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ListParagraph"/>
        <w:bidi w:val="1"/>
        <w:spacing w:lineRule="auto" w:line="360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هن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4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ص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اکن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ط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غراف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وا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ی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ز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هپا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اگر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ی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وز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ل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رسب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وزست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لگ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تنو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ی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ثیرپذ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لی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غراف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شند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بنابر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ب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اکن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طال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ب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زا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ل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و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یش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وا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د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اگ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غراف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اکن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ها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غرافی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یها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ث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لی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ی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ای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غرافی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ت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اه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غرافی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ز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تولوژ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غرافی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ط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هست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6" w:leader="none"/>
        </w:tabs>
        <w:bidi w:val="1"/>
        <w:spacing w:lineRule="auto" w:line="360"/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GI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و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ز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ض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ظ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عال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9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پاتولو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غراف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رد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وشور</w:t>
      </w:r>
    </w:p>
    <w:p>
      <w:pPr>
        <w:pStyle w:val="ListParagraph"/>
        <w:numPr>
          <w:ilvl w:val="0"/>
          <w:numId w:val="5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درس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rFonts w:cs="B Mitr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B Mitra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1:00Z</dcterms:created>
  <dc:creator>User-pc</dc:creator>
  <dc:description/>
  <cp:keywords/>
  <dc:language>en-US</dc:language>
  <cp:lastModifiedBy>arg.phealth@gmail.com</cp:lastModifiedBy>
  <dcterms:modified xsi:type="dcterms:W3CDTF">2019-04-12T18:55:00Z</dcterms:modified>
  <cp:revision>5</cp:revision>
  <dc:subject/>
  <dc:title/>
</cp:coreProperties>
</file>