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يت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ب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</w:t>
      </w:r>
      <w:r>
        <w:rPr>
          <w:rFonts w:eastAsia="FNH_Titr;Times New Roman" w:cs="FNH_Titr;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كز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خانه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</w:t>
      </w:r>
      <w:r>
        <w:rPr>
          <w:rFonts w:eastAsia="FNH_Titr;Times New Roman" w:cs="FNH_Titr;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</w:t>
      </w:r>
      <w:r>
        <w:rPr>
          <w:rFonts w:eastAsia="FNH_Titr;Times New Roman" w:cs="FNH_Titr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ضلاب</w:t>
      </w:r>
      <w:r>
        <w:rPr>
          <w:rFonts w:eastAsia="FNH_Titr;Times New Roman" w:cs="FNH_Titr;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eastAsia="FNH_Titr;Times New Roman" w:cs="FNH_Titr;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eastAsia="FNH_Titr;Times New Roman" w:cs="FNH_Titr;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راحها</w:t>
      </w:r>
      <w:r>
        <w:rPr>
          <w:rFonts w:eastAsia="FNH_Titr;Times New Roman" w:cs="FNH_Titr;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1"/>
        <w:gridCol w:w="1282"/>
        <w:gridCol w:w="1282"/>
        <w:gridCol w:w="1800"/>
        <w:gridCol w:w="2212"/>
      </w:tblGrid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خانوا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سالهاي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وري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ضلاب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ذب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FNH_Titr;Times New Roman" w:cs="FNH_Titr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وري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ازن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انال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باز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</w:t>
            </w:r>
          </w:p>
        </w:tc>
      </w:tr>
    </w:tbl>
    <w:p>
      <w:pPr>
        <w:pStyle w:val="Normal"/>
        <w:jc w:val="right"/>
        <w:rPr>
          <w:rFonts w:eastAsia="FNH_Titr;Times New Roman" w:cs="FNH_Titr;Times New Roman"/>
          <w:sz w:val="26"/>
          <w:szCs w:val="26"/>
        </w:rPr>
      </w:pPr>
      <w:r>
        <w:rPr>
          <w:rFonts w:eastAsia="FNH_Titr;Times New Roman" w:cs="FNH_Titr;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ضلابها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گ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م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پزخانه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شوي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وشويي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FNH_Titr;Times New Roman" w:cs="FNH_Titr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tl w:val="true"/>
        </w:rPr>
        <w:t>اكن</w:t>
      </w:r>
      <w:r>
        <w:rPr/>
        <w:t>*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1"/>
        <w:gridCol w:w="1282"/>
        <w:gridCol w:w="1282"/>
        <w:gridCol w:w="1800"/>
        <w:gridCol w:w="2212"/>
      </w:tblGrid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خانوا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سالهاي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وري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ضلاب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ال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ذب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FNH_Titr;Times New Roman" w:cs="FNH_Titr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وري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انال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باز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FNH_Titr;Times New Roman" w:cs="FNH_Tit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ير</w:t>
            </w:r>
            <w:r>
              <w:rPr>
                <w:rFonts w:eastAsia="FNH_Titr;Times New Roman" w:cs="FNH_Titr;Times New Roman"/>
                <w:rtl w:val="true"/>
              </w:rPr>
              <w:t xml:space="preserve"> </w:t>
            </w:r>
            <w:r>
              <w:rPr>
                <w:rtl w:val="true"/>
              </w:rPr>
              <w:t>بهداشتي</w:t>
            </w:r>
            <w:r>
              <w:rPr>
                <w:rFonts w:eastAsia="FNH_Titr;Times New Roman" w:cs="FNH_Titr;Times New Roman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بر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ودخانه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* </w:t>
      </w:r>
      <w:r>
        <w:rPr>
          <w:sz w:val="22"/>
          <w:sz w:val="22"/>
          <w:szCs w:val="22"/>
          <w:rtl w:val="true"/>
        </w:rPr>
        <w:t>سيستم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وري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بكه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له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شي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ال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پوشيده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ق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د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**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كن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رتست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كن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يه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زيع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ذايي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كن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ي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ير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ام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سالخانه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شتارگاه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رس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FNH_Titr;Times New Roman" w:cs="FNH_Titr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ه</w:t>
      </w:r>
      <w:r>
        <w:rPr>
          <w:rFonts w:eastAsia="FNH_Titr;Times New Roman" w:cs="FNH_Titr;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176655</wp:posOffset>
                </wp:positionV>
                <wp:extent cx="1399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FNH_Titr;Times New Roman" w:cs="FNH_Tit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FNH_Titr;Times New Roman" w:cs="FNH_Tit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92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eastAsia="FNH_Titr;Times New Roman" w:cs="FNH_Titr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eastAsia="FNH_Titr;Times New Roman" w:cs="FNH_Titr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5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NH_Tit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NH_Titr;Times New Roman" w:hAnsi="FNH_Titr;Times New Roman" w:eastAsia="Times New Roman" w:cs="Tit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06:00Z</dcterms:created>
  <dc:creator>PARADISE Corp.</dc:creator>
  <dc:description/>
  <cp:keywords/>
  <dc:language>en-US</dc:language>
  <cp:lastModifiedBy>m_Behdasht</cp:lastModifiedBy>
  <dcterms:modified xsi:type="dcterms:W3CDTF">2011-09-13T01:18:00Z</dcterms:modified>
  <cp:revision>6</cp:revision>
  <dc:subject/>
  <dc:title>وضعيت جمع آوري و دفع فاضلاب روستا </dc:title>
</cp:coreProperties>
</file>