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314960</wp:posOffset>
                </wp:positionV>
                <wp:extent cx="4010025" cy="504825"/>
                <wp:effectExtent l="5715" t="5715" r="508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5047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11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-237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دریافت فرم عنوان و تعهد تکراری نبودن عنوان از سایت دانشک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72.05pt;margin-top:24.8pt;width:315.7pt;height:39.7pt;mso-wrap-style:square;v-text-anchor:top">
                <v:textbox>
                  <w:txbxContent>
                    <w:p>
                      <w:pPr>
                        <w:tabs>
                          <w:tab w:val="right" w:pos="211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-237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دریافت فرم عنوان و تعهد تکراری نبودن عنوان از سایت دانشکده 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830</wp:posOffset>
                </wp:positionH>
                <wp:positionV relativeFrom="paragraph">
                  <wp:posOffset>232410</wp:posOffset>
                </wp:positionV>
                <wp:extent cx="12065" cy="1816735"/>
                <wp:effectExtent l="2667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" cy="18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3.9pt;margin-top:18.3pt;width:0.95pt;height:14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2" w:leader="none"/>
        </w:tabs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47625</wp:posOffset>
                </wp:positionV>
                <wp:extent cx="1270" cy="2101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85pt;margin-top:3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247650</wp:posOffset>
                </wp:positionV>
                <wp:extent cx="389572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06.75pt;height:24.75pt;mso-wrap-distance-left:9.05pt;mso-wrap-distance-right:9.05pt;mso-wrap-distance-top:0pt;mso-wrap-distance-bottom:0pt;margin-top:19.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240665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65pt;margin-top:1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86055</wp:posOffset>
                </wp:positionV>
                <wp:extent cx="389572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06.75pt;height:24.75pt;mso-wrap-distance-left:9.05pt;mso-wrap-distance-right:9.05pt;mso-wrap-distance-top:0pt;mso-wrap-distance-bottom:0pt;margin-top:1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179705</wp:posOffset>
                </wp:positionV>
                <wp:extent cx="10160" cy="248285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8pt;margin-top:14.1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15570</wp:posOffset>
                </wp:positionV>
                <wp:extent cx="3600450" cy="552450"/>
                <wp:effectExtent l="31750" t="5080" r="323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5260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عنوان پیشنهادی به تصویب رسی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2d69b" stroked="t" o:allowincell="f" style="position:absolute;margin-left:93.8pt;margin-top:9.1pt;width:283.45pt;height:43.4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عنوان پیشنهادی به تصویب رسید؟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6350</wp:posOffset>
                </wp:positionV>
                <wp:extent cx="408940" cy="323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206" w:right="0" w:hanging="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5.45pt;mso-wrap-distance-left:9.05pt;mso-wrap-distance-right:9.05pt;mso-wrap-distance-top:0pt;mso-wrap-distance-bottom:0pt;margin-top:0.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-206" w:right="0" w:hanging="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80010</wp:posOffset>
                </wp:positionV>
                <wp:extent cx="210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pt;margin-top:6.3pt;width:1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4445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85pt;margin-top:3.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418465" cy="247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5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0"/>
                        <w:ind w:left="0" w:right="0" w:hanging="0"/>
                        <w:jc w:val="center"/>
                        <w:rPr>
                          <w:rFonts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682" w:leader="none"/>
        </w:tabs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5038725" cy="314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96.75pt;height:24.75pt;mso-wrap-distance-left:9.05pt;mso-wrap-distance-right:9.05pt;mso-wrap-distance-top:0pt;mso-wrap-distance-bottom:0pt;margin-top:2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87630</wp:posOffset>
                </wp:positionV>
                <wp:extent cx="10795" cy="314960"/>
                <wp:effectExtent l="30480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6pt;margin-top:6.9pt;width:0.8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3995</wp:posOffset>
                </wp:positionH>
                <wp:positionV relativeFrom="paragraph">
                  <wp:posOffset>87630</wp:posOffset>
                </wp:positionV>
                <wp:extent cx="1270" cy="113411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pt;margin-top:6.9pt;width:0.1pt;height:8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355</wp:posOffset>
                </wp:positionH>
                <wp:positionV relativeFrom="paragraph">
                  <wp:posOffset>80645</wp:posOffset>
                </wp:positionV>
                <wp:extent cx="4314825" cy="314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‌نامه‌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9.75pt;height:24.75pt;mso-wrap-distance-left:9.05pt;mso-wrap-distance-right:9.05pt;mso-wrap-distance-top:0pt;mso-wrap-distance-bottom:0pt;margin-top:6.3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‌نامه‌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73660</wp:posOffset>
                </wp:positionV>
                <wp:extent cx="1270" cy="2863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65pt;margin-top:5.8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3620</wp:posOffset>
                </wp:positionH>
                <wp:positionV relativeFrom="paragraph">
                  <wp:posOffset>202565</wp:posOffset>
                </wp:positionV>
                <wp:extent cx="408940" cy="323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206" w:right="0" w:hanging="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5.45pt;mso-wrap-distance-left:9.05pt;mso-wrap-distance-right:9.05pt;mso-wrap-distance-top:0pt;mso-wrap-distance-bottom:0pt;margin-top:15.9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-206" w:right="0" w:hanging="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915</wp:posOffset>
                </wp:positionH>
                <wp:positionV relativeFrom="paragraph">
                  <wp:posOffset>285750</wp:posOffset>
                </wp:positionV>
                <wp:extent cx="5143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pt;margin-top:22.5pt;width:40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47625</wp:posOffset>
                </wp:positionV>
                <wp:extent cx="3600450" cy="476250"/>
                <wp:effectExtent l="36830" t="5080" r="37465" b="984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762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65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با استاد راهنمای پیشنهادی موافقت 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3.8pt;margin-top:3.75pt;width:283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65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با استاد راهنمای پیشنهادی موافقت شد؟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325</wp:posOffset>
                </wp:positionH>
                <wp:positionV relativeFrom="paragraph">
                  <wp:posOffset>288290</wp:posOffset>
                </wp:positionV>
                <wp:extent cx="1270" cy="2959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9pt;margin-top:22.7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283845</wp:posOffset>
                </wp:positionV>
                <wp:extent cx="418465" cy="2470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5pt;mso-wrap-distance-left:9.05pt;mso-wrap-distance-right:9.05pt;mso-wrap-distance-top:0pt;mso-wrap-distance-bottom:0pt;margin-top:2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0"/>
                        <w:ind w:left="0" w:right="0" w:hanging="0"/>
                        <w:jc w:val="center"/>
                        <w:rPr>
                          <w:rFonts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2255</wp:posOffset>
                </wp:positionV>
                <wp:extent cx="4933950" cy="314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88.5pt;height:24.75pt;mso-wrap-distance-left:9.05pt;mso-wrap-distance-right:9.05pt;mso-wrap-distance-top:0pt;mso-wrap-distance-bottom:0pt;margin-top:20.6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255270</wp:posOffset>
                </wp:positionV>
                <wp:extent cx="10160" cy="314960"/>
                <wp:effectExtent l="304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pt;margin-top:20.1pt;width:0.8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3360</wp:posOffset>
                </wp:positionH>
                <wp:positionV relativeFrom="paragraph">
                  <wp:posOffset>283845</wp:posOffset>
                </wp:positionV>
                <wp:extent cx="1270" cy="113411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95pt;margin-top:22.35pt;width:0.05pt;height:8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48285</wp:posOffset>
                </wp:positionV>
                <wp:extent cx="4295775" cy="314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8.25pt;height:24.75pt;mso-wrap-distance-left:9.05pt;mso-wrap-distance-right:9.05pt;mso-wrap-distance-top:0pt;mso-wrap-distance-bottom:0pt;margin-top:19.5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88925</wp:posOffset>
                </wp:positionV>
                <wp:extent cx="1270" cy="2482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22.7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33675</wp:posOffset>
                </wp:positionH>
                <wp:positionV relativeFrom="paragraph">
                  <wp:posOffset>225425</wp:posOffset>
                </wp:positionV>
                <wp:extent cx="4086225" cy="514350"/>
                <wp:effectExtent l="1270" t="5080" r="635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51444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با استاد مشاور  پیشنهادی موافقت 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5.25pt;margin-top:17.75pt;width:321.7pt;height:40.4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با استاد مشاور  پیشنهادی موافقت شد؟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0930</wp:posOffset>
                </wp:positionH>
                <wp:positionV relativeFrom="paragraph">
                  <wp:posOffset>87630</wp:posOffset>
                </wp:positionV>
                <wp:extent cx="408940" cy="3232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206" w:right="0" w:hanging="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5.45pt;mso-wrap-distance-left:9.05pt;mso-wrap-distance-right:9.05pt;mso-wrap-distance-top:0pt;mso-wrap-distance-bottom:0pt;margin-top:6.9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-206" w:right="0" w:hanging="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0780</wp:posOffset>
                </wp:positionH>
                <wp:positionV relativeFrom="paragraph">
                  <wp:posOffset>170815</wp:posOffset>
                </wp:positionV>
                <wp:extent cx="3238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95pt;margin-top:13.4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16205</wp:posOffset>
                </wp:positionV>
                <wp:extent cx="10160" cy="295910"/>
                <wp:effectExtent l="31115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pt;margin-top:9.15pt;width:0.8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</wp:posOffset>
                </wp:positionV>
                <wp:extent cx="418465" cy="2470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5pt;mso-wrap-distance-left:9.05pt;mso-wrap-distance-right:9.05pt;mso-wrap-distance-top:0pt;mso-wrap-distance-bottom:0pt;margin-top: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0"/>
                        <w:ind w:left="0" w:right="0" w:hanging="0"/>
                        <w:jc w:val="center"/>
                        <w:rPr>
                          <w:rFonts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5848350" cy="3143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60.5pt;height:24.75pt;mso-wrap-distance-left:9.05pt;mso-wrap-distance-right:9.05pt;mso-wrap-distance-top:0pt;mso-wrap-distance-bottom:0pt;margin-top:7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2750</wp:posOffset>
                </wp:positionH>
                <wp:positionV relativeFrom="paragraph">
                  <wp:posOffset>130810</wp:posOffset>
                </wp:positionV>
                <wp:extent cx="10160" cy="295910"/>
                <wp:effectExtent l="31115" t="635" r="355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35pt;margin-top:10.3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1310</wp:posOffset>
                </wp:positionH>
                <wp:positionV relativeFrom="paragraph">
                  <wp:posOffset>197485</wp:posOffset>
                </wp:positionV>
                <wp:extent cx="1270" cy="1134110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5pt;margin-top:15.55pt;width:0.1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8355</wp:posOffset>
                </wp:positionH>
                <wp:positionV relativeFrom="paragraph">
                  <wp:posOffset>104775</wp:posOffset>
                </wp:positionV>
                <wp:extent cx="4295775" cy="3143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8.25pt;height:24.75pt;mso-wrap-distance-left:9.05pt;mso-wrap-distance-right:9.05pt;mso-wrap-distance-top:0pt;mso-wrap-distance-bottom:0pt;margin-top:8.2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2275</wp:posOffset>
                </wp:positionH>
                <wp:positionV relativeFrom="paragraph">
                  <wp:posOffset>164465</wp:posOffset>
                </wp:positionV>
                <wp:extent cx="10160" cy="295910"/>
                <wp:effectExtent l="31115" t="635" r="355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pt;margin-top:12.95pt;width:0.8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43835</wp:posOffset>
                </wp:positionH>
                <wp:positionV relativeFrom="paragraph">
                  <wp:posOffset>147955</wp:posOffset>
                </wp:positionV>
                <wp:extent cx="4086225" cy="514350"/>
                <wp:effectExtent l="1270" t="5080" r="635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51444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استاد راهنمای دوم موافقت ک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6.05pt;margin-top:11.65pt;width:321.7pt;height:40.4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استاد راهنمای دوم موافقت کرد؟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6815</wp:posOffset>
                </wp:positionH>
                <wp:positionV relativeFrom="paragraph">
                  <wp:posOffset>29210</wp:posOffset>
                </wp:positionV>
                <wp:extent cx="408940" cy="3232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206" w:right="0" w:hanging="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5.45pt;mso-wrap-distance-left:9.05pt;mso-wrap-distance-right:9.05pt;mso-wrap-distance-top:0pt;mso-wrap-distance-bottom:0pt;margin-top:2.3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-206" w:right="0" w:hanging="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2210</wp:posOffset>
                </wp:positionH>
                <wp:positionV relativeFrom="paragraph">
                  <wp:posOffset>83820</wp:posOffset>
                </wp:positionV>
                <wp:extent cx="419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pt;margin-top:6.6pt;width:3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0</wp:posOffset>
                </wp:positionH>
                <wp:positionV relativeFrom="paragraph">
                  <wp:posOffset>38735</wp:posOffset>
                </wp:positionV>
                <wp:extent cx="1270" cy="3054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65pt;margin-top:3.0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100965</wp:posOffset>
                </wp:positionV>
                <wp:extent cx="418465" cy="2470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5pt;mso-wrap-distance-left:9.05pt;mso-wrap-distance-right:9.05pt;mso-wrap-distance-top:0pt;mso-wrap-distance-bottom:0pt;margin-top: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0"/>
                        <w:ind w:left="0" w:right="0" w:hanging="0"/>
                        <w:jc w:val="center"/>
                        <w:rPr>
                          <w:rFonts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31750</wp:posOffset>
                </wp:positionV>
                <wp:extent cx="438150" cy="419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2.5pt;width:3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0825</wp:posOffset>
                </wp:positionH>
                <wp:positionV relativeFrom="paragraph">
                  <wp:posOffset>80645</wp:posOffset>
                </wp:positionV>
                <wp:extent cx="438150" cy="419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6.35pt;width:3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9425</wp:posOffset>
                </wp:positionH>
                <wp:positionV relativeFrom="paragraph">
                  <wp:posOffset>187960</wp:posOffset>
                </wp:positionV>
                <wp:extent cx="1270" cy="2482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9pt;margin-top:14.8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030</wp:posOffset>
                </wp:positionH>
                <wp:positionV relativeFrom="paragraph">
                  <wp:posOffset>152400</wp:posOffset>
                </wp:positionV>
                <wp:extent cx="4295775" cy="3143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8.25pt;height:24.75pt;mso-wrap-distance-left:9.05pt;mso-wrap-distance-right:9.05pt;mso-wrap-distance-top:0pt;mso-wrap-distance-bottom:0pt;margin-top:12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145415</wp:posOffset>
                </wp:positionV>
                <wp:extent cx="1270" cy="2482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9pt;margin-top:11.4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2855</wp:posOffset>
                </wp:positionH>
                <wp:positionV relativeFrom="paragraph">
                  <wp:posOffset>86995</wp:posOffset>
                </wp:positionV>
                <wp:extent cx="4573270" cy="647700"/>
                <wp:effectExtent l="34290" t="5080" r="3492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64764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4" w:right="-70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با انتخاب استاد راهنمای دوم موافقت 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8.65pt;margin-top:6.85pt;width:360.05pt;height:50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4" w:right="-709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با انتخاب استاد راهنمای دوم موافقت شد؟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4025</wp:posOffset>
                </wp:positionH>
                <wp:positionV relativeFrom="paragraph">
                  <wp:posOffset>167005</wp:posOffset>
                </wp:positionV>
                <wp:extent cx="1190625" cy="5772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7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علام به دانشجو</w:t>
                            </w:r>
                          </w:p>
                          <w:p>
                            <w:pPr>
                              <w:tabs>
                                <w:tab w:val="right" w:pos="22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35.75pt;margin-top:13.15pt;width:93.7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علام به دانشجو</w:t>
                      </w:r>
                    </w:p>
                    <w:p>
                      <w:pPr>
                        <w:tabs>
                          <w:tab w:val="right" w:pos="22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6835</wp:posOffset>
                </wp:positionH>
                <wp:positionV relativeFrom="paragraph">
                  <wp:posOffset>25400</wp:posOffset>
                </wp:positionV>
                <wp:extent cx="408940" cy="3232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206" w:right="0" w:hanging="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5.45pt;mso-wrap-distance-left:9.05pt;mso-wrap-distance-right:9.05pt;mso-wrap-distance-top:0pt;mso-wrap-distance-bottom:0pt;margin-top:2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-206" w:right="0" w:hanging="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3360</wp:posOffset>
                </wp:positionH>
                <wp:positionV relativeFrom="paragraph">
                  <wp:posOffset>89535</wp:posOffset>
                </wp:positionV>
                <wp:extent cx="26860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pt;margin-top:7.05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9425</wp:posOffset>
                </wp:positionH>
                <wp:positionV relativeFrom="paragraph">
                  <wp:posOffset>137795</wp:posOffset>
                </wp:positionV>
                <wp:extent cx="1270" cy="30543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9pt;margin-top:10.8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3005</wp:posOffset>
                </wp:positionH>
                <wp:positionV relativeFrom="paragraph">
                  <wp:posOffset>133350</wp:posOffset>
                </wp:positionV>
                <wp:extent cx="418465" cy="3136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4.7pt;mso-wrap-distance-left:9.05pt;mso-wrap-distance-right:9.05pt;mso-wrap-distance-top:0pt;mso-wrap-distance-bottom:0pt;margin-top:10.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0"/>
                        <w:ind w:left="0" w:right="0" w:hanging="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155575</wp:posOffset>
                </wp:positionV>
                <wp:extent cx="4095750" cy="3143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22.5pt;height:24.75pt;mso-wrap-distance-left:9.05pt;mso-wrap-distance-right:9.05pt;mso-wrap-distance-top:0pt;mso-wrap-distance-bottom:0pt;margin-top:12.2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</w:tabs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9425</wp:posOffset>
                </wp:positionH>
                <wp:positionV relativeFrom="paragraph">
                  <wp:posOffset>148590</wp:posOffset>
                </wp:positionV>
                <wp:extent cx="1270" cy="3054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9pt;margin-top:11.7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71775</wp:posOffset>
                </wp:positionH>
                <wp:positionV relativeFrom="paragraph">
                  <wp:posOffset>141605</wp:posOffset>
                </wp:positionV>
                <wp:extent cx="4086225" cy="647700"/>
                <wp:effectExtent l="31115" t="5080" r="304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64764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44" w:right="-70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با انتخاب استادراهنمای دوم موافقت 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8.25pt;margin-top:11.15pt;width:321.7pt;height:50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44" w:right="-709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با انتخاب استادراهنمای دوم موافقت شد؟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161290</wp:posOffset>
                </wp:positionV>
                <wp:extent cx="1190625" cy="57721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7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علام به دانشجو</w:t>
                            </w:r>
                          </w:p>
                          <w:p>
                            <w:pPr>
                              <w:tabs>
                                <w:tab w:val="right" w:pos="22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32.75pt;margin-top:12.7pt;width:93.7pt;height:4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علام به دانشجو</w:t>
                      </w:r>
                    </w:p>
                    <w:p>
                      <w:pPr>
                        <w:tabs>
                          <w:tab w:val="right" w:pos="22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80645</wp:posOffset>
                </wp:positionV>
                <wp:extent cx="361315" cy="32321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206" w:right="0" w:hanging="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-206" w:right="0" w:hanging="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40576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pt;margin-top:11.4pt;width:31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270" cy="30543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13.1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0630</wp:posOffset>
                </wp:positionH>
                <wp:positionV relativeFrom="paragraph">
                  <wp:posOffset>189865</wp:posOffset>
                </wp:positionV>
                <wp:extent cx="418465" cy="2470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0"/>
                              <w:ind w:left="0" w:right="0" w:hanging="0"/>
                              <w:jc w:val="right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5pt;mso-wrap-distance-left:9.05pt;mso-wrap-distance-right:9.05pt;mso-wrap-distance-top:0pt;mso-wrap-distance-bottom:0pt;margin-top:14.9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0"/>
                        <w:ind w:left="0" w:right="0" w:hanging="0"/>
                        <w:jc w:val="right"/>
                        <w:rPr>
                          <w:rFonts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177800</wp:posOffset>
                </wp:positionV>
                <wp:extent cx="4095750" cy="31432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22.5pt;height:24.75pt;mso-wrap-distance-left:9.05pt;mso-wrap-distance-right:9.05pt;mso-wrap-distance-top:0pt;mso-wrap-distance-bottom:0pt;margin-top:1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</w:tabs>
        <w:bidi w:val="1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1270" cy="30543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19.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535" w:leader="none"/>
        </w:tabs>
        <w:bidi w:val="1"/>
        <w:spacing w:before="0" w:after="200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975</wp:posOffset>
                </wp:positionH>
                <wp:positionV relativeFrom="paragraph">
                  <wp:posOffset>888365</wp:posOffset>
                </wp:positionV>
                <wp:extent cx="4010025" cy="5772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577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260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ثبت در پرونده دانشجو و صدور ابلاغ استاد راهنمای دوم</w:t>
                            </w:r>
                          </w:p>
                          <w:p>
                            <w:pPr>
                              <w:tabs>
                                <w:tab w:val="right" w:pos="22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74.25pt;margin-top:69.95pt;width:315.7pt;height:45.4pt;mso-wrap-style:square;v-text-anchor:top">
                <v:textbox>
                  <w:txbxContent>
                    <w:p>
                      <w:pPr>
                        <w:tabs>
                          <w:tab w:val="right" w:pos="2260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ثبت در پرونده دانشجو و صدور ابلاغ استاد راهنمای دوم</w:t>
                      </w:r>
                    </w:p>
                    <w:p>
                      <w:pPr>
                        <w:tabs>
                          <w:tab w:val="right" w:pos="22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83565</wp:posOffset>
                </wp:positionV>
                <wp:extent cx="1270" cy="30543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45.9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231140</wp:posOffset>
                </wp:positionV>
                <wp:extent cx="4152900" cy="31432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143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27pt;height:24.75pt;mso-wrap-distance-left:9.05pt;mso-wrap-distance-right:9.05pt;mso-wrap-distance-top:0pt;mso-wrap-distance-bottom:0pt;margin-top:18.2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4" w:footer="0" w:bottom="1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9:00Z</dcterms:created>
  <dc:creator>rabieim1</dc:creator>
  <dc:description/>
  <cp:keywords/>
  <dc:language>en-US</dc:language>
  <cp:lastModifiedBy>Mahtab Arab Ameri</cp:lastModifiedBy>
  <dcterms:modified xsi:type="dcterms:W3CDTF">2017-07-03T07:04:00Z</dcterms:modified>
  <cp:revision>4</cp:revision>
  <dc:subject/>
  <dc:title/>
</cp:coreProperties>
</file>