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ی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ضلا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حم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1398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لظ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ر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ر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رشی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رژِ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م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ر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ذ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سنسو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اندیکاتور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س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و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م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ل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م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م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د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و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ا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ترج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لظ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شی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رژِ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سنسو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اندیکاتور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س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اج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ترجن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ت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والفض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حم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چ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Abolfazl-Rahmani Sani</cp:lastModifiedBy>
  <cp:lastPrinted>2014-08-27T08:26:00Z</cp:lastPrinted>
  <dcterms:modified xsi:type="dcterms:W3CDTF">2020-01-06T07:01:00Z</dcterms:modified>
  <cp:revision>4</cp:revision>
  <dc:subject/>
  <dc:title/>
</cp:coreProperties>
</file>