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3/9/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ی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ی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دب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/9/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ث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تغ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ث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تغ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ثیر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دب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17/9/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د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یی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24/9/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ی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قد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کانیسم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ی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یار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ی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ای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ال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یی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3/9/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ر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lang w:bidi="fa-IR"/>
              </w:rPr>
              <w:t>Information Asymmetry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ث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Externalities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اخ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ل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اطمینان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Uncertainty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1/10/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ل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تل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لو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NHA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8/10/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ی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تل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ب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ا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ع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و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SimSun;宋体" w:cs="B Mitra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5:00Z</dcterms:created>
  <dc:creator>User-pc</dc:creator>
  <dc:description/>
  <cp:keywords/>
  <dc:language>en-US</dc:language>
  <cp:lastModifiedBy>arg.phealth@gmail.com</cp:lastModifiedBy>
  <cp:lastPrinted>2014-08-27T08:26:00Z</cp:lastPrinted>
  <dcterms:modified xsi:type="dcterms:W3CDTF">2019-04-12T05:53:00Z</dcterms:modified>
  <cp:revision>4</cp:revision>
  <dc:subject/>
  <dc:title/>
</cp:coreProperties>
</file>