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ش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280" w:after="28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عاطف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280" w:after="28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ک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ول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ت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گر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گرا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او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ثور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او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ثور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رس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ل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ز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فی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زبر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TQ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وی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تژ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نا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وی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ط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دا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ب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I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خ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سر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5/8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bidi w:val="1"/>
              <w:ind w:left="321" w:right="0" w:hanging="18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ک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bidi w:val="1"/>
              <w:ind w:left="321" w:right="0" w:hanging="18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اکلینی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bidi w:val="1"/>
              <w:ind w:left="321" w:right="0" w:hanging="18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67" w:right="0" w:hanging="142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کارکردها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یمارستانها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تبیین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نماید</w:t>
            </w:r>
            <w:r>
              <w:rPr>
                <w:rFonts w:cs="B Mitra"/>
                <w:rtl w:val="true"/>
                <w:lang w:val="en-GB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67" w:right="0" w:hanging="142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بخش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ها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مختلف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یمارستان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ر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اساس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چارت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سازم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دسته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ند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نماید</w:t>
            </w:r>
            <w:r>
              <w:rPr>
                <w:rFonts w:cs="B Mitra"/>
                <w:rtl w:val="true"/>
                <w:lang w:val="en-GB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67" w:right="0" w:hanging="142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حداقل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lang w:val="en-GB" w:bidi="fa-IR"/>
              </w:rPr>
              <w:t>4</w:t>
            </w:r>
            <w:r>
              <w:rPr>
                <w:rFonts w:cs="B Mitra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مورد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از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استانداردها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ساخت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اه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انداز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یمارستان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توضیح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دهد</w:t>
            </w:r>
            <w:r>
              <w:rPr>
                <w:rFonts w:cs="B Mitra"/>
                <w:rtl w:val="true"/>
                <w:lang w:val="en-GB"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  <w:r>
              <w:rPr>
                <w:rFonts w:cs="B Mitra"/>
                <w:sz w:val="32"/>
                <w:szCs w:val="32"/>
                <w:rtl w:val="true"/>
                <w:lang w:val="en-GB" w:bidi="fa-IR"/>
              </w:rPr>
              <w:t xml:space="preserve">- </w:t>
            </w:r>
            <w:r>
              <w:rPr>
                <w:rFonts w:cs="B Mitra"/>
                <w:rtl w:val="true"/>
                <w:lang w:val="en-GB"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ئ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ه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دارد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د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یولوژ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ک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67" w:right="0" w:hanging="142"/>
              <w:jc w:val="both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معیار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اند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اعتباربخ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واح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دهند</w:t>
            </w: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مارست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من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دارد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د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یوتراپ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وگرا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67" w:right="0" w:hanging="142"/>
              <w:jc w:val="both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معیار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اند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اعتباربخ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واح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دهند</w:t>
            </w: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مارست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من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09" w:right="0" w:hanging="142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09" w:right="0" w:hanging="142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5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5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دیولوژ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21" w:right="0" w:hanging="25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21" w:right="0" w:hanging="25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val="en-GB" w:bidi="fa-IR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ئ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ه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3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؟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ب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bidi w:val="1"/>
              <w:ind w:left="321" w:right="0" w:hanging="28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bidi w:val="1"/>
              <w:ind w:left="321" w:right="0" w:hanging="28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67" w:right="0" w:hanging="142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67" w:right="0" w:hanging="142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5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مارست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من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79" w:right="0" w:hanging="14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جع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79" w:right="0" w:hanging="14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جع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جع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4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مارست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من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5:00Z</dcterms:created>
  <dc:creator>User-pc</dc:creator>
  <dc:description/>
  <cp:keywords/>
  <dc:language>en-US</dc:language>
  <cp:lastModifiedBy>arg.phealth@gmail.com</cp:lastModifiedBy>
  <cp:lastPrinted>2014-08-27T08:26:00Z</cp:lastPrinted>
  <dcterms:modified xsi:type="dcterms:W3CDTF">2020-09-27T1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