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8424"/>
      </w:tblGrid>
      <w:tr>
        <w:trPr/>
        <w:tc>
          <w:tcPr>
            <w:tcW w:w="8424" w:type="dxa"/>
            <w:tcBorders/>
            <w:shd w:color="auto" w:fill="EFEFEF" w:val="clear"/>
            <w:vAlign w:val="center"/>
          </w:tcPr>
          <w:tbl>
            <w:tblPr>
              <w:bidiVisual w:val="true"/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4193"/>
              <w:gridCol w:w="3387"/>
            </w:tblGrid>
            <w:tr>
              <w:trPr>
                <w:trHeight w:val="300" w:hRule="atLeast"/>
              </w:trPr>
              <w:tc>
                <w:tcPr>
                  <w:tcW w:w="75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سایت انگلیسی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93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sz w:val="20"/>
                      <w:sz w:val="20"/>
                      <w:szCs w:val="20"/>
                      <w:rtl w:val="true"/>
                    </w:rPr>
                    <w:t>سایت انگلیسی مرکز سلامت محیط و کار</w:t>
                  </w:r>
                </w:p>
              </w:tc>
              <w:tc>
                <w:tcPr>
                  <w:tcW w:w="3387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" w:tgtFrame="_blank"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</w:rPr>
                      <w:t>http://eohc.behdasht.gov.ir</w:t>
                    </w:r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  <w:rtl w:val="true"/>
                      </w:rPr>
                      <w:t>/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4" w:type="dxa"/>
            <w:tcBorders/>
            <w:shd w:color="auto" w:fill="EFEFE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49"/>
              <w:gridCol w:w="9061"/>
              <w:gridCol w:w="150"/>
            </w:tblGrid>
            <w:tr>
              <w:trPr/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0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8424"/>
      </w:tblGrid>
      <w:tr>
        <w:trPr/>
        <w:tc>
          <w:tcPr>
            <w:tcW w:w="8424" w:type="dxa"/>
            <w:tcBorders/>
            <w:shd w:color="auto" w:fill="EFEFE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49"/>
              <w:gridCol w:w="9061"/>
              <w:gridCol w:w="150"/>
            </w:tblGrid>
            <w:tr>
              <w:trPr/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0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4" w:type="dxa"/>
            <w:tcBorders/>
            <w:shd w:color="auto" w:fill="EFEFEF" w:val="clear"/>
            <w:vAlign w:val="center"/>
          </w:tcPr>
          <w:tbl>
            <w:tblPr>
              <w:bidiVisual w:val="true"/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3180"/>
              <w:gridCol w:w="4400"/>
            </w:tblGrid>
            <w:tr>
              <w:trPr>
                <w:trHeight w:val="300" w:hRule="atLeast"/>
              </w:trPr>
              <w:tc>
                <w:tcPr>
                  <w:tcW w:w="75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جلات فارسی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80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sz w:val="20"/>
                      <w:sz w:val="20"/>
                      <w:szCs w:val="20"/>
                      <w:rtl w:val="true"/>
                    </w:rPr>
                    <w:t>مرجع نشریات پزشکی در کشور</w:t>
                  </w:r>
                </w:p>
              </w:tc>
              <w:tc>
                <w:tcPr>
                  <w:tcW w:w="4400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3" w:tgtFrame="_blank"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</w:rPr>
                      <w:t>http://www.sid.ir/fa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3180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sz w:val="20"/>
                      <w:sz w:val="20"/>
                      <w:szCs w:val="20"/>
                      <w:rtl w:val="true"/>
                    </w:rPr>
                    <w:t>نشریات دانشگاه ها</w:t>
                  </w:r>
                </w:p>
              </w:tc>
              <w:tc>
                <w:tcPr>
                  <w:tcW w:w="4400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4" w:tgtFrame="_blank"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</w:rPr>
                      <w:t>http://www.magiran.com/magac.asp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4" w:type="dxa"/>
            <w:tcBorders/>
            <w:shd w:color="auto" w:fill="EFEFE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49"/>
              <w:gridCol w:w="9061"/>
              <w:gridCol w:w="150"/>
            </w:tblGrid>
            <w:tr>
              <w:trPr/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0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8424"/>
      </w:tblGrid>
      <w:tr>
        <w:trPr/>
        <w:tc>
          <w:tcPr>
            <w:tcW w:w="8424" w:type="dxa"/>
            <w:tcBorders/>
            <w:shd w:color="auto" w:fill="EFEFE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49"/>
              <w:gridCol w:w="9061"/>
              <w:gridCol w:w="150"/>
            </w:tblGrid>
            <w:tr>
              <w:trPr/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0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4" w:type="dxa"/>
            <w:tcBorders/>
            <w:shd w:color="auto" w:fill="EFEFEF" w:val="clear"/>
            <w:vAlign w:val="center"/>
          </w:tcPr>
          <w:tbl>
            <w:tblPr>
              <w:bidiVisual w:val="true"/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4285"/>
              <w:gridCol w:w="3295"/>
            </w:tblGrid>
            <w:tr>
              <w:trPr>
                <w:trHeight w:val="300" w:hRule="atLeast"/>
              </w:trPr>
              <w:tc>
                <w:tcPr>
                  <w:tcW w:w="75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جلات انگلیسی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85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sz w:val="20"/>
                      <w:sz w:val="20"/>
                      <w:szCs w:val="20"/>
                      <w:rtl w:val="true"/>
                    </w:rPr>
                    <w:t>مرجع نشریات پزشکی در کشور</w:t>
                  </w:r>
                </w:p>
              </w:tc>
              <w:tc>
                <w:tcPr>
                  <w:tcW w:w="3295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5" w:tgtFrame="_blank"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</w:rPr>
                      <w:t>http://www.sid.ir/En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4" w:type="dxa"/>
            <w:tcBorders/>
            <w:shd w:color="auto" w:fill="EFEFE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49"/>
              <w:gridCol w:w="9061"/>
              <w:gridCol w:w="150"/>
            </w:tblGrid>
            <w:tr>
              <w:trPr/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0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8424"/>
      </w:tblGrid>
      <w:tr>
        <w:trPr/>
        <w:tc>
          <w:tcPr>
            <w:tcW w:w="8424" w:type="dxa"/>
            <w:tcBorders/>
            <w:shd w:color="auto" w:fill="EFEFE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49"/>
              <w:gridCol w:w="9061"/>
              <w:gridCol w:w="150"/>
            </w:tblGrid>
            <w:tr>
              <w:trPr/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0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4" w:type="dxa"/>
            <w:tcBorders/>
            <w:shd w:color="auto" w:fill="EFEFEF" w:val="clear"/>
            <w:vAlign w:val="center"/>
          </w:tcPr>
          <w:tbl>
            <w:tblPr>
              <w:bidiVisual w:val="true"/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4320"/>
              <w:gridCol w:w="3260"/>
            </w:tblGrid>
            <w:tr>
              <w:trPr>
                <w:trHeight w:val="300" w:hRule="atLeast"/>
              </w:trPr>
              <w:tc>
                <w:tcPr>
                  <w:tcW w:w="75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داره بهداشت مراکز درمانی، ایمنی پرتوها و پسماندها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20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sz w:val="20"/>
                      <w:sz w:val="20"/>
                      <w:szCs w:val="20"/>
                      <w:rtl w:val="true"/>
                    </w:rPr>
                    <w:t>انجمن علمی مهندسی و مدیریت پسماند ایران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6" w:tgtFrame="_blank"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</w:rPr>
                      <w:t>http://anjomanpasmand.com</w:t>
                    </w:r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  <w:rtl w:val="true"/>
                      </w:rPr>
                      <w:t>/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4320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sz w:val="20"/>
                      <w:sz w:val="20"/>
                      <w:szCs w:val="20"/>
                      <w:rtl w:val="true"/>
                    </w:rPr>
                    <w:t>انجمن حفاظت در برابر اشعه ایران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7" w:tgtFrame="_blank"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</w:rPr>
                      <w:t>http://www.irps.org.ir</w:t>
                    </w:r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  <w:rtl w:val="true"/>
                      </w:rPr>
                      <w:t>/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4320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sz w:val="20"/>
                      <w:sz w:val="20"/>
                      <w:szCs w:val="20"/>
                      <w:rtl w:val="true"/>
                    </w:rPr>
                    <w:t>سازمان مدیریت پسماند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8" w:tgtFrame="_blank"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</w:rPr>
                      <w:t>http://pasmand.tehran.ir</w:t>
                    </w:r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  <w:rtl w:val="true"/>
                      </w:rPr>
                      <w:t>/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4" w:type="dxa"/>
            <w:tcBorders/>
            <w:shd w:color="auto" w:fill="EFEFE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49"/>
              <w:gridCol w:w="9061"/>
              <w:gridCol w:w="150"/>
            </w:tblGrid>
            <w:tr>
              <w:trPr/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0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8424"/>
      </w:tblGrid>
      <w:tr>
        <w:trPr/>
        <w:tc>
          <w:tcPr>
            <w:tcW w:w="8424" w:type="dxa"/>
            <w:tcBorders/>
            <w:shd w:color="auto" w:fill="EFEFE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49"/>
              <w:gridCol w:w="9061"/>
              <w:gridCol w:w="150"/>
            </w:tblGrid>
            <w:tr>
              <w:trPr/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0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4" w:type="dxa"/>
            <w:tcBorders/>
            <w:shd w:color="auto" w:fill="EFEFEF" w:val="clear"/>
            <w:vAlign w:val="center"/>
          </w:tcPr>
          <w:tbl>
            <w:tblPr>
              <w:bidiVisual w:val="true"/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4451"/>
              <w:gridCol w:w="3129"/>
            </w:tblGrid>
            <w:tr>
              <w:trPr>
                <w:trHeight w:val="300" w:hRule="atLeast"/>
              </w:trPr>
              <w:tc>
                <w:tcPr>
                  <w:tcW w:w="75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دانشگاههای علوم پزشکی کشو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51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sz w:val="20"/>
                      <w:sz w:val="20"/>
                      <w:szCs w:val="20"/>
                      <w:rtl w:val="true"/>
                    </w:rPr>
                    <w:t xml:space="preserve">دانشگاه علوم پزشكي اردبيل </w:t>
                  </w:r>
                </w:p>
              </w:tc>
              <w:tc>
                <w:tcPr>
                  <w:tcW w:w="3129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9" w:tgtFrame="_blank"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</w:rPr>
                      <w:t>http://www.arums.ac.ir</w:t>
                    </w:r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  <w:rtl w:val="true"/>
                      </w:rPr>
                      <w:t>/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4451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sz w:val="20"/>
                      <w:sz w:val="20"/>
                      <w:szCs w:val="20"/>
                      <w:rtl w:val="true"/>
                    </w:rPr>
                    <w:t>دانشگاه علوم پزشکی اروميه</w:t>
                  </w:r>
                </w:p>
              </w:tc>
              <w:tc>
                <w:tcPr>
                  <w:tcW w:w="3129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0" w:tgtFrame="_blank"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</w:rPr>
                      <w:t>http://www.umsu.ac.ir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4451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sz w:val="20"/>
                      <w:sz w:val="20"/>
                      <w:szCs w:val="20"/>
                      <w:rtl w:val="true"/>
                    </w:rPr>
                    <w:t>دانشگاه علوم پزشکی اصفهان</w:t>
                  </w:r>
                </w:p>
              </w:tc>
              <w:tc>
                <w:tcPr>
                  <w:tcW w:w="3129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1" w:tgtFrame="_blank"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</w:rPr>
                      <w:t>http://www.mui.ac.ir</w:t>
                    </w:r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  <w:rtl w:val="true"/>
                      </w:rPr>
                      <w:t>/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4451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sz w:val="20"/>
                      <w:sz w:val="20"/>
                      <w:szCs w:val="20"/>
                      <w:rtl w:val="true"/>
                    </w:rPr>
                    <w:t>دانشگاه علوم پزشكي جندي شاپور اهواز</w:t>
                  </w:r>
                </w:p>
              </w:tc>
              <w:tc>
                <w:tcPr>
                  <w:tcW w:w="3129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2" w:tgtFrame="_blank"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</w:rPr>
                      <w:t>http://www.ajums.ac.ir</w:t>
                    </w:r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  <w:rtl w:val="true"/>
                      </w:rPr>
                      <w:t>/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4451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sz w:val="20"/>
                      <w:sz w:val="20"/>
                      <w:szCs w:val="20"/>
                      <w:rtl w:val="true"/>
                    </w:rPr>
                    <w:t>دانشگاه علوم پزشكي بابل</w:t>
                  </w:r>
                </w:p>
              </w:tc>
              <w:tc>
                <w:tcPr>
                  <w:tcW w:w="3129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3" w:tgtFrame="_blank"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</w:rPr>
                      <w:t>http://www.mubabol.ac.ir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4451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sz w:val="20"/>
                      <w:sz w:val="20"/>
                      <w:szCs w:val="20"/>
                      <w:rtl w:val="true"/>
                    </w:rPr>
                    <w:t xml:space="preserve">دانشگاه علوم پزشكي بندر عباس </w:t>
                  </w:r>
                </w:p>
              </w:tc>
              <w:tc>
                <w:tcPr>
                  <w:tcW w:w="3129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4" w:tgtFrame="_blank"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</w:rPr>
                      <w:t>http://www.hums.ac.ir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4451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sz w:val="20"/>
                      <w:sz w:val="20"/>
                      <w:szCs w:val="20"/>
                      <w:rtl w:val="true"/>
                    </w:rPr>
                    <w:t>دانشگاه علوم پزشكي بوشهر</w:t>
                  </w:r>
                </w:p>
              </w:tc>
              <w:tc>
                <w:tcPr>
                  <w:tcW w:w="3129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5" w:tgtFrame="_blank"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</w:rPr>
                      <w:t>http://www.bpums.ac.ir</w:t>
                    </w:r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  <w:rtl w:val="true"/>
                      </w:rPr>
                      <w:t>/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4451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sz w:val="20"/>
                      <w:sz w:val="20"/>
                      <w:szCs w:val="20"/>
                      <w:rtl w:val="true"/>
                    </w:rPr>
                    <w:t>دانشگاه علوم پزشكي بيرجند</w:t>
                  </w:r>
                </w:p>
              </w:tc>
              <w:tc>
                <w:tcPr>
                  <w:tcW w:w="3129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6" w:tgtFrame="_blank"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</w:rPr>
                      <w:t>http://www.bums.ac.ir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4451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sz w:val="20"/>
                      <w:sz w:val="20"/>
                      <w:szCs w:val="20"/>
                      <w:rtl w:val="true"/>
                    </w:rPr>
                    <w:t xml:space="preserve">دانشگاه علوم پزشكي تبريز </w:t>
                  </w:r>
                </w:p>
              </w:tc>
              <w:tc>
                <w:tcPr>
                  <w:tcW w:w="3129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7" w:tgtFrame="_blank"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</w:rPr>
                      <w:t>http://www.tbzmed.ac.ir</w:t>
                    </w:r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  <w:rtl w:val="true"/>
                      </w:rPr>
                      <w:t>/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4451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sz w:val="20"/>
                      <w:sz w:val="20"/>
                      <w:szCs w:val="20"/>
                      <w:rtl w:val="true"/>
                    </w:rPr>
                    <w:t xml:space="preserve">دانشگاه علوم پزشكي ايران </w:t>
                  </w:r>
                  <w:r>
                    <w:rPr>
                      <w:rFonts w:eastAsia="Times New Roman" w:cs="Tahoma" w:ascii="Tahoma" w:hAnsi="Tahoma"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ascii="Tahoma" w:hAnsi="Tahoma" w:eastAsia="Times New Roman" w:cs="Tahoma"/>
                      <w:sz w:val="20"/>
                      <w:sz w:val="20"/>
                      <w:szCs w:val="20"/>
                      <w:rtl w:val="true"/>
                    </w:rPr>
                    <w:t>تهران</w:t>
                  </w:r>
                  <w:r>
                    <w:rPr>
                      <w:rFonts w:eastAsia="Times New Roman" w:cs="Tahoma" w:ascii="Tahoma" w:hAnsi="Tahoma"/>
                      <w:sz w:val="20"/>
                      <w:szCs w:val="20"/>
                      <w:rtl w:val="true"/>
                    </w:rPr>
                    <w:t>)</w:t>
                  </w:r>
                </w:p>
              </w:tc>
              <w:tc>
                <w:tcPr>
                  <w:tcW w:w="3129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8" w:tgtFrame="_blank"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</w:rPr>
                      <w:t>http://www.iums.ac.ir</w:t>
                    </w:r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  <w:rtl w:val="true"/>
                      </w:rPr>
                      <w:t>/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4451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sz w:val="20"/>
                      <w:sz w:val="20"/>
                      <w:szCs w:val="20"/>
                      <w:rtl w:val="true"/>
                    </w:rPr>
                    <w:t xml:space="preserve">دانشگاه علوم پزشكي بقيه الله </w:t>
                  </w:r>
                  <w:r>
                    <w:rPr>
                      <w:rFonts w:eastAsia="Times New Roman" w:cs="Tahoma" w:ascii="Tahoma" w:hAnsi="Tahoma"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ascii="Tahoma" w:hAnsi="Tahoma" w:eastAsia="Times New Roman" w:cs="Tahoma"/>
                      <w:sz w:val="20"/>
                      <w:sz w:val="20"/>
                      <w:szCs w:val="20"/>
                      <w:rtl w:val="true"/>
                    </w:rPr>
                    <w:t>تهران</w:t>
                  </w:r>
                  <w:r>
                    <w:rPr>
                      <w:rFonts w:eastAsia="Times New Roman" w:cs="Tahoma" w:ascii="Tahoma" w:hAnsi="Tahoma"/>
                      <w:sz w:val="20"/>
                      <w:szCs w:val="20"/>
                      <w:rtl w:val="true"/>
                    </w:rPr>
                    <w:t>)</w:t>
                  </w:r>
                </w:p>
              </w:tc>
              <w:tc>
                <w:tcPr>
                  <w:tcW w:w="3129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9" w:tgtFrame="_blank"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</w:rPr>
                      <w:t>http://www.bmsu.ac.ir</w:t>
                    </w:r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  <w:rtl w:val="true"/>
                      </w:rPr>
                      <w:t>/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4451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sz w:val="20"/>
                      <w:sz w:val="20"/>
                      <w:szCs w:val="20"/>
                      <w:rtl w:val="true"/>
                    </w:rPr>
                    <w:t>دانشگاه علوم بهزیستی و توانبخشی</w:t>
                  </w:r>
                  <w:r>
                    <w:rPr>
                      <w:rFonts w:eastAsia="Times New Roman" w:cs="Tahoma" w:ascii="Tahoma" w:hAnsi="Tahoma"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ascii="Tahoma" w:hAnsi="Tahoma" w:eastAsia="Times New Roman" w:cs="Tahoma"/>
                      <w:sz w:val="20"/>
                      <w:sz w:val="20"/>
                      <w:szCs w:val="20"/>
                      <w:rtl w:val="true"/>
                    </w:rPr>
                    <w:t>تهران</w:t>
                  </w:r>
                  <w:r>
                    <w:rPr>
                      <w:rFonts w:eastAsia="Times New Roman" w:cs="Tahoma" w:ascii="Tahoma" w:hAnsi="Tahoma"/>
                      <w:sz w:val="20"/>
                      <w:szCs w:val="20"/>
                      <w:rtl w:val="true"/>
                    </w:rPr>
                    <w:t>)</w:t>
                  </w:r>
                </w:p>
              </w:tc>
              <w:tc>
                <w:tcPr>
                  <w:tcW w:w="3129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0" w:tgtFrame="_blank"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</w:rPr>
                      <w:t>http://www.uswr.ac.ir</w:t>
                    </w:r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  <w:rtl w:val="true"/>
                      </w:rPr>
                      <w:t>/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4451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sz w:val="20"/>
                      <w:sz w:val="20"/>
                      <w:szCs w:val="20"/>
                      <w:rtl w:val="true"/>
                    </w:rPr>
                    <w:t>دانشگاه علوم پزشكي تهران</w:t>
                  </w:r>
                </w:p>
              </w:tc>
              <w:tc>
                <w:tcPr>
                  <w:tcW w:w="3129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1" w:tgtFrame="_blank"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</w:rPr>
                      <w:t>http://www.tums.ac.ir</w:t>
                    </w:r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  <w:rtl w:val="true"/>
                      </w:rPr>
                      <w:t>/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4451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sz w:val="20"/>
                      <w:sz w:val="20"/>
                      <w:szCs w:val="20"/>
                      <w:rtl w:val="true"/>
                    </w:rPr>
                    <w:t xml:space="preserve">دانشگاه علوم پزشكي شهيد بهشتي </w:t>
                  </w:r>
                  <w:r>
                    <w:rPr>
                      <w:rFonts w:eastAsia="Times New Roman" w:cs="Tahoma" w:ascii="Tahoma" w:hAnsi="Tahoma"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ascii="Tahoma" w:hAnsi="Tahoma" w:eastAsia="Times New Roman" w:cs="Tahoma"/>
                      <w:sz w:val="20"/>
                      <w:sz w:val="20"/>
                      <w:szCs w:val="20"/>
                      <w:rtl w:val="true"/>
                    </w:rPr>
                    <w:t>تهران</w:t>
                  </w:r>
                  <w:r>
                    <w:rPr>
                      <w:rFonts w:eastAsia="Times New Roman" w:cs="Tahoma" w:ascii="Tahoma" w:hAnsi="Tahoma"/>
                      <w:sz w:val="20"/>
                      <w:szCs w:val="20"/>
                      <w:rtl w:val="true"/>
                    </w:rPr>
                    <w:t>)</w:t>
                  </w:r>
                </w:p>
              </w:tc>
              <w:tc>
                <w:tcPr>
                  <w:tcW w:w="3129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2" w:tgtFrame="_blank"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</w:rPr>
                      <w:t>http://www.sbmu.ac.ir</w:t>
                    </w:r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  <w:rtl w:val="true"/>
                      </w:rPr>
                      <w:t>/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4451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sz w:val="20"/>
                      <w:sz w:val="20"/>
                      <w:szCs w:val="20"/>
                      <w:rtl w:val="true"/>
                    </w:rPr>
                    <w:t xml:space="preserve">دانشگاه علوم پزشكي لرستان </w:t>
                  </w:r>
                  <w:r>
                    <w:rPr>
                      <w:rFonts w:eastAsia="Times New Roman" w:cs="Tahoma" w:ascii="Tahoma" w:hAnsi="Tahoma"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ascii="Tahoma" w:hAnsi="Tahoma" w:eastAsia="Times New Roman" w:cs="Tahoma"/>
                      <w:sz w:val="20"/>
                      <w:sz w:val="20"/>
                      <w:szCs w:val="20"/>
                      <w:rtl w:val="true"/>
                    </w:rPr>
                    <w:t>خرم آباد</w:t>
                  </w:r>
                  <w:r>
                    <w:rPr>
                      <w:rFonts w:eastAsia="Times New Roman" w:cs="Tahoma" w:ascii="Tahoma" w:hAnsi="Tahoma"/>
                      <w:sz w:val="20"/>
                      <w:szCs w:val="20"/>
                      <w:rtl w:val="true"/>
                    </w:rPr>
                    <w:t>)</w:t>
                  </w:r>
                </w:p>
              </w:tc>
              <w:tc>
                <w:tcPr>
                  <w:tcW w:w="3129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3" w:tgtFrame="_blank"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</w:rPr>
                      <w:t>http://www.lums.ac.ir</w:t>
                    </w:r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  <w:rtl w:val="true"/>
                      </w:rPr>
                      <w:t>/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4451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sz w:val="20"/>
                      <w:sz w:val="20"/>
                      <w:szCs w:val="20"/>
                      <w:rtl w:val="true"/>
                    </w:rPr>
                    <w:t>دانشگاه علوم پزشكي زاهدان</w:t>
                  </w:r>
                </w:p>
              </w:tc>
              <w:tc>
                <w:tcPr>
                  <w:tcW w:w="3129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4" w:tgtFrame="_blank"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</w:rPr>
                      <w:t>http://www.zaums.ac.ir</w:t>
                    </w:r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  <w:rtl w:val="true"/>
                      </w:rPr>
                      <w:t>/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4451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sz w:val="20"/>
                      <w:sz w:val="20"/>
                      <w:szCs w:val="20"/>
                      <w:rtl w:val="true"/>
                    </w:rPr>
                    <w:t>دانشگاه علوم پزشکی زنجان</w:t>
                  </w:r>
                </w:p>
              </w:tc>
              <w:tc>
                <w:tcPr>
                  <w:tcW w:w="3129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5" w:tgtFrame="_blank"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</w:rPr>
                      <w:t>http://www.zums.ac.ir</w:t>
                    </w:r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  <w:rtl w:val="true"/>
                      </w:rPr>
                      <w:t>/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4451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sz w:val="20"/>
                      <w:sz w:val="20"/>
                      <w:szCs w:val="20"/>
                      <w:rtl w:val="true"/>
                    </w:rPr>
                    <w:t>دانشگاه علوم پزشکی سبزوار</w:t>
                  </w:r>
                </w:p>
              </w:tc>
              <w:tc>
                <w:tcPr>
                  <w:tcW w:w="3129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6" w:tgtFrame="_blank"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</w:rPr>
                      <w:t>http://www.medsab.ac.ir</w:t>
                    </w:r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  <w:rtl w:val="true"/>
                      </w:rPr>
                      <w:t>/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4451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sz w:val="20"/>
                      <w:sz w:val="20"/>
                      <w:szCs w:val="20"/>
                      <w:rtl w:val="true"/>
                    </w:rPr>
                    <w:t>دانشگاه علوم پزشكي شيراز</w:t>
                  </w:r>
                </w:p>
              </w:tc>
              <w:tc>
                <w:tcPr>
                  <w:tcW w:w="3129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7" w:tgtFrame="_blank"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</w:rPr>
                      <w:t>http://www.sums.ac.ir</w:t>
                    </w:r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  <w:rtl w:val="true"/>
                      </w:rPr>
                      <w:t>/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4451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sz w:val="20"/>
                      <w:sz w:val="20"/>
                      <w:szCs w:val="20"/>
                      <w:rtl w:val="true"/>
                    </w:rPr>
                    <w:t>دانشگاه علوم پزشكي سمنان</w:t>
                  </w:r>
                </w:p>
              </w:tc>
              <w:tc>
                <w:tcPr>
                  <w:tcW w:w="3129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8" w:tgtFrame="_blank"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</w:rPr>
                      <w:t>http://www.sem-ums.ac.ir</w:t>
                    </w:r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  <w:rtl w:val="true"/>
                      </w:rPr>
                      <w:t>/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4451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sz w:val="20"/>
                      <w:sz w:val="20"/>
                      <w:szCs w:val="20"/>
                      <w:rtl w:val="true"/>
                    </w:rPr>
                    <w:t>دانشگاه علوم پزشكي قم</w:t>
                  </w:r>
                </w:p>
              </w:tc>
              <w:tc>
                <w:tcPr>
                  <w:tcW w:w="3129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9" w:tgtFrame="_blank"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</w:rPr>
                      <w:t>http://www.muq.ac.ir</w:t>
                    </w:r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  <w:rtl w:val="true"/>
                      </w:rPr>
                      <w:t>/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4451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sz w:val="20"/>
                      <w:sz w:val="20"/>
                      <w:szCs w:val="20"/>
                      <w:rtl w:val="true"/>
                    </w:rPr>
                    <w:t>دانشگاه علوم پزشكي كاشان</w:t>
                  </w:r>
                </w:p>
              </w:tc>
              <w:tc>
                <w:tcPr>
                  <w:tcW w:w="3129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30" w:tgtFrame="_blank"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</w:rPr>
                      <w:t>http://www.kaums.ac.ir</w:t>
                    </w:r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  <w:rtl w:val="true"/>
                      </w:rPr>
                      <w:t>/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4451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sz w:val="20"/>
                      <w:sz w:val="20"/>
                      <w:szCs w:val="20"/>
                      <w:rtl w:val="true"/>
                    </w:rPr>
                    <w:t>دانشگاه علوم پزشكي كرمان</w:t>
                  </w:r>
                </w:p>
              </w:tc>
              <w:tc>
                <w:tcPr>
                  <w:tcW w:w="3129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31" w:tgtFrame="_blank"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</w:rPr>
                      <w:t>http://www.kmu.ac.ir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4451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sz w:val="20"/>
                      <w:sz w:val="20"/>
                      <w:szCs w:val="20"/>
                      <w:rtl w:val="true"/>
                    </w:rPr>
                    <w:t>دانشگاه علوم پزشكي كردستان</w:t>
                  </w:r>
                </w:p>
              </w:tc>
              <w:tc>
                <w:tcPr>
                  <w:tcW w:w="3129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32" w:tgtFrame="_blank"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</w:rPr>
                      <w:t>http://www.muk.ac.ir</w:t>
                    </w:r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  <w:rtl w:val="true"/>
                      </w:rPr>
                      <w:t>/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4451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sz w:val="20"/>
                      <w:sz w:val="20"/>
                      <w:szCs w:val="20"/>
                      <w:rtl w:val="true"/>
                    </w:rPr>
                    <w:t xml:space="preserve">دانشگاه علوم پزشكي كرمانشاه </w:t>
                  </w:r>
                </w:p>
              </w:tc>
              <w:tc>
                <w:tcPr>
                  <w:tcW w:w="3129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33" w:tgtFrame="_blank"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</w:rPr>
                      <w:t>http://www.kums.ac.ir</w:t>
                    </w:r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  <w:rtl w:val="true"/>
                      </w:rPr>
                      <w:t>/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4451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sz w:val="20"/>
                      <w:sz w:val="20"/>
                      <w:szCs w:val="20"/>
                      <w:rtl w:val="true"/>
                    </w:rPr>
                    <w:t>دانشگاه علوم پزشكي كهكيلويه و بوير احمد</w:t>
                  </w:r>
                </w:p>
              </w:tc>
              <w:tc>
                <w:tcPr>
                  <w:tcW w:w="3129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34" w:tgtFrame="_blank"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</w:rPr>
                      <w:t>http://www.yums.ac.ir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4451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sz w:val="20"/>
                      <w:sz w:val="20"/>
                      <w:szCs w:val="20"/>
                      <w:rtl w:val="true"/>
                    </w:rPr>
                    <w:t>دانشگاه علوم پزشكي گلستان</w:t>
                  </w:r>
                </w:p>
              </w:tc>
              <w:tc>
                <w:tcPr>
                  <w:tcW w:w="3129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35" w:tgtFrame="_blank"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</w:rPr>
                      <w:t>http://www.goums.ac.ir</w:t>
                    </w:r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  <w:rtl w:val="true"/>
                      </w:rPr>
                      <w:t>/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4451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sz w:val="20"/>
                      <w:sz w:val="20"/>
                      <w:szCs w:val="20"/>
                      <w:rtl w:val="true"/>
                    </w:rPr>
                    <w:t>دانشگاه علوم پزشكي گيلان</w:t>
                  </w:r>
                </w:p>
              </w:tc>
              <w:tc>
                <w:tcPr>
                  <w:tcW w:w="3129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36" w:tgtFrame="_blank"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</w:rPr>
                      <w:t>http://www.gums.ac.ir</w:t>
                    </w:r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  <w:rtl w:val="true"/>
                      </w:rPr>
                      <w:t>/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4451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sz w:val="20"/>
                      <w:sz w:val="20"/>
                      <w:szCs w:val="20"/>
                      <w:rtl w:val="true"/>
                    </w:rPr>
                    <w:t>دانشگاه علوم پزشكي مازندران</w:t>
                  </w:r>
                </w:p>
              </w:tc>
              <w:tc>
                <w:tcPr>
                  <w:tcW w:w="3129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37" w:tgtFrame="_blank"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</w:rPr>
                      <w:t>http://www.mazums.ac.ir</w:t>
                    </w:r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  <w:rtl w:val="true"/>
                      </w:rPr>
                      <w:t>/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4451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sz w:val="20"/>
                      <w:sz w:val="20"/>
                      <w:szCs w:val="20"/>
                      <w:rtl w:val="true"/>
                    </w:rPr>
                    <w:t>دانشگاه علوم پزشکی مشهد</w:t>
                  </w:r>
                </w:p>
              </w:tc>
              <w:tc>
                <w:tcPr>
                  <w:tcW w:w="3129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38" w:tgtFrame="_blank"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</w:rPr>
                      <w:t>http://www.mums.ac.ir</w:t>
                    </w:r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  <w:rtl w:val="true"/>
                      </w:rPr>
                      <w:t>/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4451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sz w:val="20"/>
                      <w:sz w:val="20"/>
                      <w:szCs w:val="20"/>
                      <w:rtl w:val="true"/>
                    </w:rPr>
                    <w:t>دانشگاه علوم پزشكي يزد</w:t>
                  </w:r>
                </w:p>
              </w:tc>
              <w:tc>
                <w:tcPr>
                  <w:tcW w:w="3129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39" w:tgtFrame="_blank"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</w:rPr>
                      <w:t>http://www.ssu.ac.ir</w:t>
                    </w:r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  <w:rtl w:val="true"/>
                      </w:rPr>
                      <w:t>/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4451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sz w:val="20"/>
                      <w:sz w:val="20"/>
                      <w:szCs w:val="20"/>
                      <w:rtl w:val="true"/>
                    </w:rPr>
                    <w:t>دانشكده علوم پزشكي فسا</w:t>
                  </w:r>
                </w:p>
              </w:tc>
              <w:tc>
                <w:tcPr>
                  <w:tcW w:w="3129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40" w:tgtFrame="_blank"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</w:rPr>
                      <w:t>http://www.fums.ac.ir</w:t>
                    </w:r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  <w:rtl w:val="true"/>
                      </w:rPr>
                      <w:t>/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4451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sz w:val="20"/>
                      <w:sz w:val="20"/>
                      <w:szCs w:val="20"/>
                      <w:rtl w:val="true"/>
                    </w:rPr>
                    <w:t xml:space="preserve">دانشگاه علوم پزشکی اراک </w:t>
                  </w:r>
                </w:p>
              </w:tc>
              <w:tc>
                <w:tcPr>
                  <w:tcW w:w="3129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41" w:tgtFrame="_blank"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</w:rPr>
                      <w:t>http://www.arakmu.ac.ir</w:t>
                    </w:r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  <w:rtl w:val="true"/>
                      </w:rPr>
                      <w:t>/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4451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sz w:val="20"/>
                      <w:sz w:val="20"/>
                      <w:szCs w:val="20"/>
                      <w:rtl w:val="true"/>
                    </w:rPr>
                    <w:t>دانشگاه آزاد اسلامی واحد تهران پزشکی</w:t>
                  </w:r>
                </w:p>
              </w:tc>
              <w:tc>
                <w:tcPr>
                  <w:tcW w:w="3129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42" w:tgtFrame="_blank"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</w:rPr>
                      <w:t>http://www.iautmu.ac.ir</w:t>
                    </w:r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  <w:rtl w:val="true"/>
                      </w:rPr>
                      <w:t>/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4451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sz w:val="20"/>
                      <w:sz w:val="20"/>
                      <w:szCs w:val="20"/>
                      <w:rtl w:val="true"/>
                    </w:rPr>
                    <w:t>دانشگاه علوم پزشکی شاهرود</w:t>
                  </w:r>
                </w:p>
              </w:tc>
              <w:tc>
                <w:tcPr>
                  <w:tcW w:w="3129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43" w:tgtFrame="_blank"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</w:rPr>
                      <w:t>http://www.shmu.ac.ir</w:t>
                    </w:r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  <w:rtl w:val="true"/>
                      </w:rPr>
                      <w:t>/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4451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sz w:val="20"/>
                      <w:sz w:val="20"/>
                      <w:szCs w:val="20"/>
                      <w:rtl w:val="true"/>
                    </w:rPr>
                    <w:t>دانشگاه علوم پزشکی شهرکرد</w:t>
                  </w:r>
                </w:p>
              </w:tc>
              <w:tc>
                <w:tcPr>
                  <w:tcW w:w="3129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44" w:tgtFrame="_blank"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</w:rPr>
                      <w:t>http://www.skums.ac.ir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4451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sz w:val="20"/>
                      <w:sz w:val="20"/>
                      <w:szCs w:val="20"/>
                      <w:rtl w:val="true"/>
                    </w:rPr>
                    <w:t>دانشگاه علوم پزشکی رفسنجان</w:t>
                  </w:r>
                </w:p>
              </w:tc>
              <w:tc>
                <w:tcPr>
                  <w:tcW w:w="3129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45" w:tgtFrame="_blank"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</w:rPr>
                      <w:t>http://www.rums.ac.ir</w:t>
                    </w:r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  <w:rtl w:val="true"/>
                      </w:rPr>
                      <w:t>/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4451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sz w:val="20"/>
                      <w:sz w:val="20"/>
                      <w:szCs w:val="20"/>
                      <w:rtl w:val="true"/>
                    </w:rPr>
                    <w:t>دانشگاه علوم پزشکی جهرم</w:t>
                  </w:r>
                </w:p>
              </w:tc>
              <w:tc>
                <w:tcPr>
                  <w:tcW w:w="3129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46" w:tgtFrame="_blank"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</w:rPr>
                      <w:t>http://www.jums.ac.ir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4451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sz w:val="20"/>
                      <w:sz w:val="20"/>
                      <w:szCs w:val="20"/>
                      <w:rtl w:val="true"/>
                    </w:rPr>
                    <w:t>دانشگاه علوم پزشکی گناباد</w:t>
                  </w:r>
                </w:p>
              </w:tc>
              <w:tc>
                <w:tcPr>
                  <w:tcW w:w="3129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47" w:tgtFrame="_blank"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</w:rPr>
                      <w:t>http://www.gmu.ac.ir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4451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sz w:val="20"/>
                      <w:sz w:val="20"/>
                      <w:szCs w:val="20"/>
                      <w:rtl w:val="true"/>
                    </w:rPr>
                    <w:t>دانشگاه علوم پزشکی ایلام</w:t>
                  </w:r>
                </w:p>
              </w:tc>
              <w:tc>
                <w:tcPr>
                  <w:tcW w:w="3129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48" w:tgtFrame="_blank"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</w:rPr>
                      <w:t>http://www.medilam.ac.ir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4451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sz w:val="20"/>
                      <w:sz w:val="20"/>
                      <w:szCs w:val="20"/>
                      <w:rtl w:val="true"/>
                    </w:rPr>
                    <w:t>دانشگاه علوم پزشکی ارتش</w:t>
                  </w:r>
                </w:p>
              </w:tc>
              <w:tc>
                <w:tcPr>
                  <w:tcW w:w="3129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49" w:tgtFrame="_blank"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</w:rPr>
                      <w:t>http://www.ajaums.ac.ir</w:t>
                    </w:r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  <w:rtl w:val="true"/>
                      </w:rPr>
                      <w:t>/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4451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sz w:val="20"/>
                      <w:sz w:val="20"/>
                      <w:szCs w:val="20"/>
                      <w:rtl w:val="true"/>
                    </w:rPr>
                    <w:t>دانشگاه شاهد</w:t>
                  </w:r>
                </w:p>
              </w:tc>
              <w:tc>
                <w:tcPr>
                  <w:tcW w:w="3129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50" w:tgtFrame="_blank"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</w:rPr>
                      <w:t>http://www.shahed.ac.ir</w:t>
                    </w:r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  <w:rtl w:val="true"/>
                      </w:rPr>
                      <w:t>/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4451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sz w:val="20"/>
                      <w:sz w:val="20"/>
                      <w:szCs w:val="20"/>
                      <w:rtl w:val="true"/>
                    </w:rPr>
                    <w:t>دانشگاه علوم پزشکی جیرفت</w:t>
                  </w:r>
                </w:p>
              </w:tc>
              <w:tc>
                <w:tcPr>
                  <w:tcW w:w="3129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51" w:tgtFrame="_blank"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</w:rPr>
                      <w:t>http://www.jmu.ac.ir</w:t>
                    </w:r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  <w:rtl w:val="true"/>
                      </w:rPr>
                      <w:t>/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4451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sz w:val="20"/>
                      <w:sz w:val="20"/>
                      <w:szCs w:val="20"/>
                      <w:rtl w:val="true"/>
                    </w:rPr>
                    <w:t>دانشگاه علوم پزشکی دزفول</w:t>
                  </w:r>
                </w:p>
              </w:tc>
              <w:tc>
                <w:tcPr>
                  <w:tcW w:w="3129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52" w:tgtFrame="_blank"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</w:rPr>
                      <w:t>http://www.dums.ac.ir</w:t>
                    </w:r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  <w:rtl w:val="true"/>
                      </w:rPr>
                      <w:t>/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4451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sz w:val="20"/>
                      <w:sz w:val="20"/>
                      <w:szCs w:val="20"/>
                      <w:rtl w:val="true"/>
                    </w:rPr>
                    <w:t>دانشگاه علوم پزشکی زابل</w:t>
                  </w:r>
                </w:p>
              </w:tc>
              <w:tc>
                <w:tcPr>
                  <w:tcW w:w="3129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53" w:tgtFrame="_blank"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</w:rPr>
                      <w:t>http://www.zbmu.ac.ir</w:t>
                    </w:r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  <w:rtl w:val="true"/>
                      </w:rPr>
                      <w:t>/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4451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sz w:val="20"/>
                      <w:sz w:val="20"/>
                      <w:szCs w:val="20"/>
                      <w:rtl w:val="true"/>
                    </w:rPr>
                    <w:t>دانشگاه علوم پزشکی همدان</w:t>
                  </w:r>
                </w:p>
              </w:tc>
              <w:tc>
                <w:tcPr>
                  <w:tcW w:w="3129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54" w:tgtFrame="_blank"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</w:rPr>
                      <w:t>http://www.umsha.ac.ir</w:t>
                    </w:r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  <w:rtl w:val="true"/>
                      </w:rPr>
                      <w:t>/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4451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sz w:val="20"/>
                      <w:sz w:val="20"/>
                      <w:szCs w:val="20"/>
                      <w:rtl w:val="true"/>
                    </w:rPr>
                    <w:t>دانشگاه علوم پزشکی خراسان شمالی</w:t>
                  </w:r>
                </w:p>
              </w:tc>
              <w:tc>
                <w:tcPr>
                  <w:tcW w:w="3129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55" w:tgtFrame="_blank"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</w:rPr>
                      <w:t>http://www.nkums.ac.ir</w:t>
                    </w:r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  <w:rtl w:val="true"/>
                      </w:rPr>
                      <w:t>/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4451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sz w:val="20"/>
                      <w:sz w:val="20"/>
                      <w:szCs w:val="20"/>
                      <w:rtl w:val="true"/>
                    </w:rPr>
                    <w:t>دانشگاه علوم پزشکی البرز</w:t>
                  </w:r>
                </w:p>
              </w:tc>
              <w:tc>
                <w:tcPr>
                  <w:tcW w:w="3129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56" w:tgtFrame="_blank"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</w:rPr>
                      <w:t>http://www.abzums.ac.ir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4" w:type="dxa"/>
            <w:tcBorders/>
            <w:shd w:color="auto" w:fill="EFEFE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49"/>
              <w:gridCol w:w="9061"/>
              <w:gridCol w:w="150"/>
            </w:tblGrid>
            <w:tr>
              <w:trPr/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0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8424"/>
      </w:tblGrid>
      <w:tr>
        <w:trPr/>
        <w:tc>
          <w:tcPr>
            <w:tcW w:w="8424" w:type="dxa"/>
            <w:tcBorders/>
            <w:shd w:color="auto" w:fill="EFEFE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49"/>
              <w:gridCol w:w="9061"/>
              <w:gridCol w:w="150"/>
            </w:tblGrid>
            <w:tr>
              <w:trPr/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0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4" w:type="dxa"/>
            <w:tcBorders/>
            <w:shd w:color="auto" w:fill="EFEFEF" w:val="clear"/>
            <w:vAlign w:val="center"/>
          </w:tcPr>
          <w:tbl>
            <w:tblPr>
              <w:bidiVisual w:val="true"/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3411"/>
              <w:gridCol w:w="4169"/>
            </w:tblGrid>
            <w:tr>
              <w:trPr>
                <w:trHeight w:val="300" w:hRule="atLeast"/>
              </w:trPr>
              <w:tc>
                <w:tcPr>
                  <w:tcW w:w="75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سازمانهای مرتب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11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sz w:val="20"/>
                      <w:sz w:val="20"/>
                      <w:szCs w:val="20"/>
                      <w:rtl w:val="true"/>
                    </w:rPr>
                    <w:t>سازمان حفاظت محیط زیست</w:t>
                  </w:r>
                </w:p>
              </w:tc>
              <w:tc>
                <w:tcPr>
                  <w:tcW w:w="4169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57" w:tgtFrame="_blank"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</w:rPr>
                      <w:t>http://www.doe.ir/Portal/home</w:t>
                    </w:r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  <w:rtl w:val="true"/>
                      </w:rPr>
                      <w:t>/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3411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sz w:val="20"/>
                      <w:sz w:val="20"/>
                      <w:szCs w:val="20"/>
                      <w:rtl w:val="true"/>
                    </w:rPr>
                    <w:t xml:space="preserve">سازمان جهانی بهداشت </w:t>
                  </w: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WHO</w:t>
                  </w:r>
                </w:p>
              </w:tc>
              <w:tc>
                <w:tcPr>
                  <w:tcW w:w="4169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58" w:tgtFrame="_blank"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</w:rPr>
                      <w:t>http://www.who.int/en</w:t>
                    </w:r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  <w:rtl w:val="true"/>
                      </w:rPr>
                      <w:t>/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3411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sz w:val="20"/>
                      <w:sz w:val="20"/>
                      <w:szCs w:val="20"/>
                      <w:rtl w:val="true"/>
                    </w:rPr>
                    <w:t>سازمان جهانی بهداشت در ایران</w:t>
                  </w:r>
                </w:p>
              </w:tc>
              <w:tc>
                <w:tcPr>
                  <w:tcW w:w="4169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59" w:tgtFrame="_blank"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</w:rPr>
                      <w:t>http://www.whoiran.org/index-farsi.htm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3411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sz w:val="20"/>
                      <w:sz w:val="20"/>
                      <w:szCs w:val="20"/>
                      <w:rtl w:val="true"/>
                    </w:rPr>
                    <w:t>مرکز آمار ایران</w:t>
                  </w:r>
                </w:p>
              </w:tc>
              <w:tc>
                <w:tcPr>
                  <w:tcW w:w="4169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60" w:tgtFrame="_blank"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</w:rPr>
                      <w:t>http://www.amar.org.ir</w:t>
                    </w:r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  <w:rtl w:val="true"/>
                      </w:rPr>
                      <w:t>/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3411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sz w:val="20"/>
                      <w:sz w:val="20"/>
                      <w:szCs w:val="20"/>
                      <w:rtl w:val="true"/>
                    </w:rPr>
                    <w:t>سازمان انرژی اتمی ایران</w:t>
                  </w:r>
                </w:p>
              </w:tc>
              <w:tc>
                <w:tcPr>
                  <w:tcW w:w="4169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61" w:tgtFrame="_blank"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</w:rPr>
                      <w:t>http://www.aeoi.org.ir</w:t>
                    </w:r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  <w:rtl w:val="true"/>
                      </w:rPr>
                      <w:t>/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3411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sz w:val="20"/>
                      <w:sz w:val="20"/>
                      <w:szCs w:val="20"/>
                      <w:rtl w:val="true"/>
                    </w:rPr>
                    <w:t>سازمان گسترش و نوسازی صنایع ایران</w:t>
                  </w:r>
                </w:p>
              </w:tc>
              <w:tc>
                <w:tcPr>
                  <w:tcW w:w="4169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62" w:tgtFrame="_blank"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</w:rPr>
                      <w:t>http://www.idro.org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3411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sz w:val="20"/>
                      <w:sz w:val="20"/>
                      <w:szCs w:val="20"/>
                      <w:rtl w:val="true"/>
                    </w:rPr>
                    <w:t>سازمان ملی استاندارد ایران</w:t>
                  </w:r>
                </w:p>
              </w:tc>
              <w:tc>
                <w:tcPr>
                  <w:tcW w:w="4169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63" w:tgtFrame="_blank"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</w:rPr>
                      <w:t>http://www.isiri.org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3411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sz w:val="20"/>
                      <w:sz w:val="20"/>
                      <w:szCs w:val="20"/>
                      <w:rtl w:val="true"/>
                    </w:rPr>
                    <w:t>سازمان ملل متحد</w:t>
                  </w:r>
                </w:p>
              </w:tc>
              <w:tc>
                <w:tcPr>
                  <w:tcW w:w="4169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64" w:tgtFrame="_blank"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</w:rPr>
                      <w:t>http://www.un.org/en</w:t>
                    </w:r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  <w:rtl w:val="true"/>
                      </w:rPr>
                      <w:t>/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3411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sz w:val="20"/>
                      <w:sz w:val="20"/>
                      <w:szCs w:val="20"/>
                      <w:rtl w:val="true"/>
                    </w:rPr>
                    <w:t>سازمان بین المللی کار</w:t>
                  </w:r>
                </w:p>
              </w:tc>
              <w:tc>
                <w:tcPr>
                  <w:tcW w:w="4169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65" w:tgtFrame="_blank"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</w:rPr>
                      <w:t>http://www.ilo.org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3411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sz w:val="20"/>
                      <w:sz w:val="20"/>
                      <w:szCs w:val="20"/>
                      <w:rtl w:val="true"/>
                    </w:rPr>
                    <w:t>سازمان یونیسف</w:t>
                  </w:r>
                </w:p>
              </w:tc>
              <w:tc>
                <w:tcPr>
                  <w:tcW w:w="4169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66" w:tgtFrame="_blank"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</w:rPr>
                      <w:t>http://www.unicef.org</w:t>
                    </w:r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  <w:rtl w:val="true"/>
                      </w:rPr>
                      <w:t>/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4" w:type="dxa"/>
            <w:tcBorders/>
            <w:shd w:color="auto" w:fill="EFEFE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49"/>
              <w:gridCol w:w="9061"/>
              <w:gridCol w:w="150"/>
            </w:tblGrid>
            <w:tr>
              <w:trPr/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0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8424"/>
      </w:tblGrid>
      <w:tr>
        <w:trPr/>
        <w:tc>
          <w:tcPr>
            <w:tcW w:w="8424" w:type="dxa"/>
            <w:tcBorders/>
            <w:shd w:color="auto" w:fill="EFEFE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49"/>
              <w:gridCol w:w="9061"/>
              <w:gridCol w:w="150"/>
            </w:tblGrid>
            <w:tr>
              <w:trPr/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0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4" w:type="dxa"/>
            <w:tcBorders/>
            <w:shd w:color="auto" w:fill="EFEFEF" w:val="clear"/>
            <w:vAlign w:val="center"/>
          </w:tcPr>
          <w:tbl>
            <w:tblPr>
              <w:bidiVisual w:val="true"/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3532"/>
              <w:gridCol w:w="4048"/>
            </w:tblGrid>
            <w:tr>
              <w:trPr>
                <w:trHeight w:val="300" w:hRule="atLeast"/>
              </w:trPr>
              <w:tc>
                <w:tcPr>
                  <w:tcW w:w="75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داره بهداشت حرفه ای مشاغل خا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32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sz w:val="20"/>
                      <w:sz w:val="20"/>
                      <w:szCs w:val="20"/>
                      <w:rtl w:val="true"/>
                    </w:rPr>
                    <w:t>انجمن بهداشت حرفه ای ایران</w:t>
                  </w:r>
                </w:p>
              </w:tc>
              <w:tc>
                <w:tcPr>
                  <w:tcW w:w="4048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67" w:tgtFrame="_blank"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</w:rPr>
                      <w:t>http://www.occupationalhealth.ir/forum</w:t>
                    </w:r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  <w:rtl w:val="true"/>
                      </w:rPr>
                      <w:t>/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3532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sz w:val="20"/>
                      <w:sz w:val="20"/>
                      <w:szCs w:val="20"/>
                      <w:rtl w:val="true"/>
                    </w:rPr>
                    <w:t>انجمن علمی بهداشت کار ایران</w:t>
                  </w:r>
                </w:p>
              </w:tc>
              <w:tc>
                <w:tcPr>
                  <w:tcW w:w="4048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68" w:tgtFrame="_blank"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</w:rPr>
                      <w:t>http://www.ioha.ir/persian</w:t>
                    </w:r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  <w:rtl w:val="true"/>
                      </w:rPr>
                      <w:t>/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3532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sz w:val="20"/>
                      <w:sz w:val="20"/>
                      <w:szCs w:val="20"/>
                      <w:rtl w:val="true"/>
                    </w:rPr>
                    <w:t>مهندسی بهداشت، ایمنی و محیط زیست</w:t>
                  </w:r>
                </w:p>
              </w:tc>
              <w:tc>
                <w:tcPr>
                  <w:tcW w:w="4048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69" w:tgtFrame="_blank"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</w:rPr>
                      <w:t>http://www.mozh.org</w:t>
                    </w:r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  <w:rtl w:val="true"/>
                      </w:rPr>
                      <w:t>/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4" w:type="dxa"/>
            <w:tcBorders/>
            <w:shd w:color="auto" w:fill="EFEFE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49"/>
              <w:gridCol w:w="9061"/>
              <w:gridCol w:w="150"/>
            </w:tblGrid>
            <w:tr>
              <w:trPr/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0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8424"/>
      </w:tblGrid>
      <w:tr>
        <w:trPr/>
        <w:tc>
          <w:tcPr>
            <w:tcW w:w="8424" w:type="dxa"/>
            <w:tcBorders/>
            <w:shd w:color="auto" w:fill="EFEFE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49"/>
              <w:gridCol w:w="9061"/>
              <w:gridCol w:w="150"/>
            </w:tblGrid>
            <w:tr>
              <w:trPr/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0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4" w:type="dxa"/>
            <w:tcBorders/>
            <w:shd w:color="auto" w:fill="EFEFEF" w:val="clear"/>
            <w:vAlign w:val="center"/>
          </w:tcPr>
          <w:tbl>
            <w:tblPr>
              <w:bidiVisual w:val="true"/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3814"/>
              <w:gridCol w:w="3766"/>
            </w:tblGrid>
            <w:tr>
              <w:trPr>
                <w:trHeight w:val="300" w:hRule="atLeast"/>
              </w:trPr>
              <w:tc>
                <w:tcPr>
                  <w:tcW w:w="75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داره طب کار و بیماریهای شغلی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14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sz w:val="20"/>
                      <w:sz w:val="20"/>
                      <w:szCs w:val="20"/>
                      <w:rtl w:val="true"/>
                    </w:rPr>
                    <w:t>انجمن علمی طب کار ایران</w:t>
                  </w:r>
                </w:p>
              </w:tc>
              <w:tc>
                <w:tcPr>
                  <w:tcW w:w="3766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70" w:tgtFrame="_blank"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</w:rPr>
                      <w:t>http://www.ioma.info</w:t>
                    </w:r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  <w:rtl w:val="true"/>
                      </w:rPr>
                      <w:t>/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4" w:type="dxa"/>
            <w:tcBorders/>
            <w:shd w:color="auto" w:fill="EFEFE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49"/>
              <w:gridCol w:w="9061"/>
              <w:gridCol w:w="150"/>
            </w:tblGrid>
            <w:tr>
              <w:trPr/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0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8424"/>
      </w:tblGrid>
      <w:tr>
        <w:trPr/>
        <w:tc>
          <w:tcPr>
            <w:tcW w:w="8424" w:type="dxa"/>
            <w:tcBorders/>
            <w:shd w:color="auto" w:fill="EFEFE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49"/>
              <w:gridCol w:w="9061"/>
              <w:gridCol w:w="150"/>
            </w:tblGrid>
            <w:tr>
              <w:trPr/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0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4" w:type="dxa"/>
            <w:tcBorders/>
            <w:shd w:color="auto" w:fill="EFEFEF" w:val="clear"/>
            <w:vAlign w:val="center"/>
          </w:tcPr>
          <w:tbl>
            <w:tblPr>
              <w:bidiVisual w:val="true"/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4003"/>
              <w:gridCol w:w="3577"/>
            </w:tblGrid>
            <w:tr>
              <w:trPr>
                <w:trHeight w:val="300" w:hRule="atLeast"/>
              </w:trPr>
              <w:tc>
                <w:tcPr>
                  <w:tcW w:w="75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داره عوامل محيطي موثر برسلام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03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sz w:val="20"/>
                      <w:sz w:val="20"/>
                      <w:szCs w:val="20"/>
                      <w:rtl w:val="true"/>
                    </w:rPr>
                    <w:t>سازمان حفظ نباتات کشور</w:t>
                  </w:r>
                </w:p>
              </w:tc>
              <w:tc>
                <w:tcPr>
                  <w:tcW w:w="3577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71" w:tgtFrame="_blank"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</w:rPr>
                      <w:t>http://www.ppo.ir</w:t>
                    </w:r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  <w:rtl w:val="true"/>
                      </w:rPr>
                      <w:t>/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4003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sz w:val="20"/>
                      <w:sz w:val="20"/>
                      <w:szCs w:val="20"/>
                      <w:rtl w:val="true"/>
                    </w:rPr>
                    <w:t>انجمن علمی حشره شناسی پزشکی ایران</w:t>
                  </w:r>
                </w:p>
              </w:tc>
              <w:tc>
                <w:tcPr>
                  <w:tcW w:w="3577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72" w:tgtFrame="_blank"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</w:rPr>
                      <w:t>http://mesir.blogfa.com</w:t>
                    </w:r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  <w:rtl w:val="true"/>
                      </w:rPr>
                      <w:t>/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4003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sz w:val="20"/>
                      <w:sz w:val="20"/>
                      <w:szCs w:val="20"/>
                      <w:rtl w:val="true"/>
                    </w:rPr>
                    <w:t>کنوانسیون تغییرات آب و هوا</w:t>
                  </w:r>
                </w:p>
              </w:tc>
              <w:tc>
                <w:tcPr>
                  <w:tcW w:w="3577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73" w:tgtFrame="_blank"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</w:rPr>
                      <w:t>http://unfccc.int/2860.php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4003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sz w:val="20"/>
                      <w:sz w:val="20"/>
                      <w:szCs w:val="20"/>
                      <w:rtl w:val="true"/>
                    </w:rPr>
                    <w:t>دفتر طرح ملی تغییر آب و هوا</w:t>
                  </w:r>
                </w:p>
              </w:tc>
              <w:tc>
                <w:tcPr>
                  <w:tcW w:w="3577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74" w:tgtFrame="_blank"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</w:rPr>
                      <w:t>http://www.climate-change.ir/en</w:t>
                    </w:r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  <w:rtl w:val="true"/>
                      </w:rPr>
                      <w:t>/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4003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sz w:val="20"/>
                      <w:sz w:val="20"/>
                      <w:szCs w:val="20"/>
                      <w:rtl w:val="true"/>
                    </w:rPr>
                    <w:t>سازمان هواشناسی کشور</w:t>
                  </w:r>
                </w:p>
              </w:tc>
              <w:tc>
                <w:tcPr>
                  <w:tcW w:w="3577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75" w:tgtFrame="_blank"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</w:rPr>
                      <w:t>http://www.irimo.ir</w:t>
                    </w:r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  <w:rtl w:val="true"/>
                      </w:rPr>
                      <w:t>/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4003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sz w:val="20"/>
                      <w:sz w:val="20"/>
                      <w:szCs w:val="20"/>
                      <w:rtl w:val="true"/>
                    </w:rPr>
                    <w:t>شرکت بهینه سازی مصرف سوخت</w:t>
                  </w:r>
                </w:p>
              </w:tc>
              <w:tc>
                <w:tcPr>
                  <w:tcW w:w="3577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76" w:tgtFrame="_blank"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</w:rPr>
                      <w:t>http://www.ifco.ir</w:t>
                    </w:r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  <w:rtl w:val="true"/>
                      </w:rPr>
                      <w:t>/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4003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sz w:val="20"/>
                      <w:sz w:val="20"/>
                      <w:szCs w:val="20"/>
                      <w:rtl w:val="true"/>
                    </w:rPr>
                    <w:t>انجمن ارزیابی محیط زیست ایران</w:t>
                  </w:r>
                </w:p>
              </w:tc>
              <w:tc>
                <w:tcPr>
                  <w:tcW w:w="3577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77" w:tgtFrame="_blank"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</w:rPr>
                      <w:t>http://iraneia.ir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4003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sz w:val="20"/>
                      <w:sz w:val="20"/>
                      <w:szCs w:val="20"/>
                      <w:rtl w:val="true"/>
                    </w:rPr>
                    <w:t>انجمن آموزش بهداشت و ارتقاء سلامت ایران</w:t>
                  </w:r>
                </w:p>
              </w:tc>
              <w:tc>
                <w:tcPr>
                  <w:tcW w:w="3577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78" w:tgtFrame="_blank"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</w:rPr>
                      <w:t>http://ihepsa.ir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4" w:type="dxa"/>
            <w:tcBorders/>
            <w:shd w:color="auto" w:fill="EFEFE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49"/>
              <w:gridCol w:w="9061"/>
              <w:gridCol w:w="150"/>
            </w:tblGrid>
            <w:tr>
              <w:trPr/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0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8424"/>
      </w:tblGrid>
      <w:tr>
        <w:trPr/>
        <w:tc>
          <w:tcPr>
            <w:tcW w:w="8424" w:type="dxa"/>
            <w:tcBorders/>
            <w:shd w:color="auto" w:fill="EFEFE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49"/>
              <w:gridCol w:w="9061"/>
              <w:gridCol w:w="150"/>
            </w:tblGrid>
            <w:tr>
              <w:trPr/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0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4" w:type="dxa"/>
            <w:tcBorders/>
            <w:shd w:color="auto" w:fill="EFEFEF" w:val="clear"/>
            <w:vAlign w:val="center"/>
          </w:tcPr>
          <w:tbl>
            <w:tblPr>
              <w:bidiVisual w:val="true"/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3936"/>
              <w:gridCol w:w="3644"/>
            </w:tblGrid>
            <w:tr>
              <w:trPr>
                <w:trHeight w:val="300" w:hRule="atLeast"/>
              </w:trPr>
              <w:tc>
                <w:tcPr>
                  <w:tcW w:w="75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داره بهداشت موادغذايي وبهسازي اماكن عمومي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36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sz w:val="20"/>
                      <w:sz w:val="20"/>
                      <w:szCs w:val="20"/>
                      <w:rtl w:val="true"/>
                    </w:rPr>
                    <w:t>سازمان غذا و دارو</w:t>
                  </w:r>
                </w:p>
              </w:tc>
              <w:tc>
                <w:tcPr>
                  <w:tcW w:w="3644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79" w:tgtFrame="_blank"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</w:rPr>
                      <w:t>http://fdo.behdasht.gov.ir</w:t>
                    </w:r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  <w:rtl w:val="true"/>
                      </w:rPr>
                      <w:t>/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3936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sz w:val="20"/>
                      <w:sz w:val="20"/>
                      <w:szCs w:val="20"/>
                      <w:rtl w:val="true"/>
                    </w:rPr>
                    <w:t>انجمن علمی بهداشت محیط ایران</w:t>
                  </w:r>
                </w:p>
              </w:tc>
              <w:tc>
                <w:tcPr>
                  <w:tcW w:w="3644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80" w:tgtFrame="_blank"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</w:rPr>
                      <w:t>http://www.iaeh.ir</w:t>
                    </w:r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  <w:rtl w:val="true"/>
                      </w:rPr>
                      <w:t>/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3936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sz w:val="20"/>
                      <w:sz w:val="20"/>
                      <w:szCs w:val="20"/>
                      <w:rtl w:val="true"/>
                    </w:rPr>
                    <w:t>سازمان دامپزشکی کشور</w:t>
                  </w:r>
                </w:p>
              </w:tc>
              <w:tc>
                <w:tcPr>
                  <w:tcW w:w="3644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81" w:tgtFrame="_blank"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</w:rPr>
                      <w:t>http://www.ivo.ir</w:t>
                    </w:r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  <w:rtl w:val="true"/>
                      </w:rPr>
                      <w:t>/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4" w:type="dxa"/>
            <w:tcBorders/>
            <w:shd w:color="auto" w:fill="EFEFE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49"/>
              <w:gridCol w:w="9061"/>
              <w:gridCol w:w="150"/>
            </w:tblGrid>
            <w:tr>
              <w:trPr/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0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8424"/>
      </w:tblGrid>
      <w:tr>
        <w:trPr/>
        <w:tc>
          <w:tcPr>
            <w:tcW w:w="8424" w:type="dxa"/>
            <w:tcBorders/>
            <w:shd w:color="auto" w:fill="EFEFE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49"/>
              <w:gridCol w:w="9061"/>
              <w:gridCol w:w="150"/>
            </w:tblGrid>
            <w:tr>
              <w:trPr/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0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4" w:type="dxa"/>
            <w:tcBorders/>
            <w:shd w:color="auto" w:fill="EFEFEF" w:val="clear"/>
            <w:vAlign w:val="center"/>
          </w:tcPr>
          <w:tbl>
            <w:tblPr>
              <w:bidiVisual w:val="true"/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4941"/>
              <w:gridCol w:w="2639"/>
            </w:tblGrid>
            <w:tr>
              <w:trPr>
                <w:trHeight w:val="300" w:hRule="atLeast"/>
              </w:trPr>
              <w:tc>
                <w:tcPr>
                  <w:tcW w:w="75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فوريت هاي مركز سلامت محيط وكار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sz w:val="18"/>
                      <w:szCs w:val="18"/>
                    </w:rPr>
                    <w:t>EO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1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sz w:val="20"/>
                      <w:sz w:val="20"/>
                      <w:szCs w:val="20"/>
                      <w:rtl w:val="true"/>
                    </w:rPr>
                    <w:t>سامانه مديريت و نظارت بر ارتباطات مردمي ستاد فوريت هاي سلامت محيط و كار</w:t>
                  </w:r>
                </w:p>
              </w:tc>
              <w:tc>
                <w:tcPr>
                  <w:tcW w:w="2639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82" w:tgtFrame="_blank"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</w:rPr>
                      <w:t>http://zrm.behdasht.gov.ir</w:t>
                    </w:r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  <w:rtl w:val="true"/>
                      </w:rPr>
                      <w:t>/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4" w:type="dxa"/>
            <w:tcBorders/>
            <w:shd w:color="auto" w:fill="EFEFE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49"/>
              <w:gridCol w:w="9061"/>
              <w:gridCol w:w="150"/>
            </w:tblGrid>
            <w:tr>
              <w:trPr/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0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8424"/>
      </w:tblGrid>
      <w:tr>
        <w:trPr/>
        <w:tc>
          <w:tcPr>
            <w:tcW w:w="8424" w:type="dxa"/>
            <w:tcBorders/>
            <w:shd w:color="auto" w:fill="EFEFE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49"/>
              <w:gridCol w:w="9061"/>
              <w:gridCol w:w="150"/>
            </w:tblGrid>
            <w:tr>
              <w:trPr/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0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4" w:type="dxa"/>
            <w:tcBorders/>
            <w:shd w:color="auto" w:fill="EFEFEF" w:val="clear"/>
            <w:vAlign w:val="center"/>
          </w:tcPr>
          <w:tbl>
            <w:tblPr>
              <w:bidiVisual w:val="true"/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4059"/>
              <w:gridCol w:w="3521"/>
            </w:tblGrid>
            <w:tr>
              <w:trPr>
                <w:trHeight w:val="300" w:hRule="atLeast"/>
              </w:trPr>
              <w:tc>
                <w:tcPr>
                  <w:tcW w:w="75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سامانه ها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59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sz w:val="20"/>
                      <w:sz w:val="20"/>
                      <w:szCs w:val="20"/>
                      <w:rtl w:val="true"/>
                    </w:rPr>
                    <w:t>سامانه جامع اطلاعات بهداشت محيط</w:t>
                  </w:r>
                </w:p>
              </w:tc>
              <w:tc>
                <w:tcPr>
                  <w:tcW w:w="3521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83" w:tgtFrame="_blank"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</w:rPr>
                      <w:t>http://enhealth.tums.ac.ir/map.aspx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4059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sz w:val="20"/>
                      <w:sz w:val="20"/>
                      <w:szCs w:val="20"/>
                      <w:rtl w:val="true"/>
                    </w:rPr>
                    <w:t>سامانه جامع مدیریت بازرسی مرکز سلامت محیط و کار</w:t>
                  </w:r>
                </w:p>
              </w:tc>
              <w:tc>
                <w:tcPr>
                  <w:tcW w:w="3521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84" w:tgtFrame="_blank"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</w:rPr>
                      <w:t>http://samanehjmb.behdasht.gov.ir</w:t>
                    </w:r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  <w:rtl w:val="true"/>
                      </w:rPr>
                      <w:t>/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4" w:type="dxa"/>
            <w:tcBorders/>
            <w:shd w:color="auto" w:fill="EFEFE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49"/>
              <w:gridCol w:w="9061"/>
              <w:gridCol w:w="150"/>
            </w:tblGrid>
            <w:tr>
              <w:trPr/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0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8424"/>
      </w:tblGrid>
      <w:tr>
        <w:trPr/>
        <w:tc>
          <w:tcPr>
            <w:tcW w:w="8424" w:type="dxa"/>
            <w:tcBorders/>
            <w:shd w:color="auto" w:fill="EFEFE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49"/>
              <w:gridCol w:w="9061"/>
              <w:gridCol w:w="150"/>
            </w:tblGrid>
            <w:tr>
              <w:trPr/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0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4" w:type="dxa"/>
            <w:tcBorders/>
            <w:shd w:color="auto" w:fill="EFEFEF" w:val="clear"/>
            <w:vAlign w:val="center"/>
          </w:tcPr>
          <w:tbl>
            <w:tblPr>
              <w:bidiVisual w:val="true"/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4231"/>
              <w:gridCol w:w="3349"/>
            </w:tblGrid>
            <w:tr>
              <w:trPr>
                <w:trHeight w:val="300" w:hRule="atLeast"/>
              </w:trPr>
              <w:tc>
                <w:tcPr>
                  <w:tcW w:w="75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داره بهداشت آب وفاضلا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31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sz w:val="20"/>
                      <w:sz w:val="20"/>
                      <w:szCs w:val="20"/>
                      <w:rtl w:val="true"/>
                    </w:rPr>
                    <w:t>پژوهشکده محيط زيست</w:t>
                  </w:r>
                </w:p>
              </w:tc>
              <w:tc>
                <w:tcPr>
                  <w:tcW w:w="3349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85" w:tgtFrame="_blank"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</w:rPr>
                      <w:t>http://ier.tums.ac.ir</w:t>
                    </w:r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  <w:rtl w:val="true"/>
                      </w:rPr>
                      <w:t>/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4231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sz w:val="20"/>
                      <w:sz w:val="20"/>
                      <w:szCs w:val="20"/>
                      <w:rtl w:val="true"/>
                    </w:rPr>
                    <w:t>شرکت مهندسی آب و فاضلاب کشور</w:t>
                  </w:r>
                </w:p>
              </w:tc>
              <w:tc>
                <w:tcPr>
                  <w:tcW w:w="3349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86" w:tgtFrame="_blank"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</w:rPr>
                      <w:t>http://www.nww.co.ir</w:t>
                    </w:r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  <w:rtl w:val="true"/>
                      </w:rPr>
                      <w:t>/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4231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sz w:val="20"/>
                      <w:sz w:val="20"/>
                      <w:szCs w:val="20"/>
                      <w:rtl w:val="true"/>
                    </w:rPr>
                    <w:t>وزارت نیرو</w:t>
                  </w:r>
                </w:p>
              </w:tc>
              <w:tc>
                <w:tcPr>
                  <w:tcW w:w="3349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87" w:tgtFrame="_blank"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</w:rPr>
                      <w:t>http://www.moe.gov.ir</w:t>
                    </w:r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  <w:rtl w:val="true"/>
                      </w:rPr>
                      <w:t>/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4231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sz w:val="20"/>
                      <w:sz w:val="20"/>
                      <w:szCs w:val="20"/>
                      <w:rtl w:val="true"/>
                    </w:rPr>
                    <w:t>شرکت مدیریت منابع آب ایران</w:t>
                  </w:r>
                </w:p>
              </w:tc>
              <w:tc>
                <w:tcPr>
                  <w:tcW w:w="3349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88" w:tgtFrame="_blank"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</w:rPr>
                      <w:t>http://portal.wrm.ir</w:t>
                    </w:r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  <w:rtl w:val="true"/>
                      </w:rPr>
                      <w:t>/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4231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sz w:val="20"/>
                      <w:sz w:val="20"/>
                      <w:szCs w:val="20"/>
                      <w:rtl w:val="true"/>
                    </w:rPr>
                    <w:t>انجمن علوم و مهندسی منابع آب</w:t>
                  </w:r>
                </w:p>
              </w:tc>
              <w:tc>
                <w:tcPr>
                  <w:tcW w:w="3349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89" w:tgtFrame="_blank">
                    <w:r>
                      <w:rPr>
                        <w:rFonts w:eastAsia="Times New Roman" w:cs="Tahoma" w:ascii="Tahoma" w:hAnsi="Tahoma"/>
                        <w:color w:val="0000FF"/>
                        <w:szCs w:val="18"/>
                        <w:u w:val="single"/>
                      </w:rPr>
                      <w:t>http://www.iranwra.com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4" w:type="dxa"/>
            <w:tcBorders/>
            <w:shd w:color="auto" w:fill="EFEFE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49"/>
              <w:gridCol w:w="9061"/>
              <w:gridCol w:w="150"/>
            </w:tblGrid>
            <w:tr>
              <w:trPr/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0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49"/>
        <w:gridCol w:w="9210"/>
      </w:tblGrid>
      <w:tr>
        <w:trPr/>
        <w:tc>
          <w:tcPr>
            <w:tcW w:w="1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200" cy="304800"/>
                  <wp:effectExtent l="0" t="0" r="0" b="0"/>
                  <wp:docPr id="1" name="Picture 1" descr="http://markazsalamat.behdasht.gov.ir/cms/skins/box/b26_b_r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http://markazsalamat.behdasht.gov.ir/cms/skins/box/b26_b_r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Picture 2" descr="http://markazsalamat.behdasht.gov.ir/images/space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http://markazsalamat.behdasht.gov.ir/images/space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20d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84a23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84a2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84a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kazsalamat.behdasht.gov.ir/includes/gotolink.aspx?id=1545" TargetMode="External"/><Relationship Id="rId3" Type="http://schemas.openxmlformats.org/officeDocument/2006/relationships/hyperlink" Target="http://markazsalamat.behdasht.gov.ir/includes/gotolink.aspx?id=1531" TargetMode="External"/><Relationship Id="rId4" Type="http://schemas.openxmlformats.org/officeDocument/2006/relationships/hyperlink" Target="http://markazsalamat.behdasht.gov.ir/includes/gotolink.aspx?id=1555" TargetMode="External"/><Relationship Id="rId5" Type="http://schemas.openxmlformats.org/officeDocument/2006/relationships/hyperlink" Target="http://markazsalamat.behdasht.gov.ir/includes/gotolink.aspx?id=1532" TargetMode="External"/><Relationship Id="rId6" Type="http://schemas.openxmlformats.org/officeDocument/2006/relationships/hyperlink" Target="http://markazsalamat.behdasht.gov.ir/includes/gotolink.aspx?id=1479" TargetMode="External"/><Relationship Id="rId7" Type="http://schemas.openxmlformats.org/officeDocument/2006/relationships/hyperlink" Target="http://markazsalamat.behdasht.gov.ir/includes/gotolink.aspx?id=1480" TargetMode="External"/><Relationship Id="rId8" Type="http://schemas.openxmlformats.org/officeDocument/2006/relationships/hyperlink" Target="http://markazsalamat.behdasht.gov.ir/includes/gotolink.aspx?id=1579" TargetMode="External"/><Relationship Id="rId9" Type="http://schemas.openxmlformats.org/officeDocument/2006/relationships/hyperlink" Target="http://markazsalamat.behdasht.gov.ir/includes/gotolink.aspx?id=1428" TargetMode="External"/><Relationship Id="rId10" Type="http://schemas.openxmlformats.org/officeDocument/2006/relationships/hyperlink" Target="http://markazsalamat.behdasht.gov.ir/includes/gotolink.aspx?id=1429" TargetMode="External"/><Relationship Id="rId11" Type="http://schemas.openxmlformats.org/officeDocument/2006/relationships/hyperlink" Target="http://markazsalamat.behdasht.gov.ir/includes/gotolink.aspx?id=1430" TargetMode="External"/><Relationship Id="rId12" Type="http://schemas.openxmlformats.org/officeDocument/2006/relationships/hyperlink" Target="http://markazsalamat.behdasht.gov.ir/includes/gotolink.aspx?id=1431" TargetMode="External"/><Relationship Id="rId13" Type="http://schemas.openxmlformats.org/officeDocument/2006/relationships/hyperlink" Target="http://markazsalamat.behdasht.gov.ir/includes/gotolink.aspx?id=1432" TargetMode="External"/><Relationship Id="rId14" Type="http://schemas.openxmlformats.org/officeDocument/2006/relationships/hyperlink" Target="http://markazsalamat.behdasht.gov.ir/includes/gotolink.aspx?id=1433" TargetMode="External"/><Relationship Id="rId15" Type="http://schemas.openxmlformats.org/officeDocument/2006/relationships/hyperlink" Target="http://markazsalamat.behdasht.gov.ir/includes/gotolink.aspx?id=1435" TargetMode="External"/><Relationship Id="rId16" Type="http://schemas.openxmlformats.org/officeDocument/2006/relationships/hyperlink" Target="http://markazsalamat.behdasht.gov.ir/includes/gotolink.aspx?id=1436" TargetMode="External"/><Relationship Id="rId17" Type="http://schemas.openxmlformats.org/officeDocument/2006/relationships/hyperlink" Target="http://markazsalamat.behdasht.gov.ir/includes/gotolink.aspx?id=1437" TargetMode="External"/><Relationship Id="rId18" Type="http://schemas.openxmlformats.org/officeDocument/2006/relationships/hyperlink" Target="http://markazsalamat.behdasht.gov.ir/includes/gotolink.aspx?id=1438" TargetMode="External"/><Relationship Id="rId19" Type="http://schemas.openxmlformats.org/officeDocument/2006/relationships/hyperlink" Target="http://markazsalamat.behdasht.gov.ir/includes/gotolink.aspx?id=1439" TargetMode="External"/><Relationship Id="rId20" Type="http://schemas.openxmlformats.org/officeDocument/2006/relationships/hyperlink" Target="http://markazsalamat.behdasht.gov.ir/includes/gotolink.aspx?id=1441" TargetMode="External"/><Relationship Id="rId21" Type="http://schemas.openxmlformats.org/officeDocument/2006/relationships/hyperlink" Target="http://markazsalamat.behdasht.gov.ir/includes/gotolink.aspx?id=1442" TargetMode="External"/><Relationship Id="rId22" Type="http://schemas.openxmlformats.org/officeDocument/2006/relationships/hyperlink" Target="http://markazsalamat.behdasht.gov.ir/includes/gotolink.aspx?id=1443" TargetMode="External"/><Relationship Id="rId23" Type="http://schemas.openxmlformats.org/officeDocument/2006/relationships/hyperlink" Target="http://markazsalamat.behdasht.gov.ir/includes/gotolink.aspx?id=1444" TargetMode="External"/><Relationship Id="rId24" Type="http://schemas.openxmlformats.org/officeDocument/2006/relationships/hyperlink" Target="http://markazsalamat.behdasht.gov.ir/includes/gotolink.aspx?id=1445" TargetMode="External"/><Relationship Id="rId25" Type="http://schemas.openxmlformats.org/officeDocument/2006/relationships/hyperlink" Target="http://markazsalamat.behdasht.gov.ir/includes/gotolink.aspx?id=1446" TargetMode="External"/><Relationship Id="rId26" Type="http://schemas.openxmlformats.org/officeDocument/2006/relationships/hyperlink" Target="http://markazsalamat.behdasht.gov.ir/includes/gotolink.aspx?id=1447" TargetMode="External"/><Relationship Id="rId27" Type="http://schemas.openxmlformats.org/officeDocument/2006/relationships/hyperlink" Target="http://markazsalamat.behdasht.gov.ir/includes/gotolink.aspx?id=1448" TargetMode="External"/><Relationship Id="rId28" Type="http://schemas.openxmlformats.org/officeDocument/2006/relationships/hyperlink" Target="http://markazsalamat.behdasht.gov.ir/includes/gotolink.aspx?id=1449" TargetMode="External"/><Relationship Id="rId29" Type="http://schemas.openxmlformats.org/officeDocument/2006/relationships/hyperlink" Target="http://markazsalamat.behdasht.gov.ir/includes/gotolink.aspx?id=1450" TargetMode="External"/><Relationship Id="rId30" Type="http://schemas.openxmlformats.org/officeDocument/2006/relationships/hyperlink" Target="http://markazsalamat.behdasht.gov.ir/includes/gotolink.aspx?id=1451" TargetMode="External"/><Relationship Id="rId31" Type="http://schemas.openxmlformats.org/officeDocument/2006/relationships/hyperlink" Target="http://markazsalamat.behdasht.gov.ir/includes/gotolink.aspx?id=1452" TargetMode="External"/><Relationship Id="rId32" Type="http://schemas.openxmlformats.org/officeDocument/2006/relationships/hyperlink" Target="http://markazsalamat.behdasht.gov.ir/includes/gotolink.aspx?id=1453" TargetMode="External"/><Relationship Id="rId33" Type="http://schemas.openxmlformats.org/officeDocument/2006/relationships/hyperlink" Target="http://markazsalamat.behdasht.gov.ir/includes/gotolink.aspx?id=1454" TargetMode="External"/><Relationship Id="rId34" Type="http://schemas.openxmlformats.org/officeDocument/2006/relationships/hyperlink" Target="http://markazsalamat.behdasht.gov.ir/includes/gotolink.aspx?id=1455" TargetMode="External"/><Relationship Id="rId35" Type="http://schemas.openxmlformats.org/officeDocument/2006/relationships/hyperlink" Target="http://markazsalamat.behdasht.gov.ir/includes/gotolink.aspx?id=1456" TargetMode="External"/><Relationship Id="rId36" Type="http://schemas.openxmlformats.org/officeDocument/2006/relationships/hyperlink" Target="http://markazsalamat.behdasht.gov.ir/includes/gotolink.aspx?id=1457" TargetMode="External"/><Relationship Id="rId37" Type="http://schemas.openxmlformats.org/officeDocument/2006/relationships/hyperlink" Target="http://markazsalamat.behdasht.gov.ir/includes/gotolink.aspx?id=1458" TargetMode="External"/><Relationship Id="rId38" Type="http://schemas.openxmlformats.org/officeDocument/2006/relationships/hyperlink" Target="http://markazsalamat.behdasht.gov.ir/includes/gotolink.aspx?id=1459" TargetMode="External"/><Relationship Id="rId39" Type="http://schemas.openxmlformats.org/officeDocument/2006/relationships/hyperlink" Target="http://markazsalamat.behdasht.gov.ir/includes/gotolink.aspx?id=1460" TargetMode="External"/><Relationship Id="rId40" Type="http://schemas.openxmlformats.org/officeDocument/2006/relationships/hyperlink" Target="http://markazsalamat.behdasht.gov.ir/includes/gotolink.aspx?id=1461" TargetMode="External"/><Relationship Id="rId41" Type="http://schemas.openxmlformats.org/officeDocument/2006/relationships/hyperlink" Target="http://markazsalamat.behdasht.gov.ir/includes/gotolink.aspx?id=1466" TargetMode="External"/><Relationship Id="rId42" Type="http://schemas.openxmlformats.org/officeDocument/2006/relationships/hyperlink" Target="http://markazsalamat.behdasht.gov.ir/includes/gotolink.aspx?id=1468" TargetMode="External"/><Relationship Id="rId43" Type="http://schemas.openxmlformats.org/officeDocument/2006/relationships/hyperlink" Target="http://markazsalamat.behdasht.gov.ir/includes/gotolink.aspx?id=1469" TargetMode="External"/><Relationship Id="rId44" Type="http://schemas.openxmlformats.org/officeDocument/2006/relationships/hyperlink" Target="http://markazsalamat.behdasht.gov.ir/includes/gotolink.aspx?id=1470" TargetMode="External"/><Relationship Id="rId45" Type="http://schemas.openxmlformats.org/officeDocument/2006/relationships/hyperlink" Target="http://markazsalamat.behdasht.gov.ir/includes/gotolink.aspx?id=1471" TargetMode="External"/><Relationship Id="rId46" Type="http://schemas.openxmlformats.org/officeDocument/2006/relationships/hyperlink" Target="http://markazsalamat.behdasht.gov.ir/includes/gotolink.aspx?id=1472" TargetMode="External"/><Relationship Id="rId47" Type="http://schemas.openxmlformats.org/officeDocument/2006/relationships/hyperlink" Target="http://markazsalamat.behdasht.gov.ir/includes/gotolink.aspx?id=1473" TargetMode="External"/><Relationship Id="rId48" Type="http://schemas.openxmlformats.org/officeDocument/2006/relationships/hyperlink" Target="http://markazsalamat.behdasht.gov.ir/includes/gotolink.aspx?id=1474" TargetMode="External"/><Relationship Id="rId49" Type="http://schemas.openxmlformats.org/officeDocument/2006/relationships/hyperlink" Target="http://markazsalamat.behdasht.gov.ir/includes/gotolink.aspx?id=1475" TargetMode="External"/><Relationship Id="rId50" Type="http://schemas.openxmlformats.org/officeDocument/2006/relationships/hyperlink" Target="http://markazsalamat.behdasht.gov.ir/includes/gotolink.aspx?id=1476" TargetMode="External"/><Relationship Id="rId51" Type="http://schemas.openxmlformats.org/officeDocument/2006/relationships/hyperlink" Target="http://markazsalamat.behdasht.gov.ir/includes/gotolink.aspx?id=1500" TargetMode="External"/><Relationship Id="rId52" Type="http://schemas.openxmlformats.org/officeDocument/2006/relationships/hyperlink" Target="http://markazsalamat.behdasht.gov.ir/includes/gotolink.aspx?id=1501" TargetMode="External"/><Relationship Id="rId53" Type="http://schemas.openxmlformats.org/officeDocument/2006/relationships/hyperlink" Target="http://markazsalamat.behdasht.gov.ir/includes/gotolink.aspx?id=1502" TargetMode="External"/><Relationship Id="rId54" Type="http://schemas.openxmlformats.org/officeDocument/2006/relationships/hyperlink" Target="http://markazsalamat.behdasht.gov.ir/includes/gotolink.aspx?id=1503" TargetMode="External"/><Relationship Id="rId55" Type="http://schemas.openxmlformats.org/officeDocument/2006/relationships/hyperlink" Target="http://markazsalamat.behdasht.gov.ir/includes/gotolink.aspx?id=1504" TargetMode="External"/><Relationship Id="rId56" Type="http://schemas.openxmlformats.org/officeDocument/2006/relationships/hyperlink" Target="http://markazsalamat.behdasht.gov.ir/includes/gotolink.aspx?id=1527" TargetMode="External"/><Relationship Id="rId57" Type="http://schemas.openxmlformats.org/officeDocument/2006/relationships/hyperlink" Target="http://markazsalamat.behdasht.gov.ir/includes/gotolink.aspx?id=1422" TargetMode="External"/><Relationship Id="rId58" Type="http://schemas.openxmlformats.org/officeDocument/2006/relationships/hyperlink" Target="http://markazsalamat.behdasht.gov.ir/includes/gotolink.aspx?id=1423" TargetMode="External"/><Relationship Id="rId59" Type="http://schemas.openxmlformats.org/officeDocument/2006/relationships/hyperlink" Target="http://markazsalamat.behdasht.gov.ir/includes/gotolink.aspx?id=1424" TargetMode="External"/><Relationship Id="rId60" Type="http://schemas.openxmlformats.org/officeDocument/2006/relationships/hyperlink" Target="http://markazsalamat.behdasht.gov.ir/includes/gotolink.aspx?id=1519" TargetMode="External"/><Relationship Id="rId61" Type="http://schemas.openxmlformats.org/officeDocument/2006/relationships/hyperlink" Target="http://markazsalamat.behdasht.gov.ir/includes/gotolink.aspx?id=1520" TargetMode="External"/><Relationship Id="rId62" Type="http://schemas.openxmlformats.org/officeDocument/2006/relationships/hyperlink" Target="http://markazsalamat.behdasht.gov.ir/includes/gotolink.aspx?id=1521" TargetMode="External"/><Relationship Id="rId63" Type="http://schemas.openxmlformats.org/officeDocument/2006/relationships/hyperlink" Target="http://markazsalamat.behdasht.gov.ir/includes/gotolink.aspx?id=1522" TargetMode="External"/><Relationship Id="rId64" Type="http://schemas.openxmlformats.org/officeDocument/2006/relationships/hyperlink" Target="http://markazsalamat.behdasht.gov.ir/includes/gotolink.aspx?id=1523" TargetMode="External"/><Relationship Id="rId65" Type="http://schemas.openxmlformats.org/officeDocument/2006/relationships/hyperlink" Target="http://markazsalamat.behdasht.gov.ir/includes/gotolink.aspx?id=1525" TargetMode="External"/><Relationship Id="rId66" Type="http://schemas.openxmlformats.org/officeDocument/2006/relationships/hyperlink" Target="http://markazsalamat.behdasht.gov.ir/includes/gotolink.aspx?id=1526" TargetMode="External"/><Relationship Id="rId67" Type="http://schemas.openxmlformats.org/officeDocument/2006/relationships/hyperlink" Target="http://markazsalamat.behdasht.gov.ir/includes/gotolink.aspx?id=1417" TargetMode="External"/><Relationship Id="rId68" Type="http://schemas.openxmlformats.org/officeDocument/2006/relationships/hyperlink" Target="http://markazsalamat.behdasht.gov.ir/includes/gotolink.aspx?id=1418" TargetMode="External"/><Relationship Id="rId69" Type="http://schemas.openxmlformats.org/officeDocument/2006/relationships/hyperlink" Target="http://markazsalamat.behdasht.gov.ir/includes/gotolink.aspx?id=1529" TargetMode="External"/><Relationship Id="rId70" Type="http://schemas.openxmlformats.org/officeDocument/2006/relationships/hyperlink" Target="http://markazsalamat.behdasht.gov.ir/includes/gotolink.aspx?id=1416" TargetMode="External"/><Relationship Id="rId71" Type="http://schemas.openxmlformats.org/officeDocument/2006/relationships/hyperlink" Target="http://markazsalamat.behdasht.gov.ir/includes/gotolink.aspx?id=1421" TargetMode="External"/><Relationship Id="rId72" Type="http://schemas.openxmlformats.org/officeDocument/2006/relationships/hyperlink" Target="http://markazsalamat.behdasht.gov.ir/includes/gotolink.aspx?id=1481" TargetMode="External"/><Relationship Id="rId73" Type="http://schemas.openxmlformats.org/officeDocument/2006/relationships/hyperlink" Target="http://markazsalamat.behdasht.gov.ir/includes/gotolink.aspx?id=1486" TargetMode="External"/><Relationship Id="rId74" Type="http://schemas.openxmlformats.org/officeDocument/2006/relationships/hyperlink" Target="http://markazsalamat.behdasht.gov.ir/includes/gotolink.aspx?id=1487" TargetMode="External"/><Relationship Id="rId75" Type="http://schemas.openxmlformats.org/officeDocument/2006/relationships/hyperlink" Target="http://markazsalamat.behdasht.gov.ir/includes/gotolink.aspx?id=1488" TargetMode="External"/><Relationship Id="rId76" Type="http://schemas.openxmlformats.org/officeDocument/2006/relationships/hyperlink" Target="http://markazsalamat.behdasht.gov.ir/includes/gotolink.aspx?id=1490" TargetMode="External"/><Relationship Id="rId77" Type="http://schemas.openxmlformats.org/officeDocument/2006/relationships/hyperlink" Target="http://markazsalamat.behdasht.gov.ir/includes/gotolink.aspx?id=1528" TargetMode="External"/><Relationship Id="rId78" Type="http://schemas.openxmlformats.org/officeDocument/2006/relationships/hyperlink" Target="http://markazsalamat.behdasht.gov.ir/includes/gotolink.aspx?id=1530" TargetMode="External"/><Relationship Id="rId79" Type="http://schemas.openxmlformats.org/officeDocument/2006/relationships/hyperlink" Target="http://markazsalamat.behdasht.gov.ir/includes/gotolink.aspx?id=1419" TargetMode="External"/><Relationship Id="rId80" Type="http://schemas.openxmlformats.org/officeDocument/2006/relationships/hyperlink" Target="http://markazsalamat.behdasht.gov.ir/includes/gotolink.aspx?id=1420" TargetMode="External"/><Relationship Id="rId81" Type="http://schemas.openxmlformats.org/officeDocument/2006/relationships/hyperlink" Target="http://markazsalamat.behdasht.gov.ir/includes/gotolink.aspx?id=1524" TargetMode="External"/><Relationship Id="rId82" Type="http://schemas.openxmlformats.org/officeDocument/2006/relationships/hyperlink" Target="http://markazsalamat.behdasht.gov.ir/includes/gotolink.aspx?id=1295" TargetMode="External"/><Relationship Id="rId83" Type="http://schemas.openxmlformats.org/officeDocument/2006/relationships/hyperlink" Target="http://markazsalamat.behdasht.gov.ir/includes/gotolink.aspx?id=1286" TargetMode="External"/><Relationship Id="rId84" Type="http://schemas.openxmlformats.org/officeDocument/2006/relationships/hyperlink" Target="http://markazsalamat.behdasht.gov.ir/includes/gotolink.aspx?id=1426" TargetMode="External"/><Relationship Id="rId85" Type="http://schemas.openxmlformats.org/officeDocument/2006/relationships/hyperlink" Target="http://markazsalamat.behdasht.gov.ir/includes/gotolink.aspx?id=1425" TargetMode="External"/><Relationship Id="rId86" Type="http://schemas.openxmlformats.org/officeDocument/2006/relationships/hyperlink" Target="http://markazsalamat.behdasht.gov.ir/includes/gotolink.aspx?id=1463" TargetMode="External"/><Relationship Id="rId87" Type="http://schemas.openxmlformats.org/officeDocument/2006/relationships/hyperlink" Target="http://markazsalamat.behdasht.gov.ir/includes/gotolink.aspx?id=1464" TargetMode="External"/><Relationship Id="rId88" Type="http://schemas.openxmlformats.org/officeDocument/2006/relationships/hyperlink" Target="http://markazsalamat.behdasht.gov.ir/includes/gotolink.aspx?id=1489" TargetMode="External"/><Relationship Id="rId89" Type="http://schemas.openxmlformats.org/officeDocument/2006/relationships/hyperlink" Target="http://markazsalamat.behdasht.gov.ir/includes/gotolink.aspx?id=1536" TargetMode="External"/><Relationship Id="rId90" Type="http://schemas.openxmlformats.org/officeDocument/2006/relationships/image" Target="media/image1.png"/><Relationship Id="rId91" Type="http://schemas.openxmlformats.org/officeDocument/2006/relationships/image" Target="media/image2.gif"/><Relationship Id="rId92" Type="http://schemas.openxmlformats.org/officeDocument/2006/relationships/fontTable" Target="fontTable.xml"/><Relationship Id="rId93" Type="http://schemas.openxmlformats.org/officeDocument/2006/relationships/settings" Target="settings.xml"/><Relationship Id="rId9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2031</Words>
  <Characters>11578</Characters>
  <CharactersWithSpaces>13582</CharactersWithSpaces>
  <Paragraphs>27</Paragraphs>
  <Company>PARAND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24:00Z</dcterms:created>
  <dc:creator>hekmatshoarr</dc:creator>
  <dc:description/>
  <dc:language>en-US</dc:language>
  <cp:lastModifiedBy>hekmatshoarr</cp:lastModifiedBy>
  <dcterms:modified xsi:type="dcterms:W3CDTF">2015-02-05T08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