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لیف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حترام؛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الیف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تاب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گوبردار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شگفت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ؤ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ر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خري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اخذ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طور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ا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B KoodakBold;Times New Roman" w:hAnsi="B KoodakBold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گ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شگفتار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ألي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ؤ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أليف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طابق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خش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خش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شك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مآخذ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يحاً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خير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ي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ريخي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امعي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ول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لاصة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9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0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دارو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ژنریک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وش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br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لی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ی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کج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B KoodakBold;Times New Roman" w:hAnsi="B KoodakBold;Times New Roman"/>
          <w:b/>
          <w:b/>
          <w:bCs/>
          <w:color w:val="000000"/>
          <w:sz w:val="28"/>
          <w:szCs w:val="28"/>
        </w:rPr>
      </w:pP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18"/>
          <w:szCs w:val="18"/>
        </w:rPr>
      </w:pPr>
      <w:r>
        <w:rPr>
          <w:rFonts w:cs="B Nazanin" w:ascii="B KoodakBold;Times New Roman" w:hAnsi="B KoodakBold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لی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,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ون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1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زی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طری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0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0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ک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0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%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یندک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نکوو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طلاح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لات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د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9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B KoodakBold;Times New Roman" w:hAnsi="B KoodakBold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245110</wp:posOffset>
                </wp:positionV>
                <wp:extent cx="171259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26492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03.9pt;mso-wrap-distance-left:9.05pt;mso-wrap-distance-right:9.05pt;mso-wrap-distance-top:0pt;mso-wrap-distance-bottom:0pt;margin-top:19.3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05585" cy="126492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126365</wp:posOffset>
                </wp:positionV>
                <wp:extent cx="10699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9.75pt;mso-wrap-distance-left:9.05pt;mso-wrap-distance-right:9.05pt;mso-wrap-distance-top:0pt;mso-wrap-distance-bottom:0pt;margin-top:9.95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بس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880</wp:posOffset>
                </wp:positionH>
                <wp:positionV relativeFrom="paragraph">
                  <wp:posOffset>199390</wp:posOffset>
                </wp:positionV>
                <wp:extent cx="129413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6.7pt;mso-wrap-distance-left:9.05pt;mso-wrap-distance-right:9.05pt;mso-wrap-distance-top:0pt;mso-wrap-distance-bottom:0pt;margin-top:15.7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103505</wp:posOffset>
                </wp:positionV>
                <wp:extent cx="1957705" cy="944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و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74.35pt;mso-wrap-distance-left:9.05pt;mso-wrap-distance-right:9.05pt;mso-wrap-distance-top:0pt;mso-wrap-distance-bottom:0pt;margin-top:8.1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نتش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بز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7" w:leader="none"/>
          <w:tab w:val="center" w:pos="4680" w:leader="none"/>
        </w:tabs>
        <w:bidi w:val="1"/>
        <w:ind w:left="-666" w:right="-1350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</wp:posOffset>
                </wp:positionV>
                <wp:extent cx="2441575" cy="31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5pt;mso-wrap-distance-left:9.05pt;mso-wrap-distance-right:9.05pt;mso-wrap-distance-top:0pt;mso-wrap-distance-bottom:0pt;margin-top:3.9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وخدم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بهداشت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رمان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7375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ترجم</w:t>
      </w:r>
    </w:p>
    <w:p>
      <w:pPr>
        <w:pStyle w:val="Normal"/>
        <w:bidi w:val="1"/>
        <w:ind w:left="76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6"/>
        <w:gridCol w:w="2072"/>
        <w:gridCol w:w="1240"/>
        <w:gridCol w:w="1379"/>
        <w:gridCol w:w="1380"/>
        <w:gridCol w:w="1149"/>
        <w:gridCol w:w="11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ی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،ماه،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حساب بانکی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خواهشمند است بطور کامل تکمیل نمایی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799"/>
        <w:gridCol w:w="3445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عب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عب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شخصات کتاب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5"/>
        <w:gridCol w:w="77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لیفی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 به توضیح است در فرمهای کتابخانه ملی کشور برای دریافت فیپا، آثار علمی فقط به دو صورت تألیف و یا ترجمه تعریف شده ان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4"/>
        <w:gridCol w:w="7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سی</w:t>
      </w:r>
      <w:r>
        <w:rPr>
          <w:rtl w:val="true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 </w:t>
      </w:r>
      <w:r>
        <w:rPr>
          <w:rFonts w:ascii="Webdings" w:hAnsi="Webdings" w:eastAsia="Webdings" w:cs="Webdings"/>
        </w:rPr>
        <w:t>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: 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کارشناسی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دکتری</w:t>
      </w:r>
      <w:r>
        <w:rPr>
          <w:rFonts w:ascii="Webdings" w:hAnsi="Webdings" w:eastAsia="Webdings" w:cs="Webdings"/>
          <w:lang w:bidi="fa-IR"/>
        </w:rPr>
        <w:t>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ش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: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 xml:space="preserve">)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یندک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</w:rPr>
        <w:t>Glossary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 xml:space="preserve">لطفا اسامی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 جهت داوری کتاب خود معرفی نمایی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2"/>
        <w:gridCol w:w="2002"/>
        <w:gridCol w:w="1854"/>
        <w:gridCol w:w="21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280</wp:posOffset>
                </wp:positionH>
                <wp:positionV relativeFrom="paragraph">
                  <wp:posOffset>486410</wp:posOffset>
                </wp:positionV>
                <wp:extent cx="2072005" cy="962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ج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75.75pt;mso-wrap-distance-left:9.05pt;mso-wrap-distance-right:9.05pt;mso-wrap-distance-top:0pt;mso-wrap-distance-bottom:0pt;margin-top:38.3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ج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277610" cy="865568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2240" w:h="17010"/>
      <w:pgMar w:left="900" w:right="902" w:gutter="0" w:header="0" w:top="851" w:footer="709" w:bottom="765"/>
      <w:pgBorders w:display="allPages" w:offsetFrom="text">
        <w:top w:val="threeDEmboss" w:sz="24" w:space="13" w:color="000000"/>
        <w:left w:val="threeDEmboss" w:sz="24" w:space="15" w:color="000000"/>
        <w:bottom w:val="threeDEngrave" w:sz="24" w:space="5" w:color="000000"/>
        <w:right w:val="threeDEngrave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Koodak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0:00Z</dcterms:created>
  <dc:creator>resd023</dc:creator>
  <dc:description/>
  <cp:keywords/>
  <dc:language>en-US</dc:language>
  <cp:lastModifiedBy>مشکانی فاطمه</cp:lastModifiedBy>
  <cp:lastPrinted>2012-02-01T09:24:00Z</cp:lastPrinted>
  <dcterms:modified xsi:type="dcterms:W3CDTF">2025-04-15T05:38:00Z</dcterms:modified>
  <cp:revision>35</cp:revision>
  <dc:subject/>
  <dc:title>فرم پيشنهاد چاپ کتاب در انتشارات دانشگاه شهيد بهشتی (1)</dc:title>
</cp:coreProperties>
</file>