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زر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ورخه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32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040"/>
        <w:gridCol w:w="378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40"/>
                <w:szCs w:val="40"/>
                <w:lang w:bidi="fa-IR"/>
              </w:rPr>
            </w:pPr>
            <w:r>
              <w:rPr>
                <w:rFonts w:cs="B Titr"/>
                <w:sz w:val="40"/>
                <w:sz w:val="40"/>
                <w:szCs w:val="40"/>
                <w:rtl w:val="true"/>
                <w:lang w:bidi="fa-IR"/>
              </w:rPr>
              <w:t>ردي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  <w:lang w:bidi="fa-IR"/>
              </w:rPr>
            </w:pPr>
            <w:r>
              <w:rPr>
                <w:rFonts w:cs="B Titr"/>
                <w:sz w:val="40"/>
                <w:sz w:val="40"/>
                <w:szCs w:val="40"/>
                <w:rtl w:val="true"/>
                <w:lang w:bidi="fa-IR"/>
              </w:rPr>
              <w:t>شرح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  <w:lang w:bidi="fa-IR"/>
              </w:rPr>
              <w:t>خدم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  <w:lang w:bidi="fa-IR"/>
              </w:rPr>
              <w:t>ارائ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  <w:lang w:bidi="fa-IR"/>
              </w:rPr>
              <w:t>ش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  <w:lang w:bidi="fa-IR"/>
              </w:rPr>
            </w:pPr>
            <w:r>
              <w:rPr>
                <w:rFonts w:cs="B Titr"/>
                <w:sz w:val="40"/>
                <w:sz w:val="40"/>
                <w:szCs w:val="40"/>
                <w:rtl w:val="true"/>
                <w:lang w:bidi="fa-IR"/>
              </w:rPr>
              <w:t>تعداد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  <w:lang w:bidi="fa-IR"/>
              </w:rPr>
              <w:t>مراجع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  <w:lang w:bidi="fa-IR"/>
              </w:rPr>
              <w:t>كنندگان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lang w:bidi="fa-IR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بخ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lang w:bidi="fa-IR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پانسم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lang w:bidi="fa-IR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تزريق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عضلان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lang w:bidi="fa-IR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تزريق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وريد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lang w:bidi="fa-IR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تراپ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lang w:bidi="fa-IR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ونداژ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عد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lang w:bidi="fa-IR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ون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ثان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lang w:bidi="fa-IR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lang w:bidi="fa-IR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Yagut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Yagut;Courier New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 xml:space="preserve">:                                                                                                    </w:t>
      </w:r>
      <w:r>
        <w:rPr>
          <w:rFonts w:cs="B Tit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و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54:00Z</dcterms:created>
  <dc:creator>rayane</dc:creator>
  <dc:description/>
  <dc:language>en-US</dc:language>
  <cp:lastModifiedBy>MFT</cp:lastModifiedBy>
  <dcterms:modified xsi:type="dcterms:W3CDTF">2018-03-26T13:54:00Z</dcterms:modified>
  <cp:revision>3</cp:revision>
  <dc:subject/>
  <dc:title/>
</cp:coreProperties>
</file>