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زر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رخه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3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040"/>
        <w:gridCol w:w="378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40"/>
                <w:szCs w:val="40"/>
                <w:lang w:bidi="fa-IR"/>
              </w:rPr>
            </w:pP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ردي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  <w:lang w:bidi="fa-IR"/>
              </w:rPr>
            </w:pP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شرح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خدم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ارائ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ش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  <w:lang w:bidi="fa-IR"/>
              </w:rPr>
            </w:pP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تعداد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مراجع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كنندگان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خ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انسم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زريق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عضلا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زريق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ريد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راپ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ونداژ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ون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ثا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:                                                                                     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20:00Z</dcterms:created>
  <dc:creator>rayane</dc:creator>
  <dc:description/>
  <cp:keywords/>
  <dc:language>en-US</dc:language>
  <cp:lastModifiedBy>User</cp:lastModifiedBy>
  <dcterms:modified xsi:type="dcterms:W3CDTF">2014-04-13T10:51:00Z</dcterms:modified>
  <cp:revision>4</cp:revision>
  <dc:subject/>
  <dc:title/>
</cp:coreProperties>
</file>