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بزوار</w:t>
      </w:r>
    </w:p>
    <w:p>
      <w:pPr>
        <w:pStyle w:val="Normal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معاونت بهداشتی                                                          فرم شماره </w:t>
      </w:r>
      <w:r>
        <w:rPr>
          <w:rFonts w:cs="B Titr"/>
          <w:b/>
          <w:bCs/>
          <w:sz w:val="28"/>
          <w:szCs w:val="28"/>
        </w:rPr>
        <w:t>2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مارمصر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........   ......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.....................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Titr"/>
                <w:sz w:val="18"/>
                <w:szCs w:val="18"/>
              </w:rPr>
              <w:t>139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.................   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Tit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 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</w:rPr>
              <w:t>6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صنو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ی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"/>
        <w:gridCol w:w="1980"/>
        <w:gridCol w:w="1080"/>
        <w:gridCol w:w="1080"/>
        <w:gridCol w:w="900"/>
        <w:gridCol w:w="900"/>
        <w:gridCol w:w="1080"/>
        <w:gridCol w:w="1440"/>
      </w:tblGrid>
      <w:tr>
        <w:trPr/>
        <w:tc>
          <w:tcPr>
            <w:tcW w:w="5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ی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جودی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خواس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میه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0"/>
                <w:szCs w:val="10"/>
              </w:rPr>
              <w:t>(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ی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ستو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چیزی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ننویسید</w:t>
            </w:r>
            <w:r>
              <w:rPr>
                <w:rFonts w:cs="B Titr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ش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صنوع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ونورژستر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تراسپتی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تراسپتی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از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اینسترنول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ل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ل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تام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ل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cs="B Titr"/>
                <w:sz w:val="16"/>
                <w:szCs w:val="16"/>
                <w:rtl w:val="true"/>
              </w:rPr>
              <w:t>+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نر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و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ل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ل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و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ل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ل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تام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Titr"/>
                <w:sz w:val="16"/>
                <w:szCs w:val="16"/>
                <w:rtl w:val="true"/>
              </w:rPr>
              <w:t>+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ند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ی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ک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وژست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یال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کلو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ی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ک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5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ی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یت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دیون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k1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ر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مینوف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Titr"/>
                <w:sz w:val="16"/>
                <w:szCs w:val="16"/>
              </w:rPr>
              <w:t>325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لومین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لومین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وتریموکساز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ط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نداز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گز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کلوزاما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ل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"/>
        <w:gridCol w:w="1980"/>
        <w:gridCol w:w="1080"/>
        <w:gridCol w:w="1080"/>
        <w:gridCol w:w="900"/>
        <w:gridCol w:w="900"/>
        <w:gridCol w:w="1080"/>
        <w:gridCol w:w="1440"/>
      </w:tblGrid>
      <w:tr>
        <w:trPr/>
        <w:tc>
          <w:tcPr>
            <w:tcW w:w="5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ی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جودی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خواس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میه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4"/>
                <w:szCs w:val="14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ت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چی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نویسید</w:t>
            </w:r>
            <w:r>
              <w:rPr>
                <w:rFonts w:cs="B Titr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ر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مینوف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ر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وتریموکساز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ب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موک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ل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125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ب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موک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لی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250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وسپان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ل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ر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از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ر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یدرام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مینوف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را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مینوف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را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ستات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ش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لفاستام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0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م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یسی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م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لاندو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م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ش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تراسایکلین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م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تراسایکلین</w:t>
            </w:r>
            <w:r>
              <w:rPr>
                <w:rFonts w:cs="B Titr"/>
                <w:sz w:val="16"/>
                <w:szCs w:val="16"/>
              </w:rPr>
              <w:t>3</w:t>
            </w:r>
            <w:r>
              <w:rPr>
                <w:rFonts w:cs="B Titr"/>
                <w:sz w:val="16"/>
                <w:szCs w:val="16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م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خت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روتامیت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لام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تروفورا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O.R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مید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ووید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یوداین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تادین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امپ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متر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500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ف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کوپل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چ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نظیم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ورز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رپ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ی</w:t>
      </w:r>
    </w:p>
    <w:p>
      <w:pPr>
        <w:pStyle w:val="Normal"/>
        <w:tabs>
          <w:tab w:val="clear" w:pos="720"/>
          <w:tab w:val="left" w:pos="7148" w:leader="none"/>
        </w:tabs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پا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روخانه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پا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روی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3:00Z</dcterms:created>
  <dc:creator>farhang_asrar</dc:creator>
  <dc:description/>
  <cp:keywords/>
  <dc:language>en-US</dc:language>
  <cp:lastModifiedBy>itc_khanvadeh01</cp:lastModifiedBy>
  <cp:lastPrinted>2013-04-28T02:17:00Z</cp:lastPrinted>
  <dcterms:modified xsi:type="dcterms:W3CDTF">2013-04-28T09:17:00Z</dcterms:modified>
  <cp:revision>7</cp:revision>
  <dc:subject/>
  <dc:title>دانشکدة علوم پزشکی و خدمات بهداشتی درمانی سبزوار</dc:title>
</cp:coreProperties>
</file>