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305300" cy="79184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9200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مراجعه دانشجو به اداره آموزش در زمان اعلام شده جهت انجام انتخاب واحد حضو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5.15pt;width:338.9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مراجعه دانشجو به اداره آموزش در زمان اعلام شده جهت انجام انتخاب واحد حضوری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329565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25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255270</wp:posOffset>
                </wp:positionV>
                <wp:extent cx="10160" cy="429260"/>
                <wp:effectExtent l="29845" t="635" r="36830" b="0"/>
                <wp:wrapNone/>
                <wp:docPr id="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44.3pt;margin-top:20.1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879090" cy="1157605"/>
                <wp:effectExtent l="17145" t="7620" r="17780" b="6985"/>
                <wp:wrapNone/>
                <wp:docPr id="5" name="Flowchart: Decisio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دانشجو مصوبه شورای آموزشی 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0" fillcolor="#c5e0b4" stroked="t" o:allowincell="f" style="position:absolute;margin-left:132.5pt;margin-top:6.8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دانشجو مصوبه شورای آموزشی  دارد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622935" cy="10160"/>
                <wp:effectExtent l="0" t="37465" r="635" b="29210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72pt;margin-top:22.05pt;width:48.9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065</wp:posOffset>
                </wp:positionH>
                <wp:positionV relativeFrom="paragraph">
                  <wp:posOffset>247015</wp:posOffset>
                </wp:positionV>
                <wp:extent cx="2120265" cy="761365"/>
                <wp:effectExtent l="6985" t="6985" r="19050" b="29210"/>
                <wp:wrapNone/>
                <wp:docPr id="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61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درخواست جهت طرح در شورای آموزشی دانشک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#ed7d31" stroked="t" o:allowincell="f" style="position:absolute;margin-left:-70.95pt;margin-top:19.45pt;width:166.9pt;height:5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درخواست جهت طرح در شورای آموزشی دانشکده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31750</wp:posOffset>
                </wp:positionV>
                <wp:extent cx="1270" cy="1172210"/>
                <wp:effectExtent l="38100" t="635" r="37465" b="0"/>
                <wp:wrapNone/>
                <wp:docPr id="8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51.95pt;margin-top:2.5pt;width:0.05pt;height:92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95885</wp:posOffset>
                </wp:positionV>
                <wp:extent cx="4416425" cy="606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یاف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7.5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یاف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96850</wp:posOffset>
                </wp:positionV>
                <wp:extent cx="10160" cy="429260"/>
                <wp:effectExtent l="29845" t="635" r="3683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4.45pt;margin-top:15.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1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1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388620</wp:posOffset>
                </wp:positionV>
                <wp:extent cx="389890" cy="10160"/>
                <wp:effectExtent l="635" t="30480" r="0" b="36195"/>
                <wp:wrapNone/>
                <wp:docPr id="13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26pt;margin-top:30.6pt;width:30.7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84150</wp:posOffset>
                </wp:positionV>
                <wp:extent cx="19685" cy="6050915"/>
                <wp:effectExtent l="3175" t="635" r="3175" b="635"/>
                <wp:wrapNone/>
                <wp:docPr id="1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60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5pt" to="9.9pt,490.9pt" ID="Straight Connector 48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94310</wp:posOffset>
                </wp:positionV>
                <wp:extent cx="477520" cy="10160"/>
                <wp:effectExtent l="635" t="29845" r="0" b="36830"/>
                <wp:wrapNone/>
                <wp:docPr id="15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9.95pt;margin-top:15.3pt;width:37.55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17905</wp:posOffset>
                </wp:positionH>
                <wp:positionV relativeFrom="paragraph">
                  <wp:posOffset>115570</wp:posOffset>
                </wp:positionV>
                <wp:extent cx="4416425" cy="587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873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6.25pt;mso-wrap-distance-left:9.05pt;mso-wrap-distance-right:9.05pt;mso-wrap-distance-top:0pt;mso-wrap-distance-bottom:0pt;margin-top:9.1pt;mso-position-vertical-relative:text;margin-left:80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</wp:posOffset>
                </wp:positionH>
                <wp:positionV relativeFrom="paragraph">
                  <wp:posOffset>143510</wp:posOffset>
                </wp:positionV>
                <wp:extent cx="19685" cy="2558415"/>
                <wp:effectExtent l="3175" t="635" r="3175" b="635"/>
                <wp:wrapNone/>
                <wp:docPr id="1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25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1.3pt" to="41.3pt,212.7pt" ID="Straight Connector 3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460</wp:posOffset>
                </wp:positionH>
                <wp:positionV relativeFrom="paragraph">
                  <wp:posOffset>143510</wp:posOffset>
                </wp:positionV>
                <wp:extent cx="350520" cy="10160"/>
                <wp:effectExtent l="635" t="30480" r="0" b="36195"/>
                <wp:wrapNone/>
                <wp:docPr id="1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9.8pt;margin-top:11.3pt;width:27.6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7620</wp:posOffset>
                </wp:positionV>
                <wp:extent cx="58420" cy="5622290"/>
                <wp:effectExtent l="3175" t="635" r="3175" b="635"/>
                <wp:wrapNone/>
                <wp:docPr id="1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20" cy="56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0.6pt" to="29.1pt,443.25pt" ID="Straight Connector 42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09220</wp:posOffset>
                </wp:positionV>
                <wp:extent cx="10160" cy="429260"/>
                <wp:effectExtent l="29845" t="635" r="36830" b="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51.35pt;margin-top:8.6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085</wp:posOffset>
                </wp:positionH>
                <wp:positionV relativeFrom="paragraph">
                  <wp:posOffset>300990</wp:posOffset>
                </wp:positionV>
                <wp:extent cx="457200" cy="457200"/>
                <wp:effectExtent l="6350" t="6350" r="6985" b="6985"/>
                <wp:wrapNone/>
                <wp:docPr id="21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8" fillcolor="yellow" stroked="t" o:allowincell="f" style="position:absolute;margin-left:233.55pt;margin-top:23.7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-2820035</wp:posOffset>
                </wp:positionV>
                <wp:extent cx="175260" cy="9377680"/>
                <wp:effectExtent l="3175" t="635" r="3175" b="635"/>
                <wp:wrapNone/>
                <wp:docPr id="2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937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-222.05pt" to="36.65pt,516.3pt" ID="Straight Connector 41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3555</wp:posOffset>
                </wp:positionH>
                <wp:positionV relativeFrom="paragraph">
                  <wp:posOffset>-174625</wp:posOffset>
                </wp:positionV>
                <wp:extent cx="457200" cy="457200"/>
                <wp:effectExtent l="6350" t="6350" r="6985" b="6985"/>
                <wp:wrapNone/>
                <wp:docPr id="23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7" fillcolor="yellow" stroked="t" o:allowincell="f" style="position:absolute;margin-left:239.65pt;margin-top:-13.7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460</wp:posOffset>
                </wp:positionH>
                <wp:positionV relativeFrom="paragraph">
                  <wp:posOffset>-885190</wp:posOffset>
                </wp:positionV>
                <wp:extent cx="78105" cy="3453130"/>
                <wp:effectExtent l="3175" t="635" r="3175" b="635"/>
                <wp:wrapNone/>
                <wp:docPr id="2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" cy="34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-69.7pt" to="45.9pt,202.15pt" ID="Straight Connector 5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15</wp:posOffset>
                </wp:positionH>
                <wp:positionV relativeFrom="paragraph">
                  <wp:posOffset>-2763520</wp:posOffset>
                </wp:positionV>
                <wp:extent cx="135890" cy="11848465"/>
                <wp:effectExtent l="3175" t="635" r="3175" b="635"/>
                <wp:wrapNone/>
                <wp:docPr id="25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118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217.6pt" to="19.1pt,715.3pt" ID="Straight Connector 58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7715</wp:posOffset>
                </wp:positionH>
                <wp:positionV relativeFrom="paragraph">
                  <wp:posOffset>8890</wp:posOffset>
                </wp:positionV>
                <wp:extent cx="10160" cy="429260"/>
                <wp:effectExtent l="29845" t="635" r="36830" b="0"/>
                <wp:wrapNone/>
                <wp:docPr id="26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260.45pt;margin-top:0.7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0275</wp:posOffset>
                </wp:positionH>
                <wp:positionV relativeFrom="paragraph">
                  <wp:posOffset>133985</wp:posOffset>
                </wp:positionV>
                <wp:extent cx="4416425" cy="511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55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97155</wp:posOffset>
                </wp:positionV>
                <wp:extent cx="10160" cy="429260"/>
                <wp:effectExtent l="29845" t="635" r="36830" b="0"/>
                <wp:wrapNone/>
                <wp:docPr id="2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60.45pt;margin-top:7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6585</wp:posOffset>
                </wp:positionH>
                <wp:positionV relativeFrom="page">
                  <wp:posOffset>284480</wp:posOffset>
                </wp:positionV>
                <wp:extent cx="2879090" cy="1157605"/>
                <wp:effectExtent l="17145" t="7620" r="17780" b="6985"/>
                <wp:wrapNone/>
                <wp:docPr id="29" name="Flowchart: Decis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درس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0" fillcolor="#c5e0b4" stroked="t" o:allowincell="f" style="position:absolute;margin-left:148.55pt;margin-top:22.4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درس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  <w:tab w:val="left" w:pos="1164" w:leader="none"/>
          <w:tab w:val="left" w:pos="1823" w:leader="none"/>
          <w:tab w:val="left" w:pos="2206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</wp:posOffset>
                </wp:positionH>
                <wp:positionV relativeFrom="paragraph">
                  <wp:posOffset>85725</wp:posOffset>
                </wp:positionV>
                <wp:extent cx="622935" cy="10160"/>
                <wp:effectExtent l="0" t="37465" r="635" b="29210"/>
                <wp:wrapNone/>
                <wp:docPr id="3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5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83.4pt;margin-top:6.75pt;width:49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Titr"/>
          <w:sz w:val="24"/>
          <w:szCs w:val="24"/>
        </w:rPr>
        <w:tab/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815</wp:posOffset>
                </wp:positionH>
                <wp:positionV relativeFrom="paragraph">
                  <wp:posOffset>28575</wp:posOffset>
                </wp:positionV>
                <wp:extent cx="19685" cy="1010920"/>
                <wp:effectExtent l="18415" t="0" r="38100" b="0"/>
                <wp:wrapNone/>
                <wp:docPr id="3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1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63.45pt;margin-top:2.25pt;width:1.55pt;height:79.6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  <w:tab w:val="left" w:pos="5178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  <w:tab/>
      </w:r>
      <w:r>
        <w:rPr>
          <w:rFonts w:cs="B Titr"/>
          <w:sz w:val="24"/>
          <w:szCs w:val="24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81100</wp:posOffset>
                </wp:positionH>
                <wp:positionV relativeFrom="paragraph">
                  <wp:posOffset>77470</wp:posOffset>
                </wp:positionV>
                <wp:extent cx="4416425" cy="5111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6.1pt;mso-position-vertical-relative:text;margin-left:9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0</wp:posOffset>
                </wp:positionV>
                <wp:extent cx="10160" cy="429260"/>
                <wp:effectExtent l="29845" t="635" r="36830" b="0"/>
                <wp:wrapNone/>
                <wp:docPr id="33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267.35pt;margin-top:8.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4690</wp:posOffset>
                </wp:positionH>
                <wp:positionV relativeFrom="paragraph">
                  <wp:posOffset>30480</wp:posOffset>
                </wp:positionV>
                <wp:extent cx="2879090" cy="1157605"/>
                <wp:effectExtent l="17145" t="7620" r="17780" b="6985"/>
                <wp:wrapNone/>
                <wp:docPr id="34" name="Flowchart: Decisio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راهنما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7" fillcolor="#c5e0b4" stroked="t" o:allowincell="f" style="position:absolute;margin-left:154.7pt;margin-top:2.4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راهنما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030</wp:posOffset>
                </wp:positionH>
                <wp:positionV relativeFrom="paragraph">
                  <wp:posOffset>206375</wp:posOffset>
                </wp:positionV>
                <wp:extent cx="923925" cy="10795"/>
                <wp:effectExtent l="0" t="37465" r="635" b="28575"/>
                <wp:wrapNone/>
                <wp:docPr id="3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8.9pt;margin-top:16.25pt;width:72.7pt;height:0.7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  <w:tab/>
        <w:tab/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4395</wp:posOffset>
                </wp:positionH>
                <wp:positionV relativeFrom="paragraph">
                  <wp:posOffset>12065</wp:posOffset>
                </wp:positionV>
                <wp:extent cx="10160" cy="429260"/>
                <wp:effectExtent l="29845" t="635" r="36830" b="0"/>
                <wp:wrapNone/>
                <wp:docPr id="36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68.85pt;margin-top:0.9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457200" cy="457200"/>
                <wp:effectExtent l="6350" t="6350" r="6985" b="6985"/>
                <wp:wrapNone/>
                <wp:docPr id="37" name="Flowchart: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5" fillcolor="yellow" stroked="t" o:allowincell="f" style="position:absolute;margin-left:252.75pt;margin-top:0.7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9610</wp:posOffset>
                </wp:positionH>
                <wp:positionV relativeFrom="paragraph">
                  <wp:posOffset>10160</wp:posOffset>
                </wp:positionV>
                <wp:extent cx="457200" cy="457200"/>
                <wp:effectExtent l="6350" t="6350" r="6985" b="6985"/>
                <wp:wrapNone/>
                <wp:docPr id="38" name="Flowchart: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6" fillcolor="yellow" stroked="t" o:allowincell="f" style="position:absolute;margin-left:254.3pt;margin-top:0.8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</wp:posOffset>
                </wp:positionH>
                <wp:positionV relativeFrom="paragraph">
                  <wp:posOffset>-885825</wp:posOffset>
                </wp:positionV>
                <wp:extent cx="19685" cy="3677285"/>
                <wp:effectExtent l="3175" t="635" r="3175" b="635"/>
                <wp:wrapNone/>
                <wp:docPr id="39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36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-69.75pt" to="23.65pt,219.75pt" ID="Straight Connector 5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8255</wp:posOffset>
                </wp:positionV>
                <wp:extent cx="10160" cy="429260"/>
                <wp:effectExtent l="29845" t="635" r="36830" b="0"/>
                <wp:wrapNone/>
                <wp:docPr id="40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271.15pt;margin-top:0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68095</wp:posOffset>
                </wp:positionH>
                <wp:positionV relativeFrom="paragraph">
                  <wp:posOffset>-1905</wp:posOffset>
                </wp:positionV>
                <wp:extent cx="4416425" cy="5111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-0.15pt;mso-position-vertical-relative:text;margin-left:99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1705</wp:posOffset>
                </wp:positionH>
                <wp:positionV relativeFrom="paragraph">
                  <wp:posOffset>213360</wp:posOffset>
                </wp:positionV>
                <wp:extent cx="10160" cy="429260"/>
                <wp:effectExtent l="29845" t="635" r="36830" b="0"/>
                <wp:wrapNone/>
                <wp:docPr id="42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74.15pt;margin-top:16.8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2795</wp:posOffset>
                </wp:positionH>
                <wp:positionV relativeFrom="paragraph">
                  <wp:posOffset>97790</wp:posOffset>
                </wp:positionV>
                <wp:extent cx="2879090" cy="1157605"/>
                <wp:effectExtent l="17145" t="7620" r="17780" b="6985"/>
                <wp:wrapNone/>
                <wp:docPr id="43" name="Flowchart: Decisi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راهنما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3" fillcolor="#c5e0b4" stroked="t" o:allowincell="f" style="position:absolute;margin-left:160.85pt;margin-top:7.7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راهنما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030</wp:posOffset>
                </wp:positionH>
                <wp:positionV relativeFrom="paragraph">
                  <wp:posOffset>299720</wp:posOffset>
                </wp:positionV>
                <wp:extent cx="923925" cy="10795"/>
                <wp:effectExtent l="0" t="37465" r="635" b="28575"/>
                <wp:wrapNone/>
                <wp:docPr id="4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78.9pt;margin-top:23.6pt;width:72.7pt;height:0.7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77800</wp:posOffset>
                </wp:positionV>
                <wp:extent cx="1270" cy="1180465"/>
                <wp:effectExtent l="38100" t="635" r="37465" b="0"/>
                <wp:wrapNone/>
                <wp:docPr id="4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73.7pt;margin-top:14pt;width:0pt;height:92.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561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3505</wp:posOffset>
                </wp:positionH>
                <wp:positionV relativeFrom="paragraph">
                  <wp:posOffset>136525</wp:posOffset>
                </wp:positionV>
                <wp:extent cx="4416425" cy="5111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تحو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75pt;mso-position-vertical-relative:text;margin-left:108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تحو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46145</wp:posOffset>
                </wp:positionH>
                <wp:positionV relativeFrom="paragraph">
                  <wp:posOffset>6350</wp:posOffset>
                </wp:positionV>
                <wp:extent cx="10160" cy="429260"/>
                <wp:effectExtent l="29845" t="635" r="36830" b="0"/>
                <wp:wrapNone/>
                <wp:docPr id="4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71.35pt;margin-top:0.5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76045</wp:posOffset>
                </wp:positionH>
                <wp:positionV relativeFrom="paragraph">
                  <wp:posOffset>109855</wp:posOffset>
                </wp:positionV>
                <wp:extent cx="4416425" cy="5111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8.65pt;mso-position-vertical-relative:text;margin-left:108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81070</wp:posOffset>
                </wp:positionH>
                <wp:positionV relativeFrom="paragraph">
                  <wp:posOffset>381635</wp:posOffset>
                </wp:positionV>
                <wp:extent cx="10160" cy="429260"/>
                <wp:effectExtent l="29845" t="635" r="36830" b="0"/>
                <wp:wrapNone/>
                <wp:docPr id="4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74.1pt;margin-top:30.05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307715</wp:posOffset>
                </wp:positionH>
                <wp:positionV relativeFrom="paragraph">
                  <wp:posOffset>106680</wp:posOffset>
                </wp:positionV>
                <wp:extent cx="476885" cy="457200"/>
                <wp:effectExtent l="6985" t="6350" r="6350" b="6985"/>
                <wp:wrapNone/>
                <wp:docPr id="50" name="Flowchart: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0" fillcolor="yellow" stroked="t" o:allowincell="f" style="position:absolute;margin-left:260.45pt;margin-top:8.4pt;width:37.5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277870</wp:posOffset>
                </wp:positionH>
                <wp:positionV relativeFrom="paragraph">
                  <wp:posOffset>-262890</wp:posOffset>
                </wp:positionV>
                <wp:extent cx="466725" cy="457200"/>
                <wp:effectExtent l="6985" t="6350" r="6350" b="6985"/>
                <wp:wrapNone/>
                <wp:docPr id="51" name="Flowchart: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1" fillcolor="yellow" stroked="t" o:allowincell="f" style="position:absolute;margin-left:258.1pt;margin-top:-20.7pt;width:36.7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531235</wp:posOffset>
                </wp:positionH>
                <wp:positionV relativeFrom="paragraph">
                  <wp:posOffset>252730</wp:posOffset>
                </wp:positionV>
                <wp:extent cx="10160" cy="429260"/>
                <wp:effectExtent l="29845" t="635" r="36830" b="0"/>
                <wp:wrapNone/>
                <wp:docPr id="52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278.05pt;margin-top:19.9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157480</wp:posOffset>
                </wp:positionV>
                <wp:extent cx="2879090" cy="1157605"/>
                <wp:effectExtent l="17145" t="7620" r="17780" b="6985"/>
                <wp:wrapNone/>
                <wp:docPr id="53" name="Flowchart: Decisi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نیاز به تایید حسابداری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59" fillcolor="#c5e0b4" stroked="t" o:allowincell="f" style="position:absolute;margin-left:0pt;margin-top:12.4pt;width:226.65pt;height:91.1pt;mso-wrap-style:square;v-text-anchor:middle;mso-position-horizontal:left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نیاز به تایید حسابداری دارد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321310</wp:posOffset>
                </wp:positionV>
                <wp:extent cx="1896110" cy="3810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64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5.3pt;width:149.2pt;height:2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359410</wp:posOffset>
                </wp:positionV>
                <wp:extent cx="10160" cy="33724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33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35pt;width:0.75pt;height:26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12185</wp:posOffset>
                </wp:positionH>
                <wp:positionV relativeFrom="paragraph">
                  <wp:posOffset>9525</wp:posOffset>
                </wp:positionV>
                <wp:extent cx="19685" cy="1033780"/>
                <wp:effectExtent l="38100" t="0" r="18415" b="0"/>
                <wp:wrapNone/>
                <wp:docPr id="56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276.55pt;margin-top:0.75pt;width:1.5pt;height:81.4pt;flip:x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243965</wp:posOffset>
                </wp:positionH>
                <wp:positionV relativeFrom="paragraph">
                  <wp:posOffset>-3175</wp:posOffset>
                </wp:positionV>
                <wp:extent cx="4416425" cy="5111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-0.25pt;mso-position-vertical-relative:text;margin-left:97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78860</wp:posOffset>
                </wp:positionH>
                <wp:positionV relativeFrom="paragraph">
                  <wp:posOffset>222885</wp:posOffset>
                </wp:positionV>
                <wp:extent cx="10160" cy="429260"/>
                <wp:effectExtent l="29845" t="635" r="36830" b="0"/>
                <wp:wrapNone/>
                <wp:docPr id="58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stroked="t" o:allowincell="f" style="position:absolute;margin-left:281.8pt;margin-top:17.55pt;width:0.8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spacing w:before="0" w:after="16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1580515</wp:posOffset>
                </wp:positionV>
                <wp:extent cx="4305300" cy="733425"/>
                <wp:effectExtent l="6350" t="6985" r="6985" b="6350"/>
                <wp:wrapNone/>
                <wp:docPr id="59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 xml:space="preserve">  صدور تاییدیه انتخاب واح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f8cbad" stroked="t" o:allowincell="f" style="position:absolute;margin-left:109.3pt;margin-top:124.45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 xml:space="preserve">  صدور تاییدیه انتخاب واحد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69335</wp:posOffset>
                </wp:positionH>
                <wp:positionV relativeFrom="paragraph">
                  <wp:posOffset>704850</wp:posOffset>
                </wp:positionV>
                <wp:extent cx="1270" cy="743585"/>
                <wp:effectExtent l="38100" t="635" r="37465" b="0"/>
                <wp:wrapNone/>
                <wp:docPr id="60" name="Straight Arrow Connector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4" stroked="t" o:allowincell="f" style="position:absolute;margin-left:281.05pt;margin-top:55.5pt;width:0pt;height:58.5pt;flip:x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370840</wp:posOffset>
                </wp:positionV>
                <wp:extent cx="1048385" cy="29210"/>
                <wp:effectExtent l="635" t="11430" r="0" b="361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9.2pt;width:82.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18260</wp:posOffset>
                </wp:positionH>
                <wp:positionV relativeFrom="paragraph">
                  <wp:posOffset>34290</wp:posOffset>
                </wp:positionV>
                <wp:extent cx="4416425" cy="51117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2.7pt;mso-position-vertical-relative:text;margin-left:103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0:00Z</dcterms:created>
  <dc:creator>Elaheh Boroghani</dc:creator>
  <dc:description/>
  <cp:keywords/>
  <dc:language>en-US</dc:language>
  <cp:lastModifiedBy>Mahtab Arab Ameri</cp:lastModifiedBy>
  <dcterms:modified xsi:type="dcterms:W3CDTF">2017-07-03T07:11:00Z</dcterms:modified>
  <cp:revision>3</cp:revision>
  <dc:subject/>
  <dc:title/>
</cp:coreProperties>
</file>