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818" w:leader="none"/>
        </w:tabs>
        <w:bidi w:val="1"/>
        <w:ind w:left="0" w:right="0" w:hanging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3895725" cy="583565"/>
                <wp:effectExtent l="3810" t="3810" r="3175" b="317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58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3a875"/>
                            </a:gs>
                            <a:gs pos="100000">
                              <a:srgbClr val="f0955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درخواست توسط دانشجو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3a875" stroked="t" o:allowincell="f" style="position:absolute;margin-left:91.05pt;margin-top:12.65pt;width:306.7pt;height:45.9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درخواست توسط دانشجو </w:t>
                      </w:r>
                    </w:p>
                  </w:txbxContent>
                </v:textbox>
                <v:fill o:detectmouseclick="t" color2="#f09558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426720</wp:posOffset>
                </wp:positionV>
                <wp:extent cx="1270" cy="301625"/>
                <wp:effectExtent l="37465" t="635" r="3810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244.7pt;margin-top:33.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220</wp:posOffset>
                </wp:positionH>
                <wp:positionV relativeFrom="paragraph">
                  <wp:posOffset>60325</wp:posOffset>
                </wp:positionV>
                <wp:extent cx="3127375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91bce3"/>
                            </a:gs>
                            <a:gs pos="100000">
                              <a:srgbClr val="7aadd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91BCE3" style="position:absolute;rotation:-0;width:246.25pt;height:30.6pt;mso-wrap-distance-left:9.05pt;mso-wrap-distance-right:9.05pt;mso-wrap-distance-top:0pt;mso-wrap-distance-bottom:0pt;margin-top:4.75pt;mso-position-vertical-relative:text;margin-left:128.6pt;mso-position-horizontal-relative:text">
                <v:fill type="gradient" angle="-180" color2="#7AADDD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انای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785</wp:posOffset>
                </wp:positionH>
                <wp:positionV relativeFrom="paragraph">
                  <wp:posOffset>217170</wp:posOffset>
                </wp:positionV>
                <wp:extent cx="1270" cy="300990"/>
                <wp:effectExtent l="37465" t="635" r="38100" b="0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244.7pt;margin-top:17.1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53310</wp:posOffset>
                </wp:positionH>
                <wp:positionV relativeFrom="paragraph">
                  <wp:posOffset>227330</wp:posOffset>
                </wp:positionV>
                <wp:extent cx="3060700" cy="40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91bce3"/>
                            </a:gs>
                            <a:gs pos="100000">
                              <a:srgbClr val="7aadd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91BCE3" style="position:absolute;rotation:-0;width:241pt;height:32.2pt;mso-wrap-distance-left:9.05pt;mso-wrap-distance-right:9.05pt;mso-wrap-distance-top:0pt;mso-wrap-distance-bottom:0pt;margin-top:17.9pt;mso-position-vertical-relative:text;margin-left:185.3pt;mso-position-horizontal-relative:page">
                <v:fill type="gradient" angle="-180" color2="#7AADDD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د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2420</wp:posOffset>
                </wp:positionH>
                <wp:positionV relativeFrom="paragraph">
                  <wp:posOffset>228600</wp:posOffset>
                </wp:positionV>
                <wp:extent cx="2952750" cy="933450"/>
                <wp:effectExtent l="15875" t="508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33480"/>
                        </a:xfrm>
                        <a:prstGeom prst="diamond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دانشجو دارای حداقل معدل لازم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a8d08d" stroked="t" o:allowincell="f" style="position:absolute;margin-left:124.6pt;margin-top:18pt;width:232.45pt;height:73.4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دانشجو دارای حداقل معدل لازم است؟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005070</wp:posOffset>
                </wp:positionH>
                <wp:positionV relativeFrom="paragraph">
                  <wp:posOffset>379730</wp:posOffset>
                </wp:positionV>
                <wp:extent cx="1285875" cy="583565"/>
                <wp:effectExtent l="3810" t="11430" r="3175" b="3175"/>
                <wp:wrapNone/>
                <wp:docPr id="7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8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3a875"/>
                            </a:gs>
                            <a:gs pos="100000">
                              <a:srgbClr val="f0955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-21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علام به دانشج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3a875" stroked="t" o:allowincell="f" style="position:absolute;margin-left:394.1pt;margin-top:29.9pt;width:101.2pt;height:45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-21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علام به دانشجو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09558"/>
                <v:stroke color="#ed7d31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8495</wp:posOffset>
                </wp:positionH>
                <wp:positionV relativeFrom="paragraph">
                  <wp:posOffset>285750</wp:posOffset>
                </wp:positionV>
                <wp:extent cx="43815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22.5pt;mso-position-vertical-relative:text;margin-left:3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3745</wp:posOffset>
                </wp:positionH>
                <wp:positionV relativeFrom="paragraph">
                  <wp:posOffset>292100</wp:posOffset>
                </wp:positionV>
                <wp:extent cx="41021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7pt;margin-top:23pt;width:3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9910</wp:posOffset>
                </wp:positionH>
                <wp:positionV relativeFrom="paragraph">
                  <wp:posOffset>9525</wp:posOffset>
                </wp:positionV>
                <wp:extent cx="1270" cy="3625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45pt;margin-top:0.75pt;width:0.05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720</wp:posOffset>
                </wp:positionH>
                <wp:positionV relativeFrom="paragraph">
                  <wp:posOffset>9525</wp:posOffset>
                </wp:positionV>
                <wp:extent cx="43815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0.75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76070</wp:posOffset>
                </wp:positionH>
                <wp:positionV relativeFrom="paragraph">
                  <wp:posOffset>35560</wp:posOffset>
                </wp:positionV>
                <wp:extent cx="3060700" cy="387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91bce3"/>
                            </a:gs>
                            <a:gs pos="100000">
                              <a:srgbClr val="7aadd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ضباط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91BCE3" style="position:absolute;rotation:-0;width:241pt;height:30.5pt;mso-wrap-distance-left:9.05pt;mso-wrap-distance-right:9.05pt;mso-wrap-distance-top:0pt;mso-wrap-distance-bottom:0pt;margin-top:2.8pt;mso-position-vertical-relative:text;margin-left:124.1pt;mso-position-horizontal-relative:margin">
                <v:fill type="gradient" angle="-180" color2="#7AA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ضباط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785</wp:posOffset>
                </wp:positionH>
                <wp:positionV relativeFrom="paragraph">
                  <wp:posOffset>32385</wp:posOffset>
                </wp:positionV>
                <wp:extent cx="1270" cy="300990"/>
                <wp:effectExtent l="37465" t="635" r="38100" b="0"/>
                <wp:wrapNone/>
                <wp:docPr id="1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244.7pt;margin-top:2.5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947920</wp:posOffset>
                </wp:positionH>
                <wp:positionV relativeFrom="paragraph">
                  <wp:posOffset>260350</wp:posOffset>
                </wp:positionV>
                <wp:extent cx="1285875" cy="583565"/>
                <wp:effectExtent l="3810" t="11430" r="3175" b="3175"/>
                <wp:wrapNone/>
                <wp:docPr id="14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8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3a875"/>
                            </a:gs>
                            <a:gs pos="100000">
                              <a:srgbClr val="f0955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-21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علام به دانشج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3a875" stroked="t" o:allowincell="f" style="position:absolute;margin-left:389.6pt;margin-top:20.5pt;width:101.2pt;height:45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-21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علام به دانشجو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09558"/>
                <v:stroke color="#ed7d31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2270</wp:posOffset>
                </wp:positionH>
                <wp:positionV relativeFrom="paragraph">
                  <wp:posOffset>260350</wp:posOffset>
                </wp:positionV>
                <wp:extent cx="43815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20.5pt;mso-position-vertical-relative:text;margin-left:3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635</wp:posOffset>
                </wp:positionH>
                <wp:positionV relativeFrom="paragraph">
                  <wp:posOffset>-3175</wp:posOffset>
                </wp:positionV>
                <wp:extent cx="2140585" cy="661035"/>
                <wp:effectExtent l="17145" t="5715" r="165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660960"/>
                        </a:xfrm>
                        <a:prstGeom prst="diamond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تایید ش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60.05pt;margin-top:-0.25pt;width:168.5pt;height:52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تایید شد؟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9895</wp:posOffset>
                </wp:positionH>
                <wp:positionV relativeFrom="paragraph">
                  <wp:posOffset>305435</wp:posOffset>
                </wp:positionV>
                <wp:extent cx="695960" cy="10160"/>
                <wp:effectExtent l="0" t="37465" r="63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.7pt;margin-top:24.05pt;width:54.7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785</wp:posOffset>
                </wp:positionH>
                <wp:positionV relativeFrom="paragraph">
                  <wp:posOffset>330835</wp:posOffset>
                </wp:positionV>
                <wp:extent cx="1270" cy="3625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7pt;margin-top:26.0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3495</wp:posOffset>
                </wp:positionH>
                <wp:positionV relativeFrom="paragraph">
                  <wp:posOffset>273685</wp:posOffset>
                </wp:positionV>
                <wp:extent cx="43815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21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33220</wp:posOffset>
                </wp:positionH>
                <wp:positionV relativeFrom="paragraph">
                  <wp:posOffset>302260</wp:posOffset>
                </wp:positionV>
                <wp:extent cx="3060700" cy="387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91bce3"/>
                            </a:gs>
                            <a:gs pos="100000">
                              <a:srgbClr val="7aadd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91BCE3" style="position:absolute;rotation:-0;width:241pt;height:30.5pt;mso-wrap-distance-left:9.05pt;mso-wrap-distance-right:9.05pt;mso-wrap-distance-top:0pt;mso-wrap-distance-bottom:0pt;margin-top:23.8pt;mso-position-vertical-relative:text;margin-left:128.6pt;mso-position-horizontal-relative:margin">
                <v:fill type="gradient" angle="-180" color2="#7AA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B Jadid"/>
          <w:sz w:val="28"/>
          <w:szCs w:val="28"/>
          <w:lang w:val="en-US" w:eastAsia="en-US" w:bidi="fa-IR"/>
        </w:rPr>
      </w:pPr>
      <w:r>
        <w:rPr>
          <w:rFonts w:cs="B Jadid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05785</wp:posOffset>
                </wp:positionH>
                <wp:positionV relativeFrom="paragraph">
                  <wp:posOffset>10795</wp:posOffset>
                </wp:positionV>
                <wp:extent cx="1270" cy="300990"/>
                <wp:effectExtent l="37465" t="635" r="38100" b="0"/>
                <wp:wrapNone/>
                <wp:docPr id="2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244.7pt;margin-top:0.85pt;width:0.05pt;height:23.7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0385</wp:posOffset>
                </wp:positionH>
                <wp:positionV relativeFrom="paragraph">
                  <wp:posOffset>369570</wp:posOffset>
                </wp:positionV>
                <wp:extent cx="3962400" cy="583565"/>
                <wp:effectExtent l="3175" t="3810" r="3810" b="3175"/>
                <wp:wrapNone/>
                <wp:docPr id="22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8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معرفی دانشجو به دفتر پرستاری دانشگا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fillcolor="#f7bda4" stroked="t" o:allowincell="f" style="position:absolute;margin-left:142.55pt;margin-top:29.1pt;width:311.95pt;height:45.9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معرفی دانشجو به دفتر پرستاری دانشگاه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993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4:00Z</dcterms:created>
  <dc:creator>Kheyronesa Mohammadabadi</dc:creator>
  <dc:description/>
  <cp:keywords/>
  <dc:language>en-US</dc:language>
  <cp:lastModifiedBy>Mahtab Arab Ameri</cp:lastModifiedBy>
  <cp:lastPrinted>2017-03-11T08:58:00Z</cp:lastPrinted>
  <dcterms:modified xsi:type="dcterms:W3CDTF">2017-07-03T07:44:00Z</dcterms:modified>
  <cp:revision>4</cp:revision>
  <dc:subject/>
  <dc:title/>
</cp:coreProperties>
</file>