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ودینام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ار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س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حم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398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418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ا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ودینام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ودینا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ودینا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ودنا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رو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ز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ر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ودینام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عش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وا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و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کی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قدما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مودینام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قان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مودینا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د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س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قان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مودینا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چها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قان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صف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مودنا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پن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نیرو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خ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جز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شش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تر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فهم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فت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اش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رار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فهم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ش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م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مودینام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ن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را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ی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د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م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و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جا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ج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مری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سی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شعش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م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چهار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ر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ستوا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پان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یو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رک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شان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ر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رکی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ف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م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را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ی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ودینام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ل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ج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ص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ل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ج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بیع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User-pc</dc:creator>
  <dc:description/>
  <cp:keywords/>
  <dc:language>en-US</dc:language>
  <cp:lastModifiedBy>Abolfazl-Rahmani Sani</cp:lastModifiedBy>
  <cp:lastPrinted>2014-08-27T08:26:00Z</cp:lastPrinted>
  <dcterms:modified xsi:type="dcterms:W3CDTF">2020-01-06T06:27:00Z</dcterms:modified>
  <cp:revision>4</cp:revision>
  <dc:subject/>
  <dc:title/>
</cp:coreProperties>
</file>