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</w:p>
    <w:p>
      <w:pPr>
        <w:pStyle w:val="ListParagraph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در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دروژئولوژی</w:t>
      </w:r>
    </w:p>
    <w:p>
      <w:pPr>
        <w:pStyle w:val="ListParagraph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ListParagraph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ی</w:t>
      </w:r>
    </w:p>
    <w:p>
      <w:pPr>
        <w:pStyle w:val="ListParagraph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</w:p>
    <w:p>
      <w:pPr>
        <w:pStyle w:val="ListParagraph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رس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وال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وار</w:t>
      </w:r>
    </w:p>
    <w:p>
      <w:pPr>
        <w:pStyle w:val="ListParagraph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یاز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ListParagraph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 کلی درس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 باسیکل هیدرولوژی و عوامل موثر بر آن وکاربردهای آن درطراحی سیتم های انتقال توزیع آب،شبکه جمع آوری فاضلاب و تصفیه خانه های آب وفاضلاب وسایر موضوعات بهداشت محیط</w:t>
      </w:r>
      <w:r>
        <w:rPr>
          <w:rFonts w:cs="B Nazanin"/>
          <w:sz w:val="28"/>
          <w:sz w:val="28"/>
          <w:szCs w:val="28"/>
          <w:lang w:bidi="fa-IR"/>
        </w:rPr>
        <w:t xml:space="preserve">   </w:t>
      </w:r>
    </w:p>
    <w:tbl>
      <w:tblPr>
        <w:bidiVisual w:val="true"/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856"/>
        <w:gridCol w:w="307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زیی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حضات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ریف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رخ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وژ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ل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وژ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متئورولوژ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ش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رخ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وژ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ش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مسف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اشنا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ما،ب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طوبت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زو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آی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ش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زو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ست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زو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ندگ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خی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ل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خی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رب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ف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ل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لیم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ائ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لیم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ا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لیم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شکسا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وذ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اب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وذ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انی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وذ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وذ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وذ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و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زمین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ریف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ل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ده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دا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م</w:t>
            </w:r>
          </w:p>
        </w:tc>
      </w:tr>
      <w:tr>
        <w:trPr>
          <w:trHeight w:val="30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و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زمین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آبدا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ذخیر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نش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و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زمین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ی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دا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زده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و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عاع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زده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و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مپاژ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زده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زده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وض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ی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دخان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وض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رکز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</w:p>
        </w:tc>
      </w:tr>
      <w:tr>
        <w:trPr>
          <w:trHeight w:val="33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آب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م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د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وض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آب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گرا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زده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نزده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عم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ب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نزده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گراف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گ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گ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بدروگ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حظ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گ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نوع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گ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لث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نزده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ده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ئل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</w:tbl>
    <w:p>
      <w:pPr>
        <w:pStyle w:val="ListParagraph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در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،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زاد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ستم،</w:t>
      </w:r>
      <w:r>
        <w:rPr>
          <w:rFonts w:cs="B Nazanin"/>
          <w:sz w:val="28"/>
          <w:szCs w:val="28"/>
          <w:lang w:bidi="fa-IR"/>
        </w:rPr>
        <w:t>1385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یدر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شار،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لهی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،</w:t>
      </w:r>
      <w:r>
        <w:rPr>
          <w:rFonts w:cs="B Nazanin"/>
          <w:sz w:val="28"/>
          <w:szCs w:val="28"/>
          <w:lang w:bidi="fa-IR"/>
        </w:rPr>
        <w:t>1369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یدر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وبرامانیا،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هاشمی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ا،</w:t>
      </w:r>
      <w:r>
        <w:rPr>
          <w:rFonts w:cs="B Nazanin"/>
          <w:sz w:val="28"/>
          <w:szCs w:val="28"/>
          <w:lang w:bidi="fa-IR"/>
        </w:rPr>
        <w:t>1382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وال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وار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36"/>
        <w:gridCol w:w="2112"/>
        <w:gridCol w:w="123"/>
        <w:gridCol w:w="1662"/>
        <w:gridCol w:w="1563"/>
        <w:gridCol w:w="268"/>
        <w:gridCol w:w="176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ف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</w:rPr>
              <w:t>3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73660</wp:posOffset>
                      </wp:positionV>
                      <wp:extent cx="161925" cy="152400"/>
                      <wp:effectExtent l="12700" t="12700" r="12700" b="1270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03.35pt;margin-top:5.8pt;width:12.7pt;height:11.95pt;flip:x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73660</wp:posOffset>
                      </wp:positionV>
                      <wp:extent cx="161925" cy="152400"/>
                      <wp:effectExtent l="12700" t="12700" r="12700" b="1270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4.35pt;margin-top:5.8pt;width:12.7pt;height:11.95pt;flip:x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  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ف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آی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ف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پیو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والف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حم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ن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حضات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،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فصل،نح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،تقس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ورهد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ف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ورهد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ورهد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کی،شیمی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ولوژی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ورهد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ف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کی،شیمی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کتریولوژی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ورهد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BOD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lang w:bidi="fa-IR"/>
              </w:rPr>
              <w:t>COD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اب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ورهد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سیژ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کسیژ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د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ی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م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کروارگانی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ورهد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ف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کی،شیمی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لوژی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غ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،د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،حوض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ی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،اختل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ی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ا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ورهد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ج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،معادلات،ح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اد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ورهد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ا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کنده،بر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ء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ثب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،لا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اد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ورهد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ج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ثانویه،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غلی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ج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مین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ورهد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ثب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ج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ظ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هو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از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ج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مین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ورهد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ی،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ظت،خنث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مین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ورهد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ف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نوا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ريا،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کی،شیمی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یولوژیک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مین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ورهد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ف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صنع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میناردانشجوی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مین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ورهد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مین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ورهد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42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REFRANC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Wste water Engineering Metcalf &amp; Eddy 2003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Wste water treatment plants Qasim,2003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Hand book of Industrial and Hazardous Waste treatment,Nemerow,1999</w:t>
            </w:r>
          </w:p>
        </w:tc>
      </w:tr>
      <w:tr>
        <w:trPr>
          <w:trHeight w:val="150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(</w:t>
            </w:r>
            <w:r>
              <w:rPr>
                <w:rFonts w:cs="B Nazanin"/>
                <w:sz w:val="28"/>
                <w:szCs w:val="28"/>
                <w:lang w:bidi="fa-IR"/>
              </w:rPr>
              <w:t>BIBLIOGRAPHY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ف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،ش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لا،ترج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زدانبخ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ظ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داف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اب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37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،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ی،ترج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ریش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زنشردانشگاهی،</w:t>
            </w:r>
            <w:r>
              <w:rPr>
                <w:rFonts w:cs="B Nazanin"/>
                <w:sz w:val="28"/>
                <w:szCs w:val="28"/>
                <w:lang w:bidi="fa-IR"/>
              </w:rPr>
              <w:t>1385</w:t>
            </w:r>
          </w:p>
        </w:tc>
      </w:tr>
      <w:tr>
        <w:trPr>
          <w:trHeight w:val="276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ینار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ف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ListParagraph"/>
              <w:tabs>
                <w:tab w:val="clear" w:pos="720"/>
                <w:tab w:val="left" w:pos="4332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335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،سخنرانی،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خوردی،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،کنفرانس،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ی،ایف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،پژو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،پروژه،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،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وار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07"/>
        <w:gridCol w:w="1620"/>
        <w:gridCol w:w="1137"/>
        <w:gridCol w:w="2014"/>
        <w:gridCol w:w="1619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73660</wp:posOffset>
                      </wp:positionV>
                      <wp:extent cx="161925" cy="152400"/>
                      <wp:effectExtent l="12700" t="12700" r="12700" b="1270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369.9pt;margin-top:5.8pt;width:12.7pt;height:11.95pt;flip:x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4030</wp:posOffset>
                      </wp:positionH>
                      <wp:positionV relativeFrom="paragraph">
                        <wp:posOffset>73660</wp:posOffset>
                      </wp:positionV>
                      <wp:extent cx="161925" cy="152400"/>
                      <wp:effectExtent l="12700" t="12700" r="12700" b="12700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8.9pt;margin-top:5.8pt;width:12.7pt;height:11.95pt;flip:x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ی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ان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الات</w:t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پیو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والف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حم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نی</w:t>
            </w:r>
          </w:p>
        </w:tc>
      </w:tr>
      <w:tr>
        <w:trPr>
          <w:trHeight w:val="10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</w:p>
        </w:tc>
      </w:tr>
      <w:tr>
        <w:trPr>
          <w:trHeight w:val="1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/2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نق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وار</w:t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غ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م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انیم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یاگر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د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یع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و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ی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ض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وندان</w:t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تقس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و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و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و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انیم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غ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متری</w:t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فاع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بر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یت</w:t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د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،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کو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صنع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یمارست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،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ر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معی</w:t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ریبی،د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نس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گ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ا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ه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و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cs="B Nazanin"/>
                <w:sz w:val="28"/>
                <w:szCs w:val="28"/>
                <w:lang w:bidi="fa-IR"/>
              </w:rPr>
              <w:t>Excel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پیوتر،ترس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و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B Nazanin"/>
                <w:sz w:val="28"/>
                <w:szCs w:val="28"/>
                <w:lang w:bidi="fa-IR"/>
              </w:rPr>
              <w:t>Auto cad</w:t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ائب</w:t>
            </w:r>
            <w:r>
              <w:rPr>
                <w:rFonts w:cs="B Nazanin"/>
                <w:sz w:val="28"/>
                <w:szCs w:val="28"/>
                <w:lang w:bidi="fa-IR"/>
              </w:rPr>
              <w:t>C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lang w:bidi="fa-IR"/>
              </w:rPr>
              <w:t>B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رک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ن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،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ن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گر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،مق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Q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ب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0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ن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،ضر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n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،سر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ن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شود</w:t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ن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وک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cs="B Nazanin"/>
                <w:sz w:val="28"/>
                <w:szCs w:val="28"/>
                <w:lang w:bidi="fa-IR"/>
              </w:rPr>
              <w:t>Excel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B Nazanin"/>
                <w:sz w:val="28"/>
                <w:szCs w:val="28"/>
                <w:lang w:bidi="fa-IR"/>
              </w:rPr>
              <w:t>Auto cad</w:t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15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REFRANCE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،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زوی،انتش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،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یرحس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وی،جه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ری،آ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دائی،مهندس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،بوستون</w:t>
            </w:r>
          </w:p>
        </w:tc>
      </w:tr>
      <w:tr>
        <w:trPr>
          <w:trHeight w:val="2375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(</w:t>
            </w:r>
            <w:r>
              <w:rPr>
                <w:rFonts w:cs="B Nazanin"/>
                <w:sz w:val="28"/>
                <w:szCs w:val="28"/>
                <w:lang w:bidi="fa-IR"/>
              </w:rPr>
              <w:t>BIBLIOGRAPHY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ی،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جمائی،ج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،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Wast water engineering,collection and pumping of Waste water,Mc Graw-Hill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Water supply and sewerage,steel &amp; Mc Ghee,Mc Graw-Hil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Water and waste water technology,Hammer,Prentice Hall Iinternational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</w:t>
            </w:r>
          </w:p>
        </w:tc>
      </w:tr>
      <w:tr>
        <w:trPr>
          <w:trHeight w:val="900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نا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طارلو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بع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ن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آب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ی</w:t>
            </w:r>
          </w:p>
        </w:tc>
      </w:tr>
      <w:tr>
        <w:trPr>
          <w:trHeight w:val="1230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،سخنرانی،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خوردی،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،کنفرانس،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ی،ایف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،پژو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،پروژه،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،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وار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 خلاصه تدوین طرح دوره استاد در یک نیمسال</w:t>
      </w:r>
    </w:p>
    <w:tbl>
      <w:tblPr>
        <w:bidiVisual w:val="true"/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2070"/>
        <w:gridCol w:w="1890"/>
        <w:gridCol w:w="549"/>
        <w:gridCol w:w="798"/>
        <w:gridCol w:w="453"/>
        <w:gridCol w:w="1530"/>
        <w:gridCol w:w="1080"/>
      </w:tblGrid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73660</wp:posOffset>
                      </wp:positionV>
                      <wp:extent cx="161925" cy="152400"/>
                      <wp:effectExtent l="12700" t="12700" r="12700" b="12700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black" stroked="t" o:allowincell="t" style="position:absolute;margin-left:369.9pt;margin-top:5.8pt;width:12.7pt;height:11.95pt;flip:x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74030</wp:posOffset>
                      </wp:positionH>
                      <wp:positionV relativeFrom="paragraph">
                        <wp:posOffset>73660</wp:posOffset>
                      </wp:positionV>
                      <wp:extent cx="161925" cy="152400"/>
                      <wp:effectExtent l="12700" t="12700" r="12700" b="12700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438.9pt;margin-top:5.8pt;width:12.7pt;height:11.95pt;flip:x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ی،زیرزمی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دخ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یا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قوان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دار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و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زیرزمی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ش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کروبیولو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پیو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والف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حم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نی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حض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،چرخ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ی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زمی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ا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امیدن،کشاورزی،صنعت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ای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نق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ای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ئ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من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قای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ایرا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سیژن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اکسیژ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خوا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،نق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خان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ئ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آلو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زمی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پت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تان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چاه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ذب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و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یو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اور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دز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ق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کروبی،شیمی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دی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تروفیکاسیو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تزی،پا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فس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آ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شت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زمی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غذ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نی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اسیدیته،شوری،آلو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ی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ر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رادیواکتی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فرآ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،سلاح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،نیروگاه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ارت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صلخی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یا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یا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صلخی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دخ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آلو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،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دخانه،منح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سیژ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پال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دخان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دی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65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REFRANCE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یا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دخ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38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صری،موس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صف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38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ی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اهی،انتش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</w:tr>
      <w:tr>
        <w:trPr>
          <w:trHeight w:val="1245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(</w:t>
            </w:r>
            <w:r>
              <w:rPr>
                <w:rFonts w:cs="B Nazanin"/>
                <w:sz w:val="28"/>
                <w:szCs w:val="28"/>
                <w:lang w:bidi="fa-IR"/>
              </w:rPr>
              <w:t>BIBLIOGRAPHY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ی،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جمائی،ج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،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Water quality and treatment 199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Mc Graw-Hil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Water quality Engineering in naturalsys 2006 WILEY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</w:t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/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/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،سخنرانی،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خوردی،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،کنفرانس،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ی،ایف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،پژو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،پروژه،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،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وار</w:t>
      </w:r>
    </w:p>
    <w:p>
      <w:pPr>
        <w:pStyle w:val="ListParagraph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81"/>
        <w:gridCol w:w="1725"/>
        <w:gridCol w:w="902"/>
        <w:gridCol w:w="549"/>
        <w:gridCol w:w="797"/>
        <w:gridCol w:w="452"/>
        <w:gridCol w:w="1544"/>
        <w:gridCol w:w="1080"/>
      </w:tblGrid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ا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ت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مپ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ان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الات</w:t>
            </w:r>
          </w:p>
        </w:tc>
      </w:tr>
      <w:tr>
        <w:trPr/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والف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حم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نی</w:t>
            </w:r>
          </w:p>
        </w:tc>
      </w:tr>
      <w:tr>
        <w:trPr>
          <w:trHeight w:val="11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حضات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کارر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تاسی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هد</w:t>
            </w:r>
            <w:r>
              <w:rPr>
                <w:rFonts w:cs="B Nazanin"/>
                <w:sz w:val="28"/>
                <w:szCs w:val="28"/>
                <w:lang w:bidi="fa-IR"/>
              </w:rPr>
              <w:t>power,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ت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یل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کتیل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هد</w:t>
            </w:r>
            <w:r>
              <w:rPr>
                <w:rFonts w:cs="B Nazanin"/>
                <w:sz w:val="28"/>
                <w:szCs w:val="28"/>
                <w:lang w:bidi="fa-IR"/>
              </w:rPr>
              <w:t>power,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ح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هر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هد</w:t>
            </w:r>
            <w:r>
              <w:rPr>
                <w:rFonts w:cs="B Nazanin"/>
                <w:sz w:val="28"/>
                <w:szCs w:val="28"/>
                <w:lang w:bidi="fa-IR"/>
              </w:rPr>
              <w:t>power,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ح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فاع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B Nazanin"/>
                <w:sz w:val="28"/>
                <w:szCs w:val="28"/>
                <w:lang w:bidi="fa-IR"/>
              </w:rPr>
              <w:t>2000/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هد</w:t>
            </w:r>
            <w:r>
              <w:rPr>
                <w:rFonts w:cs="B Nazanin"/>
                <w:sz w:val="28"/>
                <w:szCs w:val="28"/>
                <w:lang w:bidi="fa-IR"/>
              </w:rPr>
              <w:t>power,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هد</w:t>
            </w:r>
            <w:r>
              <w:rPr>
                <w:rFonts w:cs="B Nazanin"/>
                <w:sz w:val="28"/>
                <w:szCs w:val="28"/>
                <w:lang w:bidi="fa-IR"/>
              </w:rPr>
              <w:t>power,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ملاحض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هد</w:t>
            </w:r>
            <w:r>
              <w:rPr>
                <w:rFonts w:cs="B Nazanin"/>
                <w:sz w:val="28"/>
                <w:szCs w:val="28"/>
                <w:lang w:bidi="fa-IR"/>
              </w:rPr>
              <w:t>power,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چگون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عا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هد</w:t>
            </w:r>
            <w:r>
              <w:rPr>
                <w:rFonts w:cs="B Nazanin"/>
                <w:sz w:val="28"/>
                <w:szCs w:val="28"/>
                <w:lang w:bidi="fa-IR"/>
              </w:rPr>
              <w:t>power,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ی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طری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کزاطل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هد</w:t>
            </w:r>
            <w:r>
              <w:rPr>
                <w:rFonts w:cs="B Nazanin"/>
                <w:sz w:val="28"/>
                <w:szCs w:val="28"/>
                <w:lang w:bidi="fa-IR"/>
              </w:rPr>
              <w:t>power,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نده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هد</w:t>
            </w:r>
            <w:r>
              <w:rPr>
                <w:rFonts w:cs="B Nazanin"/>
                <w:sz w:val="28"/>
                <w:szCs w:val="28"/>
                <w:lang w:bidi="fa-IR"/>
              </w:rPr>
              <w:t>power,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هد</w:t>
            </w:r>
            <w:r>
              <w:rPr>
                <w:rFonts w:cs="B Nazanin"/>
                <w:sz w:val="28"/>
                <w:szCs w:val="28"/>
                <w:lang w:bidi="fa-IR"/>
              </w:rPr>
              <w:t>power,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چگون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ناط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هد</w:t>
            </w:r>
            <w:r>
              <w:rPr>
                <w:rFonts w:cs="B Nazanin"/>
                <w:sz w:val="28"/>
                <w:szCs w:val="28"/>
                <w:lang w:bidi="fa-IR"/>
              </w:rPr>
              <w:t>power,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فرم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ین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لیام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قطر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هد</w:t>
            </w:r>
            <w:r>
              <w:rPr>
                <w:rFonts w:cs="B Nazanin"/>
                <w:sz w:val="28"/>
                <w:szCs w:val="28"/>
                <w:lang w:bidi="fa-IR"/>
              </w:rPr>
              <w:t>power,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ع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دار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هد</w:t>
            </w:r>
            <w:r>
              <w:rPr>
                <w:rFonts w:cs="B Nazanin"/>
                <w:sz w:val="28"/>
                <w:szCs w:val="28"/>
                <w:lang w:bidi="fa-IR"/>
              </w:rPr>
              <w:t>power,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مبن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هد</w:t>
            </w:r>
            <w:r>
              <w:rPr>
                <w:rFonts w:cs="B Nazanin"/>
                <w:sz w:val="28"/>
                <w:szCs w:val="28"/>
                <w:lang w:bidi="fa-IR"/>
              </w:rPr>
              <w:t>power,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چگون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س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یرخط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دوتوزی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نق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00/1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هد</w:t>
            </w:r>
            <w:r>
              <w:rPr>
                <w:rFonts w:cs="B Nazanin"/>
                <w:sz w:val="28"/>
                <w:szCs w:val="28"/>
                <w:lang w:bidi="fa-IR"/>
              </w:rPr>
              <w:t>power,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حلقو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هد</w:t>
            </w:r>
            <w:r>
              <w:rPr>
                <w:rFonts w:cs="B Nazanin"/>
                <w:sz w:val="28"/>
                <w:szCs w:val="28"/>
                <w:lang w:bidi="fa-IR"/>
              </w:rPr>
              <w:t>power,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پیو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یرهار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اس،نیوت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فس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هد</w:t>
            </w:r>
            <w:r>
              <w:rPr>
                <w:rFonts w:cs="B Nazanin"/>
                <w:sz w:val="28"/>
                <w:szCs w:val="28"/>
                <w:lang w:bidi="fa-IR"/>
              </w:rPr>
              <w:t>power,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REFRANCE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وزی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چمن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وزی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رازقی</w:t>
            </w:r>
          </w:p>
        </w:tc>
      </w:tr>
      <w:tr>
        <w:trPr>
          <w:trHeight w:val="138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(</w:t>
            </w:r>
            <w:r>
              <w:rPr>
                <w:rFonts w:cs="B Nazanin"/>
                <w:sz w:val="28"/>
                <w:szCs w:val="28"/>
                <w:lang w:bidi="fa-IR"/>
              </w:rPr>
              <w:t>BIBLIOGRAPHY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ی،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جمائی،ج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،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J.R.mark-</w:t>
            </w:r>
            <w:r>
              <w:rPr/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J.Hamer-1985</w:t>
            </w:r>
            <w:r>
              <w:rPr>
                <w:rFonts w:cs="B Nazanin"/>
                <w:sz w:val="28"/>
                <w:szCs w:val="28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Water supply and pollution control.fourth edition.warren viess man</w:t>
            </w:r>
          </w:p>
          <w:p>
            <w:pPr>
              <w:pStyle w:val="Normal"/>
              <w:tabs>
                <w:tab w:val="clear" w:pos="720"/>
                <w:tab w:val="center" w:pos="556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05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رین،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ابتدا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امعا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آز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امعا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،سخنرانی،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خوردی،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،کنفرانس،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ی،ایف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،پژو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،پروژه،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،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بندی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وار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ListParagraph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 خلاصه تدوین طرح دوره استاد در یک نیمسال</w:t>
      </w:r>
    </w:p>
    <w:tbl>
      <w:tblPr>
        <w:bidiVisual w:val="true"/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2235"/>
        <w:gridCol w:w="825"/>
        <w:gridCol w:w="1260"/>
        <w:gridCol w:w="1140"/>
        <w:gridCol w:w="930"/>
        <w:gridCol w:w="1530"/>
      </w:tblGrid>
      <w:tr>
        <w:trPr>
          <w:trHeight w:val="9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ی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</w:rPr>
              <w:t>2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73660</wp:posOffset>
                      </wp:positionV>
                      <wp:extent cx="161925" cy="152400"/>
                      <wp:effectExtent l="12700" t="12700" r="12700" b="12700"/>
                      <wp:wrapNone/>
                      <wp:docPr id="7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black" stroked="t" o:allowincell="t" style="position:absolute;margin-left:103.35pt;margin-top:5.8pt;width:12.7pt;height:11.95pt;flip:x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73660</wp:posOffset>
                      </wp:positionV>
                      <wp:extent cx="161925" cy="152400"/>
                      <wp:effectExtent l="12700" t="12700" r="12700" b="12700"/>
                      <wp:wrapNone/>
                      <wp:docPr id="8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34.35pt;margin-top:5.8pt;width:12.7pt;height:11.95pt;flip:x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ا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کار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ویه،تبا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،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فاضلاب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پیو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والف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حم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ن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حض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70"/>
        <w:gridCol w:w="1260"/>
        <w:gridCol w:w="5310"/>
        <w:gridCol w:w="8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وی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take hom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حو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quiz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رس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خو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ریف،انوا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ها،مایع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،دانسی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می،و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صوص،چگا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جد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سکوزی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زج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تعاریف،انواع،تعا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تبد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،سی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وتو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ی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،ضر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ستیسیت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تخ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سکوزیمتر،خاص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ئینگی،قوان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انیک،تعری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نسب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شاردر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طه،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ئ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تخ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u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شارس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لو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زوم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لو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،تفاضلی،جی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،مورب،فلزی،میکرومانومت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تخ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کال،اثبات،کار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،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یل،ا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استاتیک،نیر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فش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ستاتیک،تعا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یع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تخ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شار،فشاردر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طه،نمودارفشار،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وح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دی،مورب،افق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تخ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شار،م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ز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حه،تعا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ور،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>
          <w:trHeight w:val="87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تخ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دینامیک،ح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ی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گازها،د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جمی،جر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سر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لو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معاد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گ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تخ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تانسیل،جنبشی،فش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کانی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یل،راب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ولی،اث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و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ضی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تخ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و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تهویه،تبا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و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فاضلاب،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کت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ال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دائمی،ناپیو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غیردائ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تخ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نواخت،غیریکنواخت،ل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بینابینی،دره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غتشا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د،آزم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نولد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تخ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رینولد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اب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،زب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رلوله،زب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ی،راب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یزباخ،ا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ش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تخ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دیاگرام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خ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پرس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پاس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طحکاک،دیاگر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دی،اقطاراستانداردلو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راب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لیامز،تع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لوله،شع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یک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تخ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پاس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،فرم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،ش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ی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خ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،انر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،ضر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لیامز</w:t>
            </w:r>
            <w:r>
              <w:rPr>
                <w:rFonts w:cs="B Nazanin"/>
                <w:sz w:val="28"/>
                <w:szCs w:val="28"/>
                <w:lang w:bidi="fa-IR"/>
              </w:rPr>
              <w:t>HGL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>
          <w:trHeight w:val="144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تخ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دیاگر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پرس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پاسخ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لیامز،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رلوله،ب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ی،مواز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یل،امدا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تخ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پاسخ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شار،روباز،ونتوریمتر،کونتور،نازل،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آب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نال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،وضع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ن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تخ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پرس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پاسخ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فرود،جر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ی،آش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وا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کانالها،رژیم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یان،جر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رانی،سرریزها،پارش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و،اوریف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ی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>
          <w:trHeight w:val="1592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REFRANC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یک،اندر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ون،ترج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یدکاشانیان،انتش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زیل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ان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الاتريا،استریتر،ترج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ددانشگا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یف،انتش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یف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ی،محمدنجمائی،جلد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،انتش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صنعت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(</w:t>
            </w:r>
            <w:r>
              <w:rPr>
                <w:rFonts w:cs="B Nazanin"/>
                <w:sz w:val="28"/>
                <w:szCs w:val="28"/>
                <w:lang w:bidi="fa-IR"/>
              </w:rPr>
              <w:t>BIBLIOGRAPHY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ان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الات،شیمز،ترج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ستی،نشر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ان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الات،راجرکینسکیري،ترج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ب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بلوکی،انتش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ددانشگاهی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Hydraulic,A.L.Simon,3 rd ed.,Johnwiley &amp; Sons pub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Open Chanel Hydraulics,R.H.Frenche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Open Chanel Flow F.M.Henderson,Mc Millan pub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Open Chanel Hydraulics,(VENTA Chow),Mc Graw,Hill                                                               Water supply and sewerage,steel &amp; Mc Graw,Hill                                                                      Water and wastewater Engineering,casey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وصیف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B Nazanin"/>
                <w:sz w:val="28"/>
                <w:szCs w:val="28"/>
                <w:lang w:bidi="fa-IR"/>
              </w:rPr>
              <w:t>quiz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ل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هادرط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ری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کل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درمنز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Take hom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پاس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دانشجو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4332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،سخنرانی،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خوردی،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،کنفرانس،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ی،ایف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،پژو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،پروژه،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،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</w:tr>
    </w:tbl>
    <w:p>
      <w:pPr>
        <w:pStyle w:val="ListParagraph"/>
        <w:jc w:val="center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وار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</w:p>
    <w:tbl>
      <w:tblPr>
        <w:bidiVisual w:val="true"/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78"/>
        <w:gridCol w:w="1319"/>
        <w:gridCol w:w="634"/>
        <w:gridCol w:w="493"/>
        <w:gridCol w:w="775"/>
        <w:gridCol w:w="1290"/>
        <w:gridCol w:w="1268"/>
        <w:gridCol w:w="2962"/>
      </w:tblGrid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وژ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7730</wp:posOffset>
                      </wp:positionH>
                      <wp:positionV relativeFrom="paragraph">
                        <wp:posOffset>73660</wp:posOffset>
                      </wp:positionV>
                      <wp:extent cx="161925" cy="152400"/>
                      <wp:effectExtent l="12700" t="12700" r="12700" b="12700"/>
                      <wp:wrapNone/>
                      <wp:docPr id="9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black" stroked="t" o:allowincell="t" style="position:absolute;margin-left:369.9pt;margin-top:5.8pt;width:12.7pt;height:11.95pt;flip:x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74030</wp:posOffset>
                      </wp:positionH>
                      <wp:positionV relativeFrom="paragraph">
                        <wp:posOffset>73660</wp:posOffset>
                      </wp:positionV>
                      <wp:extent cx="161925" cy="152400"/>
                      <wp:effectExtent l="12700" t="12700" r="12700" b="12700"/>
                      <wp:wrapNone/>
                      <wp:docPr id="10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438.9pt;margin-top:5.8pt;width:12.7pt;height:11.95pt;flip:x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م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وژی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پیو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والف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حم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نی</w:t>
            </w:r>
          </w:p>
        </w:tc>
      </w:tr>
      <w:tr>
        <w:trPr>
          <w:trHeight w:val="11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حضات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و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عر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,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omputer+projector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Presentation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کمی</w:t>
            </w: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ک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،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ا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بود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,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omputer+projecto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اری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وژی،</w:t>
            </w:r>
            <w:r>
              <w:rPr>
                <w:rFonts w:cs="B Nazanin"/>
                <w:sz w:val="28"/>
                <w:szCs w:val="28"/>
                <w:lang w:bidi="fa-IR"/>
              </w:rPr>
              <w:t>Budjest,Turn over,Source,Snik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,3,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omputer+projecto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رخ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،ا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حو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یزو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د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حی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,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omputer+projecto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نا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وژیکی،</w:t>
            </w:r>
            <w:r>
              <w:rPr>
                <w:rFonts w:cs="B Nazanin"/>
                <w:sz w:val="28"/>
                <w:szCs w:val="28"/>
                <w:lang w:bidi="fa-IR"/>
              </w:rPr>
              <w:t>Feed Back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تعاری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,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omputer+projecto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ژگی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مسفرزمین،ل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خصوص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لایه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,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omputer+projecto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مسفرازدیدگاه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,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omputer+projecto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اشناسی،پدی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هو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برسی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درولوژ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,3,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omputer+projecto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ا،جبه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ا،طوفا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ث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وا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نح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,3,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omputer+projecto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ندگی،نح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ندگ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,3,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omputer+projecto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گین،شد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ندگی،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ن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یزومنطقه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,3,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omputer+projecto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خ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عری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نح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,3,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omputer+projecto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ول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ر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خیروتعری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شی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آنها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,3,4,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omputer+projecto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,3,4,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omputer+projecto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نح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من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ناگو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,3,4,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omputer+projecto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ز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ب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,3,4,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omputer+projecto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ما،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ی،نح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ما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,3,4,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omputer+projector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13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REFRANC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دوی،دکترمحمد،هیدرولو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ی،انتش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(</w:t>
            </w:r>
            <w:r>
              <w:rPr>
                <w:rFonts w:cs="B Nazanin"/>
                <w:sz w:val="28"/>
                <w:szCs w:val="28"/>
                <w:lang w:bidi="fa-IR"/>
              </w:rPr>
              <w:t>BIBLIOGRAPHY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ت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374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ع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فع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کلاس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مل،سخنرانی،سخنرا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خوردی،پرس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سخ،کنفرانس،بح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،ایف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قش،پژوه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،پروژه،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له،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                  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6"/>
                <w:szCs w:val="26"/>
                <w:lang w:bidi="fa-IR"/>
              </w:rPr>
              <w:t>9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</w:p>
    <w:p>
      <w:pPr>
        <w:pStyle w:val="ListParagraph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ListParagraph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ض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</w:p>
    <w:p>
      <w:pPr>
        <w:pStyle w:val="ListParagraph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ListParagraph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ی</w:t>
      </w:r>
    </w:p>
    <w:p>
      <w:pPr>
        <w:pStyle w:val="ListParagraph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</w:p>
    <w:p>
      <w:pPr>
        <w:pStyle w:val="ListParagraph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رس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وال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وار</w:t>
      </w:r>
    </w:p>
    <w:p>
      <w:pPr>
        <w:pStyle w:val="ListParagraph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یاز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دف کلی درس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در این درس دانشجو روش صحیح مدیریت فاضلابهای صنعتی را در داخل صنایع و خارج ان اموخته و با انواع روشهای کاهش حجم و غلظت الودگی فاضلاب صنعتی اشنا </w:t>
      </w:r>
      <w:r>
        <w:rPr>
          <w:rtl w:val="true"/>
        </w:rPr>
        <w:t>میگردد</w:t>
      </w:r>
      <w:r>
        <w:rPr>
          <w:rtl w:val="true"/>
        </w:rPr>
        <w:t>.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83"/>
        <w:gridCol w:w="2135"/>
        <w:gridCol w:w="276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ی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ی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شی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ذ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اندیکاتوره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سوره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وج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زده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وج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وج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زده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دارده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ز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فی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نزده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س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گی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نزده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ح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سیژ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دخ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ل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دخان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ده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ی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REFRANC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Wste water Engineering Metcalf &amp; Eddy 2003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Wste water treatment plants Qasim,2003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Hand book of Industrial and Hazardous Waste treatment,Nemerow,1999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ینار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،سخنرانی،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خوردی،پرس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،کنفرانس،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ی،ایف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،پژو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،پروژه،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،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</w:p>
    <w:p>
      <w:pPr>
        <w:pStyle w:val="ListParagraph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ListParagraph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ض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</w:p>
    <w:p>
      <w:pPr>
        <w:pStyle w:val="ListParagraph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ListParagraph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ی</w:t>
      </w:r>
    </w:p>
    <w:p>
      <w:pPr>
        <w:pStyle w:val="ListParagraph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</w:p>
    <w:p>
      <w:pPr>
        <w:pStyle w:val="ListParagraph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رس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وال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وار</w:t>
      </w:r>
    </w:p>
    <w:p>
      <w:pPr>
        <w:pStyle w:val="ListParagraph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یاز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ض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لات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ض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88"/>
        <w:gridCol w:w="2123"/>
        <w:gridCol w:w="276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ف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پوگراف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د،بارگذ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جم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ق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گی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عا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ورس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ر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غ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ی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نوی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ل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ج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ل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ج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زده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ل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اده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ل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ثبی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زده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سبی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س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لوژ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سبی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ا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کند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نزده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سبی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ا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نوع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نزده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ف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هواز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UAS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ده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بر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ف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REFRANC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Wste water Engineering Metcalf &amp; Eddy 2003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Wste water treatment plants Qasim,2003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Hand book of Industrial and Hazardous Waste treatment,Nemerow,1999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لی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ف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B Nazani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6:00Z</dcterms:created>
  <dc:creator>naser</dc:creator>
  <dc:description/>
  <cp:keywords/>
  <dc:language>en-US</dc:language>
  <cp:lastModifiedBy>Abolfazl-Rahmani Sani</cp:lastModifiedBy>
  <dcterms:modified xsi:type="dcterms:W3CDTF">2019-10-01T06:12:00Z</dcterms:modified>
  <cp:revision>13</cp:revision>
  <dc:subject/>
  <dc:title/>
</cp:coreProperties>
</file>