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ل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یط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مان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bidi w:val="1"/>
        <w:ind w:left="-244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قو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یدر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ات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ینام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یا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…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ر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قوا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یاض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عاد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یشنه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ی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لو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نالها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012"/>
      </w:tblGrid>
      <w:tr>
        <w:trPr>
          <w:trHeight w:val="11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طالب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</w:tabs>
              <w:snapToGrid w:val="false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lang w:bidi="fa-IR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انوا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لول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کاررفت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رتاسیس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آ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فاضلاب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</w:tabs>
              <w:snapToGrid w:val="false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lang w:bidi="fa-IR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انوا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لول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تنی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پل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تیلن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اکتیل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</w:tabs>
              <w:snapToGrid w:val="false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lang w:bidi="fa-IR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نحو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کاربردهری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لول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سیستم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</w:tabs>
              <w:snapToGrid w:val="false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lang w:bidi="fa-IR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نحو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حاسب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رقو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رتفاع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نقش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های</w:t>
            </w:r>
            <w:r>
              <w:rPr>
                <w:rFonts w:cs="B Mitra"/>
                <w:b/>
                <w:bCs/>
                <w:szCs w:val="28"/>
                <w:lang w:bidi="fa-IR"/>
              </w:rPr>
              <w:t>2000/1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تعیی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شی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زمین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</w:tabs>
              <w:snapToGrid w:val="false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lang w:bidi="fa-IR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تخا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حداث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خز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ذخیر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آب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</w:tabs>
              <w:snapToGrid w:val="false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lang w:bidi="fa-IR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ملاحض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طراح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وساخ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خاز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نگهدار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آب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</w:tabs>
              <w:snapToGrid w:val="false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lang w:bidi="fa-IR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چگونگ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حاسب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حج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خز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تعاد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سازی</w:t>
            </w:r>
          </w:p>
        </w:tc>
      </w:tr>
      <w:tr>
        <w:trPr>
          <w:trHeight w:val="12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</w:tabs>
              <w:snapToGrid w:val="false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lang w:bidi="fa-IR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آور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جمعیت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زطری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راکزاطلا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رسانی</w:t>
            </w:r>
            <w:r>
              <w:rPr>
                <w:rFonts w:eastAsia="Times New Roman"/>
                <w:b/>
                <w:b/>
                <w:bCs/>
                <w:szCs w:val="28"/>
                <w:lang w:bidi="fa-IR"/>
              </w:rPr>
              <w:t xml:space="preserve">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</w:tabs>
              <w:snapToGrid w:val="false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lang w:bidi="fa-IR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انوا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آمار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رآور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جمعی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آینده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</w:tabs>
              <w:snapToGrid w:val="false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lang w:bidi="fa-IR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قایس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رآور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جمعی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آیند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تخا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تری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روش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</w:tabs>
              <w:snapToGrid w:val="false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lang w:bidi="fa-IR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چگونگ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توزی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جمعی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رمناطق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شهری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</w:tabs>
              <w:snapToGrid w:val="false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lang w:bidi="fa-IR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فرمو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ارسی</w:t>
            </w:r>
            <w:r>
              <w:rPr>
                <w:rFonts w:cs="B Mitra"/>
                <w:b/>
                <w:bCs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انین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هیز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ویلیامز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حاسب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ف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وقطر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</w:tabs>
              <w:snapToGrid w:val="false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lang w:bidi="fa-IR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چگونگ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سرع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حرک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سیا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رخطوط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لول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ورعای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ستاندارد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لازم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</w:tabs>
              <w:snapToGrid w:val="false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lang w:bidi="fa-IR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ری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رمبن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تخاب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رتر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</w:tabs>
              <w:snapToGrid w:val="false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lang w:bidi="fa-IR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چگونگ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ترسی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مسیرخطوط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انتقالدوتوزی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درنقش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8"/>
                <w:lang w:bidi="fa-IR"/>
              </w:rPr>
              <w:t>2000/1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شهری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</w:tabs>
              <w:snapToGrid w:val="false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lang w:bidi="fa-IR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انوا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توزی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خط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وحلقوی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180" w:leader="none"/>
              </w:tabs>
              <w:snapToGrid w:val="false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Cs/>
                <w:szCs w:val="28"/>
                <w:lang w:bidi="fa-IR"/>
              </w:rPr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80" w:leader="none"/>
              </w:tabs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باانواع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کامپیوتر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نظیرهاردی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کراس،نیوت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رافسون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8"/>
                <w:rtl w:val="true"/>
                <w:lang w:bidi="fa-IR"/>
              </w:rPr>
              <w:t>طراحی</w:t>
            </w:r>
          </w:p>
        </w:tc>
      </w:tr>
    </w:tbl>
    <w:p>
      <w:pPr>
        <w:pStyle w:val="ListParagraph"/>
        <w:tabs>
          <w:tab w:val="clear" w:pos="720"/>
          <w:tab w:val="right" w:pos="-180" w:leader="none"/>
        </w:tabs>
        <w:bidi w:val="1"/>
        <w:ind w:left="72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szCs w:val="28"/>
          <w:rtl w:val="true"/>
          <w:lang w:bidi="fa-IR"/>
        </w:rPr>
        <w:t>●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●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ویدئ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ژگتور</w:t>
      </w:r>
      <w:r>
        <w:rPr>
          <w:rFonts w:cs="B Mitra"/>
          <w:szCs w:val="28"/>
          <w:rtl w:val="true"/>
          <w:lang w:bidi="fa-IR"/>
        </w:rPr>
        <w:t>-</w:t>
      </w:r>
      <w:r>
        <w:rPr>
          <w:rFonts w:cs="B Mitra"/>
          <w:szCs w:val="28"/>
          <w:rtl w:val="true"/>
          <w:lang w:bidi="fa-IR"/>
        </w:rPr>
        <w:t>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پ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مرین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اسی</w:t>
      </w:r>
      <w:r>
        <w:rPr>
          <w:rFonts w:cs="B Mitra"/>
          <w:szCs w:val="28"/>
          <w:rtl w:val="true"/>
          <w:lang w:bidi="fa-IR"/>
        </w:rPr>
        <w:t>…</w:t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cs="B Mitra"/>
                <w:szCs w:val="28"/>
                <w:rtl w:val="true"/>
                <w:lang w:bidi="fa-IR"/>
              </w:rPr>
              <w:t>...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</w:t>
            </w:r>
            <w:r>
              <w:rPr>
                <w:rFonts w:cs="B Mitra"/>
                <w:szCs w:val="28"/>
                <w:lang w:bidi="fa-IR"/>
              </w:rPr>
              <w:t>3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.........</w:t>
            </w:r>
            <w:r>
              <w:rPr>
                <w:rFonts w:cs="B Mitra"/>
                <w:szCs w:val="28"/>
                <w:lang w:bidi="fa-IR"/>
              </w:rPr>
              <w:t>50</w:t>
            </w:r>
            <w:r>
              <w:rPr>
                <w:rFonts w:cs="B Mitra"/>
                <w:szCs w:val="28"/>
                <w:rtl w:val="true"/>
                <w:lang w:bidi="fa-IR"/>
              </w:rPr>
              <w:t>..............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ＭＳ 明朝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MS Mincho;ＭＳ 明朝"/>
                <w:szCs w:val="28"/>
                <w:rtl w:val="true"/>
                <w:lang w:eastAsia="ja-JP" w:bidi="fa-IR"/>
              </w:rPr>
              <w:t>●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ascii="MS Mincho;ＭＳ 明朝" w:hAnsi="MS Mincho;ＭＳ 明朝" w:eastAsia="MS Mincho;ＭＳ 明朝" w:cs="MS Mincho;ＭＳ 明朝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90" w:hanging="180"/>
        <w:jc w:val="center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/>
          <w:bCs/>
          <w:szCs w:val="28"/>
          <w:rtl w:val="true"/>
          <w:lang w:bidi="fa-IR"/>
        </w:rPr>
        <w:t>مکانی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سیالات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ستریت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ایل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رجم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مهندس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اشان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حصا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szCs w:val="28"/>
          <w:lang w:bidi="fa-IR"/>
        </w:rPr>
        <w:t>2</w:t>
      </w:r>
      <w:r>
        <w:rPr>
          <w:rFonts w:cs="B Mitra"/>
          <w:b/>
          <w:bCs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Cs w:val="28"/>
          <w:rtl w:val="true"/>
          <w:lang w:bidi="fa-IR"/>
        </w:rPr>
        <w:t>مکانی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سیالات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هیدرولی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کت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مدنی</w:t>
      </w:r>
    </w:p>
    <w:p>
      <w:pPr>
        <w:pStyle w:val="ListParagraph"/>
        <w:numPr>
          <w:ilvl w:val="0"/>
          <w:numId w:val="3"/>
        </w:numPr>
        <w:bidi w:val="1"/>
        <w:ind w:left="90" w:right="0" w:hanging="18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szCs w:val="28"/>
          <w:rtl w:val="true"/>
          <w:lang w:bidi="fa-IR"/>
        </w:rPr>
        <w:t>……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B Mitr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B Mitr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Mitr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0:00Z</dcterms:created>
  <dc:creator>User-pc</dc:creator>
  <dc:description/>
  <cp:keywords/>
  <dc:language>en-US</dc:language>
  <cp:lastModifiedBy>Abolfazl-Rahmani Sani</cp:lastModifiedBy>
  <dcterms:modified xsi:type="dcterms:W3CDTF">2020-01-07T06:33:00Z</dcterms:modified>
  <cp:revision>5</cp:revision>
  <dc:subject/>
  <dc:title/>
</cp:coreProperties>
</file>