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وژ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ناب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ی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ها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ی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جود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8"/>
          <w:rtl w:val="true"/>
          <w:lang w:bidi="fa-IR"/>
        </w:rPr>
        <w:t>(</w:t>
      </w:r>
      <w:r>
        <w:rPr>
          <w:rFonts w:cs="B Mitra"/>
          <w:sz w:val="20"/>
          <w:sz w:val="20"/>
          <w:szCs w:val="28"/>
          <w:rtl w:val="true"/>
          <w:lang w:bidi="fa-IR"/>
        </w:rPr>
        <w:t>ب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تعداد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سرفصلها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و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جلسات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هدف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نوشته</w:t>
      </w:r>
      <w:r>
        <w:rPr>
          <w:rFonts w:eastAsia="Times New Roman" w:cs="B Mitra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8"/>
          <w:rtl w:val="true"/>
          <w:lang w:bidi="fa-IR"/>
        </w:rPr>
        <w:t>شود</w:t>
      </w:r>
      <w:r>
        <w:rPr>
          <w:rFonts w:cs="B Mitra"/>
          <w:sz w:val="20"/>
          <w:szCs w:val="28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tbl>
      <w:tblPr>
        <w:bidiVisual w:val="true"/>
        <w:tblW w:w="1134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685"/>
      </w:tblGrid>
      <w:tr>
        <w:trPr>
          <w:trHeight w:val="11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،چرخ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امیدن،کشاورزی،صنع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نق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ئ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قای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یرا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نق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پت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تان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چاه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ذب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یو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دز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تق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کروبی،شیمی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دی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تروفیکاسی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زی،پا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فس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آ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شتق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ذ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ی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اسیدیته،شوری،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ی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رب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رادیواکتی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ر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،سلاح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،نیروگاه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و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خ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یا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خی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آلو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،محاس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،منح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دپال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6" w:leader="none"/>
              </w:tabs>
              <w:bidi w:val="1"/>
              <w:snapToGrid w:val="false"/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" w:leader="none"/>
              </w:tabs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ح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یژ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ی</w:t>
            </w:r>
          </w:p>
        </w:tc>
      </w:tr>
    </w:tbl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szCs w:val="28"/>
          <w:rtl w:val="true"/>
          <w:lang w:bidi="fa-IR"/>
        </w:rPr>
        <w:t>●</w:t>
      </w: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پا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ین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طال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زمان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>کنفرانس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szCs w:val="28"/>
                <w:rtl w:val="true"/>
                <w:lang w:bidi="fa-IR"/>
              </w:rPr>
              <w:t>●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center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lang w:bidi="fa-IR"/>
        </w:rPr>
        <w:t>1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یف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یا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خ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1381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ر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صری،موس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هن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ص</w:t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lang w:bidi="fa-IR"/>
        </w:rPr>
        <w:t>2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یف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تصف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فاض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1388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ریع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ناهی،انتشا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5:36:00Z</dcterms:modified>
  <cp:revision>5</cp:revision>
  <dc:subject/>
  <dc:title/>
</cp:coreProperties>
</file>