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محی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ول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ListParagraph"/>
        <w:numPr>
          <w:ilvl w:val="0"/>
          <w:numId w:val="7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فیه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ف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ی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tbl>
      <w:tblPr>
        <w:bidiVisual w:val="true"/>
        <w:tblW w:w="8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44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خ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ار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اک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ورشی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د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زمی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گرمای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وج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ذ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یواندیکاتور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ی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نسور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8"/>
                <w:lang w:bidi="fa-IR"/>
              </w:rPr>
              <w:t>1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8"/>
                <w:lang w:bidi="fa-IR"/>
              </w:rPr>
              <w:t>2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8"/>
                <w:lang w:bidi="fa-IR"/>
              </w:rPr>
              <w:t>3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ستاندارد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لزل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نگی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صفیه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رسی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لز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نگین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نحن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ف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کسیژ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دخان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ث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خلی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دخانه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ب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</w:p>
        </w:tc>
      </w:tr>
    </w:tbl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ین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عدی</w:t>
      </w:r>
      <w:r>
        <w:rPr>
          <w:rFonts w:cs="B Mitra"/>
          <w:szCs w:val="28"/>
          <w:rtl w:val="true"/>
          <w:lang w:bidi="fa-IR"/>
        </w:rPr>
        <w:t>……</w:t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1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lang w:bidi="fa-IR"/>
        </w:rPr>
        <w:t>Wste water Engineering Metcalf &amp; Eddy 2003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2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lang w:bidi="fa-IR"/>
        </w:rPr>
        <w:t>Wste water treatment plants Qasim,2003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lang w:bidi="fa-IR"/>
        </w:rPr>
        <w:t>3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lang w:bidi="fa-IR"/>
        </w:rPr>
        <w:t>Hand book of Industrial and Hazardous Waste treatment,Nemerow,1999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6:03:00Z</dcterms:modified>
  <cp:revision>5</cp:revision>
  <dc:subject/>
  <dc:title/>
</cp:coreProperties>
</file>