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دا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ی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یا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دا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ثرا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ی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شناس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محاس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ند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بر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ض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فح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عدی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ن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عا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اتیک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بفهم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ش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مح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جه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یا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یر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فت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مرک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ط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اس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شت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گشتاو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کال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یر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رپ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ه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رپ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ز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رس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اگر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شتائ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م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اموز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از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رس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اگر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شت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م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شی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یزدهم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ت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شی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هار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م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ی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نزده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یچ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انزده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ی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اس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…</w:t>
      </w: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ف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عک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ع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ک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szCs w:val="28"/>
          <w:rtl w:val="true"/>
          <w:lang w:bidi="fa-IR"/>
        </w:rPr>
        <w:t>●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پ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هد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szCs w:val="28"/>
                <w:rtl w:val="true"/>
                <w:lang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ست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انس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ج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حدیان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ست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داد</w:t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6:46:00Z</dcterms:modified>
  <cp:revision>5</cp:revision>
  <dc:subject/>
  <dc:title/>
</cp:coreProperties>
</file>