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قدم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شین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زاء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ث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لی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گرم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ما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طوب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ب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شی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6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ی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یع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ی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راث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لی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وراث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ی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ی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یع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قل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ی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ب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اطف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د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ژئوژنی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ای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ز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ر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ژئوژنیک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شش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اه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پا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وندگ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اه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ند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است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ندگا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دپا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ندگ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ثیرگذ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تشا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ز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ر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رب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ق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ز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6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5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ان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ج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ط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ف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وهست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ی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طق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ه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ف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اح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یج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رس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ماری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ی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طق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وهست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فع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م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ث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  <w:r>
              <w:rPr>
                <w:rFonts w:cs="B Mitra"/>
                <w:rtl w:val="true"/>
                <w:lang w:val="en-GB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غرافیای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ومی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9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2410"/>
        <w:gridCol w:w="709"/>
        <w:gridCol w:w="1417"/>
        <w:gridCol w:w="1418"/>
        <w:gridCol w:w="1842"/>
        <w:gridCol w:w="1418"/>
        <w:gridCol w:w="709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GIS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چه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GI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وز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ریف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ن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بر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ص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کی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ند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ن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اگیران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ن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بر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GIS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79" w:right="0" w:hanging="142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سخنرانی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بحث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گروه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لاید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دئ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ژکتو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ضو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ظم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ارکت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احث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اس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رسش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20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val="en-GB" w:bidi="fa-IR"/>
              </w:rPr>
            </w:pPr>
            <w:r>
              <w:rPr>
                <w:rFonts w:cs="B Mitra"/>
                <w:lang w:val="en-GB" w:bidi="fa-IR"/>
              </w:rPr>
              <w:t>30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پاتولوژ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غرافیای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ایران،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دکتر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زرد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هو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szCs w:val="28"/>
                <w:rtl w:val="true"/>
                <w:lang w:bidi="fa-IR"/>
              </w:rPr>
              <w:t>درسنامه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جامع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بهداشت</w:t>
            </w:r>
            <w:r>
              <w:rPr>
                <w:rFonts w:eastAsia="Times New Roman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Cs w:val="28"/>
                <w:rtl w:val="true"/>
                <w:lang w:bidi="fa-IR"/>
              </w:rPr>
              <w:t>عمومی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B Mitr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SimSun;宋体" w:cs="B Mitra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17:00Z</dcterms:created>
  <dc:creator>User-pc</dc:creator>
  <dc:description/>
  <cp:keywords/>
  <dc:language>en-US</dc:language>
  <cp:lastModifiedBy>arg.phealth@gmail.com</cp:lastModifiedBy>
  <cp:lastPrinted>2014-08-27T08:26:00Z</cp:lastPrinted>
  <dcterms:modified xsi:type="dcterms:W3CDTF">2020-09-27T15:02:00Z</dcterms:modified>
  <cp:revision>10</cp:revision>
  <dc:subject/>
  <dc:title/>
</cp:coreProperties>
</file>