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ت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مب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مپ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4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وس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13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م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رگش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رب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ح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ویتاسی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ستگا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ا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م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رگش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رب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ح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ویتاسی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ستگا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مپا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%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7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مپ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مپاژ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مپاژ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7T06:11:00Z</dcterms:modified>
  <cp:revision>4</cp:revision>
  <dc:subject/>
  <dc:title/>
</cp:coreProperties>
</file>