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صفی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وس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ی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حم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398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1843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9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هم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خوا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ه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ار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شامي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تفريح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كشاور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صنعت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لودگ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لاين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كسيژ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ش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ضو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يو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لودگ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ضل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عت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لودگ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شت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لودگ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ب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ي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غذ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ز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مشتق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لودگ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ب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از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لودگ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يمياي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ب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ز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وب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لودگ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دي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كتي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نز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لودگ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ارت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نزده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صلخي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يا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دخ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همي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خواص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جه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ص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شاميد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،تفريح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،كشاورز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،صنعت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لودگ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لاين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نج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كسيژ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ش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ضول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يوان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لودگ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فت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ضل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نعت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لودگ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شت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لودگ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بها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ين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غذ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يازد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ف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مشتق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لودگ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ب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ازد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لودگ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يمياي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ب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يزد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سوب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دخا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شناس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هارد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لودگ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دي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كتي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نزد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لودگ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ارت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انزد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اصلخيز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يا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فد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دخا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ي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پ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وی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اوی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sz w:val="22"/>
                <w:szCs w:val="22"/>
              </w:rPr>
              <w:t>30</w:t>
            </w:r>
            <w:r>
              <w:rPr>
                <w:rFonts w:cs="B Mitra"/>
                <w:sz w:val="22"/>
                <w:szCs w:val="22"/>
                <w:rtl w:val="true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sz w:val="22"/>
                <w:szCs w:val="22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ديري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يفي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يا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خ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ديويس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مترجم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م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ص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ق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عي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آلود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ي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ي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خ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هوا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دك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ن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بي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يكربيولوژ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كنتر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ود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پس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دك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ي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ياز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آلاي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بهداش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ستاند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ي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ي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دك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ب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ماع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lang w:bidi="fa-IR"/>
              </w:rPr>
              <w:t>Water quality /by james perry</w:t>
            </w: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29:00Z</dcterms:created>
  <dc:creator>User-pc</dc:creator>
  <dc:description/>
  <cp:keywords/>
  <dc:language>en-US</dc:language>
  <cp:lastModifiedBy>Abolfazl-Rahmani Sani</cp:lastModifiedBy>
  <cp:lastPrinted>2014-08-27T08:26:00Z</cp:lastPrinted>
  <dcterms:modified xsi:type="dcterms:W3CDTF">2020-01-06T06:56:00Z</dcterms:modified>
  <cp:revision>4</cp:revision>
  <dc:subject/>
  <dc:title/>
</cp:coreProperties>
</file>