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ه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وس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398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1418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لظ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د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بن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تار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س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لاس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اج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لزک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ترج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ن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غ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رگذ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کت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لظ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د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بن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تار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س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لاس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اج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لزک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ترج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ن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غ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ای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رگذ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کت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ت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ت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ظ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والفض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حم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User-pc</dc:creator>
  <dc:description/>
  <cp:keywords/>
  <dc:language>en-US</dc:language>
  <cp:lastModifiedBy>Abolfazl-Rahmani Sani</cp:lastModifiedBy>
  <cp:lastPrinted>2014-08-27T08:26:00Z</cp:lastPrinted>
  <dcterms:modified xsi:type="dcterms:W3CDTF">2020-01-06T06:50:00Z</dcterms:modified>
  <cp:revision>4</cp:revision>
  <dc:subject/>
  <dc:title/>
</cp:coreProperties>
</file>