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7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418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است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غ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غ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یوس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ا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ثب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ک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ز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ول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با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یا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وا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یدرواستا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شغ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ش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تع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غ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ن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ش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اپیو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ی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لا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وا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ثب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ص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ک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ر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یز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لا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ک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7:23:00Z</dcterms:modified>
  <cp:revision>5</cp:revision>
  <dc:subject/>
  <dc:title/>
</cp:coreProperties>
</file>