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ضلا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روبیولوژ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ر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حم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lang w:bidi="fa-IR"/>
              </w:rPr>
              <w:t>98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کیف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ندار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کان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ا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انو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ج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ا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ک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لو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ک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ثب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واد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دف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ج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ض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یف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ض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کانی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ا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نو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ج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ک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س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لوژ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ک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ثب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ز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اد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ندزد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تف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نز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دف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ج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نزد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ده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ضل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یز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کس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اوی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وی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و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اد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9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ک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واردج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ل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ملکوت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فی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کاظ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water and wastewater  technology/Mark.g.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9:00Z</dcterms:created>
  <dc:creator>User-pc</dc:creator>
  <dc:description/>
  <cp:keywords/>
  <dc:language>en-US</dc:language>
  <cp:lastModifiedBy>Abolfazl-Rahmani Sani</cp:lastModifiedBy>
  <cp:lastPrinted>2014-08-27T08:26:00Z</cp:lastPrinted>
  <dcterms:modified xsi:type="dcterms:W3CDTF">2020-01-11T07:38:00Z</dcterms:modified>
  <cp:revision>4</cp:revision>
  <dc:subject/>
  <dc:title/>
</cp:coreProperties>
</file>