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درولوژ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ح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حم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1397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701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رخ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یدر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یدر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شم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نا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یدرواستا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ری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بخ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دی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فو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دی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و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س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ز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ج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رند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د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د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د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اول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ک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چرخ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هیدر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س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اریخ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هیدر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چهار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چشمه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قنات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چ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پنج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قان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هیدرواستا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شش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مری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هف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تبخ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هشت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پدی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نفو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ن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د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جر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پدی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سو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فرس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یاز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د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ج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س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دواز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د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ا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سنج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سیز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ارند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عاد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شناس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چهار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چ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پانزدهم</w:t>
            </w: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معاد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حا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چ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شانز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شنا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جر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کان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هف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کان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ومحاس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فو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ی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لا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درولوژ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درولوژ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ج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ا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9:00Z</dcterms:created>
  <dc:creator>User-pc</dc:creator>
  <dc:description/>
  <cp:keywords/>
  <dc:language>en-US</dc:language>
  <cp:lastModifiedBy>Abolfazl-Rahmani Sani</cp:lastModifiedBy>
  <cp:lastPrinted>2014-08-27T08:26:00Z</cp:lastPrinted>
  <dcterms:modified xsi:type="dcterms:W3CDTF">2020-01-06T07:37:00Z</dcterms:modified>
  <cp:revision>5</cp:revision>
  <dc:subject/>
  <dc:title/>
</cp:coreProperties>
</file>