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ت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او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ال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روه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ه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اض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حم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1398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ر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د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ن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اس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رو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د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خ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اد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ات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اس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رو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ه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شتاور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کال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د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رپ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رپ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ز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س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یاگر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ر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از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س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یاگر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شت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م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م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یر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ن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چ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ن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یر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ا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نیر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رد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شناس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د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محاس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رایند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س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عض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نیرو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چها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رد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ضع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صفح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فض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ع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پنج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عاد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ستات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فهم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شش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محاس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نیرو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مجه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س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محاسب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هفت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مرک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ج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هش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گشتاور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فض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سکال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رد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نیرو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ن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خرپ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گ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ده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خرپ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ر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یاز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رس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یاگر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نیر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ر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گشتائ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خم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محاس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ک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دواز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رس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یاگر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گشت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خم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ر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سیزده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عم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ر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چهار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خم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یر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س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پانزده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پیچ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می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شانزده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ر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یر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هف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ع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لع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ک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گاه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ی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یاد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یاض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جاس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ج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وی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مرین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وی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ج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وی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ج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9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ت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ل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نسو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ت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د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29:00Z</dcterms:created>
  <dc:creator>User-pc</dc:creator>
  <dc:description/>
  <cp:keywords/>
  <dc:language>en-US</dc:language>
  <cp:lastModifiedBy>Abolfazl-Rahmani Sani</cp:lastModifiedBy>
  <cp:lastPrinted>2014-08-27T08:26:00Z</cp:lastPrinted>
  <dcterms:modified xsi:type="dcterms:W3CDTF">2020-01-06T06:16:00Z</dcterms:modified>
  <cp:revision>6</cp:revision>
  <dc:subject/>
  <dc:title/>
</cp:coreProperties>
</file>