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با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دیری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پزشک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پروت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39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م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9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lang w:bidi="fa-IR"/>
              </w:rPr>
              <w:t>23/11/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چهارشن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534"/>
        <w:gridCol w:w="2410"/>
        <w:gridCol w:w="709"/>
        <w:gridCol w:w="1417"/>
        <w:gridCol w:w="1418"/>
        <w:gridCol w:w="1842"/>
        <w:gridCol w:w="1286"/>
        <w:gridCol w:w="841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طو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ارت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برن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طو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هار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ا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ختلف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طو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کت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ارت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طو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ک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ش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Mitra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bidi w:val="1"/>
              <w:spacing w:before="280" w:after="280"/>
              <w:ind w:left="0" w:right="0" w:hanging="0"/>
              <w:jc w:val="both"/>
              <w:rPr>
                <w:rFonts w:cs="B Mitra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عاطفی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bidi w:val="1"/>
              <w:spacing w:before="280" w:after="280"/>
              <w:ind w:left="0" w:right="0" w:hanging="0"/>
              <w:jc w:val="both"/>
              <w:rPr>
                <w:rFonts w:cs="B Mitra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روانی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حرکت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وه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یدئوپرژکتور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د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ویی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ت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4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3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د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ر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ژ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ریز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--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بد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.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سب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با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دیری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پزشک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پروت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39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م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9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lang w:bidi="fa-IR"/>
              </w:rPr>
              <w:t>30/11/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چهارشنبه</w:t>
            </w:r>
            <w:r>
              <w:rPr>
                <w:rFonts w:cs="B Mitra"/>
                <w:lang w:bidi="fa-IR"/>
              </w:rPr>
              <w:t>1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vanish/>
          <w:lang w:bidi="fa-IR"/>
        </w:rPr>
      </w:pPr>
      <w:r>
        <w:rPr>
          <w:rFonts w:cs="B Mitra"/>
          <w:b/>
          <w:bCs/>
          <w:vanish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534"/>
        <w:gridCol w:w="2410"/>
        <w:gridCol w:w="709"/>
        <w:gridCol w:w="1417"/>
        <w:gridCol w:w="1418"/>
        <w:gridCol w:w="1842"/>
        <w:gridCol w:w="1286"/>
        <w:gridCol w:w="841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ئوری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ی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یت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اط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ضع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و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ن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کت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ی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وکر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ک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ب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ا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ای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یلو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ری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د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م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وت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یولی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ر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یک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وکر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اص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رسا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وکر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انا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ای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یل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رسا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ئو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یل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2"/>
                <w:szCs w:val="32"/>
                <w:lang w:val="en-GB" w:bidi="fa-IR"/>
              </w:rPr>
            </w:pP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val="en-GB" w:bidi="fa-IR"/>
              </w:rPr>
              <w:t>شناخت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val="en-GB"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وه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یدئوپرژکتور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د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ویی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ت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2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د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ر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ژ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ریز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--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بد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.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سب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با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دیری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پزشک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پروت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39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م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9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lang w:bidi="fa-IR"/>
              </w:rPr>
              <w:t>7/12/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چهارشنبه</w:t>
            </w:r>
            <w:r>
              <w:rPr>
                <w:rFonts w:cs="B Mitra"/>
                <w:lang w:bidi="fa-IR"/>
              </w:rPr>
              <w:t>1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vanish/>
          <w:lang w:bidi="fa-IR"/>
        </w:rPr>
      </w:pPr>
      <w:r>
        <w:rPr>
          <w:rFonts w:cs="B Mitra"/>
          <w:b/>
          <w:bCs/>
          <w:vanish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534"/>
        <w:gridCol w:w="2410"/>
        <w:gridCol w:w="709"/>
        <w:gridCol w:w="1417"/>
        <w:gridCol w:w="1418"/>
        <w:gridCol w:w="1842"/>
        <w:gridCol w:w="1286"/>
        <w:gridCol w:w="841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" w:leader="none"/>
                <w:tab w:val="left" w:pos="263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کات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فتارگرای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ست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ری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ن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کت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فتارگرای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ستاورد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ثور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کت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ستم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ژگی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ستاورد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ع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ثور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ژگی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تر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ژگی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یررس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ح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کی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2"/>
                <w:szCs w:val="32"/>
                <w:lang w:val="en-GB" w:bidi="fa-IR"/>
              </w:rPr>
            </w:pP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val="en-GB" w:bidi="fa-IR"/>
              </w:rPr>
              <w:t>شناخت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val="en-GB"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وه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یدئوپرژکتور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د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ویی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ت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د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ر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ژ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ریز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--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بد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.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سب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با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دیری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پزشک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پروت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39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م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9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lang w:bidi="fa-IR"/>
              </w:rPr>
              <w:t>16/12/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چهارشنبه</w:t>
            </w:r>
            <w:r>
              <w:rPr>
                <w:rFonts w:cs="B Mitra"/>
                <w:lang w:bidi="fa-IR"/>
              </w:rPr>
              <w:t>1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534"/>
        <w:gridCol w:w="2410"/>
        <w:gridCol w:w="709"/>
        <w:gridCol w:w="1417"/>
        <w:gridCol w:w="1418"/>
        <w:gridCol w:w="1842"/>
        <w:gridCol w:w="1286"/>
        <w:gridCol w:w="841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" w:leader="none"/>
                <w:tab w:val="left" w:pos="263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کت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قتضای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ن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کت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تضای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ر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الت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ئو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رزبر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ت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یفیت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ژگی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کت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تضا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ئو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ال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ئو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گیزش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رزبر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ر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ت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یج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ژگی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بی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یخ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یف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TQM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2"/>
                <w:szCs w:val="32"/>
                <w:lang w:val="en-GB" w:bidi="fa-IR"/>
              </w:rPr>
            </w:pP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val="en-GB" w:bidi="fa-IR"/>
              </w:rPr>
              <w:t>شناخت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val="en-GB"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shd w:fill="BFBFBF" w:val="clear"/>
                <w:rtl w:val="true"/>
                <w:lang w:bidi="fa-IR"/>
              </w:rPr>
              <w:t>کویی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shd w:fill="BFBFBF" w:val="clear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shd w:fill="BFBFBF" w:val="clear"/>
                <w:rtl w:val="true"/>
                <w:lang w:bidi="fa-IR"/>
              </w:rPr>
              <w:t>ابتد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shd w:fill="BFBFBF" w:val="clear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shd w:fill="BFBFBF" w:val="clear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وه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یدئوپرژکتور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د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ویی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ت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1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1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د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ر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ژ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ریز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--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بد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.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سب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با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دیری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پزشک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پروت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39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م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9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lang w:bidi="fa-IR"/>
              </w:rPr>
              <w:t>21/12/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چهارشنبه</w:t>
            </w:r>
            <w:r>
              <w:rPr>
                <w:rFonts w:cs="B Mitra"/>
                <w:lang w:bidi="fa-IR"/>
              </w:rPr>
              <w:t>1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vanish/>
          <w:lang w:bidi="fa-IR"/>
        </w:rPr>
      </w:pPr>
      <w:r>
        <w:rPr>
          <w:rFonts w:cs="B Mitra"/>
          <w:b/>
          <w:bCs/>
          <w:vanish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534"/>
        <w:gridCol w:w="2410"/>
        <w:gridCol w:w="709"/>
        <w:gridCol w:w="1417"/>
        <w:gridCol w:w="1418"/>
        <w:gridCol w:w="1842"/>
        <w:gridCol w:w="1286"/>
        <w:gridCol w:w="841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" w:leader="none"/>
                <w:tab w:val="left" w:pos="263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ظای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ز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مانده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بی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ن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یز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یزی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ده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ده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فویض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ی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یز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ح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یز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تژی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م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طرنا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ی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یز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ر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ده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ث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فاو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ت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فویض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ی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Mitra"/>
                <w:sz w:val="32"/>
                <w:szCs w:val="32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شناختی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و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روانی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حرکت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وه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یدئوپرژکتور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د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ویی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ت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1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2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د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ر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ژ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ریز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--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بد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.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سب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با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دیری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پزشک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پروت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39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م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9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lang w:bidi="fa-IR"/>
              </w:rPr>
              <w:t>27/1/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چهارشنبه</w:t>
            </w:r>
            <w:r>
              <w:rPr>
                <w:rFonts w:cs="B Mitra"/>
                <w:lang w:bidi="fa-IR"/>
              </w:rPr>
              <w:t>1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vanish/>
          <w:lang w:bidi="fa-IR"/>
        </w:rPr>
      </w:pPr>
      <w:r>
        <w:rPr>
          <w:rFonts w:cs="B Mitra"/>
          <w:b/>
          <w:bCs/>
          <w:vanish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534"/>
        <w:gridCol w:w="2410"/>
        <w:gridCol w:w="709"/>
        <w:gridCol w:w="1417"/>
        <w:gridCol w:w="1418"/>
        <w:gridCol w:w="1842"/>
        <w:gridCol w:w="1286"/>
        <w:gridCol w:w="841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" w:leader="none"/>
                <w:tab w:val="left" w:pos="263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ظای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هب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گیزش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بی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ن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هب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فاو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هب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هب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گیز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عط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دا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ا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هب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فاو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هب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ئو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هب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ت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موقع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ر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گیز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وی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نب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بی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Mitra"/>
                <w:sz w:val="32"/>
                <w:szCs w:val="32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شناخت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وه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یدئوپرژکتور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د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ویی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ت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1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3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د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ر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ژ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ریز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--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بد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.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سب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با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دیری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پزشک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پروت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39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م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9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lang w:bidi="fa-IR"/>
              </w:rPr>
              <w:t>3/2/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چهارشنبه</w:t>
            </w:r>
            <w:r>
              <w:rPr>
                <w:rFonts w:cs="B Mitra"/>
                <w:lang w:bidi="fa-IR"/>
              </w:rPr>
              <w:t>1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vanish/>
          <w:lang w:bidi="fa-IR"/>
        </w:rPr>
      </w:pPr>
      <w:r>
        <w:rPr>
          <w:rFonts w:cs="B Mitra"/>
          <w:b/>
          <w:bCs/>
          <w:vanish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534"/>
        <w:gridCol w:w="2410"/>
        <w:gridCol w:w="709"/>
        <w:gridCol w:w="1417"/>
        <w:gridCol w:w="1418"/>
        <w:gridCol w:w="1842"/>
        <w:gridCol w:w="1286"/>
        <w:gridCol w:w="841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" w:leader="none"/>
                <w:tab w:val="left" w:pos="263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ظای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صمی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یری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بی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ن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صمی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ی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ح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ین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صمی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یری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قع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صمی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ی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حل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تر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صمی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ی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ح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بی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قع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صمی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ی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Mitra"/>
                <w:sz w:val="32"/>
                <w:szCs w:val="32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شناخت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وه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یدئوپرژکتور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د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ویی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ت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1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د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ر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ژ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ریز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--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بد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.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سب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با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دیری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پزشک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پروت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39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م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9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lang w:bidi="fa-IR"/>
              </w:rPr>
              <w:t>10/2/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چهارشنبه</w:t>
            </w:r>
            <w:r>
              <w:rPr>
                <w:rFonts w:cs="B Mitra"/>
                <w:lang w:bidi="fa-IR"/>
              </w:rPr>
              <w:t>1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vanish/>
          <w:lang w:bidi="fa-IR"/>
        </w:rPr>
      </w:pPr>
      <w:r>
        <w:rPr>
          <w:rFonts w:cs="B Mitra"/>
          <w:b/>
          <w:bCs/>
          <w:vanish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534"/>
        <w:gridCol w:w="2410"/>
        <w:gridCol w:w="709"/>
        <w:gridCol w:w="1417"/>
        <w:gridCol w:w="1418"/>
        <w:gridCol w:w="1842"/>
        <w:gridCol w:w="1286"/>
        <w:gridCol w:w="841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" w:leader="none"/>
                <w:tab w:val="left" w:pos="263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  <w:lang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  <w:lang w:bidi="fa-IR"/>
              </w:rPr>
              <w:t>اهم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  <w:lang w:bidi="fa-IR"/>
              </w:rPr>
              <w:t>سیست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  <w:lang w:bidi="fa-IR"/>
              </w:rPr>
              <w:t>اطلاعات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  <w:lang w:bidi="fa-IR"/>
              </w:rPr>
              <w:t>بهبو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  <w:lang w:bidi="fa-IR"/>
              </w:rPr>
              <w:t>فرای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  <w:lang w:bidi="fa-IR"/>
              </w:rPr>
              <w:t>مدیر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  <w:lang w:bidi="fa-IR"/>
              </w:rPr>
              <w:t>تشری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  <w:lang w:bidi="fa-IR"/>
              </w:rPr>
              <w:t>نمایند</w:t>
            </w:r>
            <w:r>
              <w:rPr>
                <w:rFonts w:cs="B Mitra"/>
                <w:b/>
                <w:bCs/>
                <w:sz w:val="22"/>
                <w:szCs w:val="22"/>
                <w:highlight w:val="yellow"/>
                <w:rtl w:val="true"/>
                <w:lang w:bidi="fa-IR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highlight w:val="yellow"/>
                <w:lang w:bidi="fa-IR"/>
              </w:rPr>
            </w:pPr>
            <w:r>
              <w:rPr>
                <w:rFonts w:cs="B Nazanin"/>
                <w:sz w:val="22"/>
                <w:szCs w:val="22"/>
                <w:highlight w:val="yellow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highlight w:val="yellow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  <w:lang w:bidi="fa-IR"/>
              </w:rPr>
              <w:t>سیستمهای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  <w:lang w:bidi="fa-IR"/>
              </w:rPr>
              <w:t>اطلاعا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  <w:lang w:bidi="fa-IR"/>
              </w:rPr>
              <w:t>مدیری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highlight w:val="yellow"/>
                <w:lang w:bidi="fa-IR"/>
              </w:rPr>
            </w:pPr>
            <w:r>
              <w:rPr>
                <w:rFonts w:cs="B Nazanin"/>
                <w:sz w:val="22"/>
                <w:szCs w:val="22"/>
                <w:highlight w:val="yellow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highlight w:val="yellow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  <w:lang w:bidi="fa-IR"/>
              </w:rPr>
              <w:t>ویژگیهای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  <w:lang w:bidi="fa-IR"/>
              </w:rPr>
              <w:t>سیستم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  <w:lang w:bidi="fa-IR"/>
              </w:rPr>
              <w:t>اطلاعا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  <w:lang w:bidi="fa-IR"/>
              </w:rPr>
              <w:t>مدیری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highlight w:val="yellow"/>
                <w:lang w:bidi="fa-IR"/>
              </w:rPr>
            </w:pPr>
            <w:r>
              <w:rPr>
                <w:rFonts w:cs="B Nazanin"/>
                <w:sz w:val="22"/>
                <w:szCs w:val="22"/>
                <w:highlight w:val="yellow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highlight w:val="yellow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  <w:lang w:bidi="fa-IR"/>
              </w:rPr>
              <w:t>نقش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highlight w:val="yellow"/>
                <w:lang w:bidi="fa-IR"/>
              </w:rPr>
              <w:t>MIS</w:t>
            </w:r>
            <w:r>
              <w:rPr>
                <w:rFonts w:cs="B Nazanin"/>
                <w:sz w:val="22"/>
                <w:szCs w:val="22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  <w:lang w:bidi="fa-IR"/>
              </w:rPr>
              <w:t>سازمان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highlight w:val="yellow"/>
                <w:lang w:bidi="fa-IR"/>
              </w:rPr>
            </w:pPr>
            <w:r>
              <w:rPr>
                <w:rFonts w:cs="B Nazanin"/>
                <w:sz w:val="22"/>
                <w:szCs w:val="22"/>
                <w:highlight w:val="yellow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highlight w:val="yellow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  <w:lang w:bidi="fa-IR"/>
              </w:rPr>
              <w:t>طبقه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  <w:lang w:bidi="fa-IR"/>
              </w:rPr>
              <w:t>بندی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  <w:lang w:bidi="fa-IR"/>
              </w:rPr>
              <w:t>سیستمهای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  <w:lang w:bidi="fa-IR"/>
              </w:rPr>
              <w:t>اطلاعاتی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  <w:lang w:bidi="fa-IR"/>
              </w:rPr>
              <w:t>مدیریت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highlight w:val="yellow"/>
                <w:lang w:bidi="fa-IR"/>
              </w:rPr>
            </w:pPr>
            <w:r>
              <w:rPr>
                <w:rFonts w:cs="B Nazanin"/>
                <w:sz w:val="22"/>
                <w:szCs w:val="22"/>
                <w:highlight w:val="yellow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highlight w:val="yellow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  <w:lang w:bidi="fa-IR"/>
              </w:rPr>
              <w:t>سیستمهای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  <w:lang w:bidi="fa-IR"/>
              </w:rPr>
              <w:t>اطلاعا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highlight w:val="yellow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highlight w:val="yellow"/>
                <w:lang w:bidi="fa-IR"/>
              </w:rPr>
            </w:pPr>
            <w:r>
              <w:rPr>
                <w:rFonts w:cs="B Nazanin"/>
                <w:sz w:val="22"/>
                <w:szCs w:val="22"/>
                <w:highlight w:val="yellow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highlight w:val="yellow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  <w:lang w:bidi="fa-IR"/>
              </w:rPr>
              <w:t>ویژگی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  <w:lang w:bidi="fa-IR"/>
              </w:rPr>
              <w:t>سیستم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  <w:lang w:bidi="fa-IR"/>
              </w:rPr>
              <w:t>اطلاعا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  <w:lang w:bidi="fa-IR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highlight w:val="yellow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highlight w:val="yellow"/>
                <w:lang w:bidi="fa-IR"/>
              </w:rPr>
            </w:pPr>
            <w:r>
              <w:rPr>
                <w:rFonts w:cs="B Nazanin"/>
                <w:sz w:val="22"/>
                <w:szCs w:val="22"/>
                <w:highlight w:val="yellow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highlight w:val="yellow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  <w:lang w:bidi="fa-IR"/>
              </w:rPr>
              <w:t>اهمی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  <w:lang w:bidi="fa-IR"/>
              </w:rPr>
              <w:t>نقش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  <w:lang w:bidi="fa-IR"/>
              </w:rPr>
              <w:t>سیستم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  <w:lang w:bidi="fa-IR"/>
              </w:rPr>
              <w:t>اطلاعا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  <w:lang w:bidi="fa-IR"/>
              </w:rPr>
              <w:t>سازمانها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  <w:lang w:bidi="fa-IR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highlight w:val="yellow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sz w:val="22"/>
                <w:szCs w:val="22"/>
                <w:highlight w:val="yellow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highlight w:val="yellow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Cs w:val="22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  <w:lang w:bidi="fa-IR"/>
              </w:rPr>
              <w:t>حاقل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  <w:lang w:bidi="fa-IR"/>
              </w:rPr>
              <w:t>دو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  <w:lang w:bidi="fa-IR"/>
              </w:rPr>
              <w:t>نوع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  <w:lang w:bidi="fa-IR"/>
              </w:rPr>
              <w:t>سیستمهای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  <w:lang w:bidi="fa-IR"/>
              </w:rPr>
              <w:t>اطلاعاتی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  <w:lang w:bidi="fa-IR"/>
              </w:rPr>
              <w:t>تشریح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highlight w:val="yellow"/>
                <w:rtl w:val="true"/>
                <w:lang w:bidi="fa-IR"/>
              </w:rPr>
              <w:t>نماید</w:t>
            </w:r>
            <w:r>
              <w:rPr>
                <w:rFonts w:cs="B Nazanin"/>
                <w:sz w:val="22"/>
                <w:szCs w:val="22"/>
                <w:highlight w:val="yellow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highlight w:val="yellow"/>
                <w:lang w:val="en-GB" w:bidi="fa-IR"/>
              </w:rPr>
            </w:pPr>
            <w:r>
              <w:rPr>
                <w:rFonts w:cs="B Mitra"/>
                <w:sz w:val="18"/>
                <w:szCs w:val="18"/>
                <w:highlight w:val="yellow"/>
                <w:rtl w:val="true"/>
                <w:lang w:val="en-GB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Mitra"/>
                <w:sz w:val="32"/>
                <w:szCs w:val="32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شناخت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وه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یدئوپرژکتور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د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ویی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ت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4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یست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د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یخی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س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س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B Mitra"/>
        <w:b/>
        <w:b/>
        <w:bCs/>
        <w:sz w:val="22"/>
        <w:lang w:val="en-US" w:eastAsia="en-US" w:bidi="fa-IR"/>
      </w:rPr>
    </w:pPr>
    <w:r>
      <w:rPr>
        <w:rFonts w:cs="B Mitra"/>
        <w:b/>
        <w:bCs/>
        <w:sz w:val="22"/>
        <w:lang w:val="en-US" w:eastAsia="en-US" w:bidi="fa-IR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458200</wp:posOffset>
          </wp:positionH>
          <wp:positionV relativeFrom="paragraph">
            <wp:posOffset>-211455</wp:posOffset>
          </wp:positionV>
          <wp:extent cx="793750" cy="7905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405130</wp:posOffset>
          </wp:positionH>
          <wp:positionV relativeFrom="paragraph">
            <wp:posOffset>-142240</wp:posOffset>
          </wp:positionV>
          <wp:extent cx="953770" cy="687705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B Mitra"/>
        <w:b/>
        <w:b/>
        <w:bCs/>
        <w:sz w:val="20"/>
        <w:szCs w:val="22"/>
        <w:lang w:bidi="fa-IR"/>
      </w:rPr>
    </w:pP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کمیت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تخصص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برنام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ریز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درس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مرکز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مطالعات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توسع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آموزش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علوم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پزشک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سبزوار</w:t>
    </w:r>
  </w:p>
  <w:p>
    <w:pPr>
      <w:pStyle w:val="Header"/>
      <w:jc w:val="center"/>
      <w:rPr/>
    </w:pPr>
    <w:r>
      <w:rPr>
        <w:rFonts w:cs="B Mitra"/>
        <w:b/>
        <w:bCs/>
        <w:lang w:bidi="fa-IR"/>
      </w:rPr>
      <w:t>)</w:t>
    </w:r>
    <w:r>
      <w:rPr>
        <w:rFonts w:cs="B Mitra"/>
        <w:b/>
        <w:bCs/>
        <w:lang w:bidi="fa-IR"/>
      </w:rPr>
      <w:t xml:space="preserve">Lesson  </w:t>
    </w:r>
    <w:r>
      <w:rPr>
        <w:rFonts w:cs="B Mitra"/>
        <w:b/>
        <w:bCs/>
        <w:lang w:val="en-GB" w:bidi="fa-IR"/>
      </w:rPr>
      <w:t>P</w:t>
    </w:r>
    <w:r>
      <w:rPr>
        <w:rFonts w:cs="B Mitra"/>
        <w:b/>
        <w:bCs/>
        <w:lang w:bidi="fa-IR"/>
      </w:rPr>
      <w:t>lan</w:t>
    </w:r>
    <w:r>
      <w:rPr>
        <w:rFonts w:cs="B Mitra"/>
        <w:b/>
        <w:bCs/>
        <w:sz w:val="22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فرم</w:t>
    </w:r>
    <w:r>
      <w:rPr>
        <w:rFonts w:eastAsia="Times New Roman"/>
        <w:b/>
        <w:b/>
        <w:bCs/>
        <w:sz w:val="22"/>
        <w:sz w:val="22"/>
        <w:rtl w:val="true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طرح</w:t>
    </w:r>
    <w:r>
      <w:rPr>
        <w:rFonts w:eastAsia="Times New Roman"/>
        <w:b/>
        <w:b/>
        <w:bCs/>
        <w:sz w:val="22"/>
        <w:sz w:val="22"/>
        <w:rtl w:val="true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درس</w:t>
    </w:r>
    <w:r>
      <w:rPr>
        <w:rFonts w:eastAsia="Times New Roman"/>
        <w:b/>
        <w:b/>
        <w:bCs/>
        <w:sz w:val="22"/>
        <w:sz w:val="22"/>
        <w:lang w:bidi="fa-IR"/>
      </w:rPr>
      <w:t xml:space="preserve"> </w:t>
    </w:r>
    <w:r>
      <w:rPr>
        <w:rFonts w:cs="B Mitra"/>
        <w:b/>
        <w:bCs/>
        <w:lang w:bidi="fa-IR"/>
      </w:rPr>
      <w:t>(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TitleChar">
    <w:name w:val="Title Char"/>
    <w:qFormat/>
    <w:rPr>
      <w:rFonts w:ascii="Times New Roman" w:hAnsi="Times New Roman" w:eastAsia="Times New Roman" w:cs="Nazanin;Courier New"/>
      <w:b/>
      <w:bCs/>
      <w:sz w:val="20"/>
      <w:szCs w:val="36"/>
      <w:lang w:val="en-US" w:eastAsia="en-US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eastAsia="Times New Roman" w:cs="Nazanin;Courier New"/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GB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22:20:00Z</dcterms:created>
  <dc:creator>User-pc</dc:creator>
  <dc:description/>
  <cp:keywords/>
  <dc:language>en-US</dc:language>
  <cp:lastModifiedBy>arg.phealth@gmail.com</cp:lastModifiedBy>
  <cp:lastPrinted>2014-08-27T08:26:00Z</cp:lastPrinted>
  <dcterms:modified xsi:type="dcterms:W3CDTF">2020-02-03T19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