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0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rFonts w:ascii="Tahoma" w:hAnsi="Tahoma" w:cs="B Titr"/>
                <w:color w:val="000000"/>
                <w:sz w:val="20"/>
                <w:szCs w:val="20"/>
              </w:rPr>
            </w:pP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 xml:space="preserve">طرح درس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urse Plan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ك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عار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غ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اور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ن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1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درودگ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2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وشك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وشك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خ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4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ليبا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5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ل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بگرم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...)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6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آشناي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ريسندگ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بافندگي</w:t>
      </w:r>
      <w:r>
        <w:rPr>
          <w:rFonts w:eastAsia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صنا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ل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ط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ر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تر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)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مبورسا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 )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ختصاص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>پروسه توليد 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ولي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وچك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جا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وشكا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آهنگ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قاليباف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.........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eastAsia="Tahoma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>پروسه توليد 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ولي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ول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قطع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خودر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سيما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پوس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چر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يسند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فند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......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eastAsia="Tahoma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/>
          <w:color w:val="000000"/>
          <w:sz w:val="22"/>
          <w:szCs w:val="22"/>
          <w:rtl w:val="true"/>
        </w:rPr>
        <w:t>   </w:t>
      </w: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م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كوچك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جا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جوشكا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آهنگر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قاليبافي</w:t>
      </w:r>
      <w:r>
        <w:rPr>
          <w:rFonts w:eastAsia="Tahoma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اي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تول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قطع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خودر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سيما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پوس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چر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يسند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فندگ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......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>تهيه و ارائه گزارش از بازديده اي انجام شده و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ارائه </w:t>
      </w:r>
      <w:r>
        <w:rPr>
          <w:rFonts w:eastAsia="Tahoma"/>
          <w:color w:val="000000"/>
          <w:sz w:val="22"/>
          <w:szCs w:val="22"/>
        </w:rPr>
        <w:t>Power Point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>آن در كلاس</w:t>
      </w:r>
      <w:r>
        <w:rPr>
          <w:rFonts w:eastAsia="Tahoma"/>
          <w:color w:val="000000"/>
          <w:sz w:val="22"/>
          <w:sz w:val="22"/>
          <w:szCs w:val="22"/>
          <w:rtl w:val="true"/>
        </w:rPr>
        <w:t> </w:t>
      </w:r>
    </w:p>
    <w:p>
      <w:pPr>
        <w:pStyle w:val="Normal"/>
        <w:ind w:left="-199" w:right="0" w:hanging="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آموزش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ecture Based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ئ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ند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م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يمني در صنعت مهندس غلامحسين حلوان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ILO: Encyclopaedia of occupational Health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8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ئ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HEKMATSHOAR</dc:creator>
  <dc:description/>
  <cp:keywords/>
  <dc:language>en-US</dc:language>
  <cp:lastModifiedBy>hekmatshoarr</cp:lastModifiedBy>
  <dcterms:modified xsi:type="dcterms:W3CDTF">2015-01-28T10:29:00Z</dcterms:modified>
  <cp:revision>55</cp:revision>
  <dc:subject/>
  <dc:title>دانشكده بهداشت – گروه بهداشت حرفه اي</dc:title>
</cp:coreProperties>
</file>