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ضلاب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تگار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ی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س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ی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فاهیم</w:t>
      </w:r>
      <w:r>
        <w:rPr>
          <w:rFonts w:eastAsia="Times New Roman"/>
          <w:sz w:val="26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ا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راح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یس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ور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اضل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ش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ود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ن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د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بک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ور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اضل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ور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س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ر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فزا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توک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انمن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خت</w:t>
      </w:r>
      <w:r>
        <w:rPr>
          <w:rFonts w:cs="B Mitra"/>
          <w:sz w:val="26"/>
          <w:szCs w:val="28"/>
          <w:rtl w:val="true"/>
        </w:rPr>
        <w:t>.</w:t>
      </w:r>
      <w:r>
        <w:rPr>
          <w:rFonts w:cs="B 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شن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مود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ی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فاهی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صو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یست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وری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فاضلاب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ی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ی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Heading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</w:tabs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یخچ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شور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شریح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ن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وا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ش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لی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بر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ضرور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حداث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ها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لایل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همی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</w:p>
    <w:p>
      <w:pPr>
        <w:pStyle w:val="Heading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</w:tabs>
        <w:bidi w:val="1"/>
        <w:ind w:left="720" w:right="0" w:hanging="360"/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عریف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ئید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لغات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م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tabs>
          <w:tab w:val="clear" w:pos="720"/>
          <w:tab w:val="right" w:pos="0" w:leader="none"/>
          <w:tab w:val="right" w:pos="90" w:leader="none"/>
        </w:tabs>
        <w:bidi w:val="1"/>
        <w:ind w:left="720" w:right="0" w:hanging="36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واع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ضل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وامل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ث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خاب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بکه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ه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زا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ی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اسیس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اض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مایئد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</w:rPr>
      </w:pPr>
      <w:r>
        <w:rPr>
          <w:rFonts w:cs="B Lotus"/>
          <w:rtl w:val="true"/>
        </w:rPr>
        <w:t>اه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بان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فروض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اض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بهره برداری و نگهداری از تاسیسات شبکه جمع آوری فاضلاب توضیح دهد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نظری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طا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طاع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وپوگرافی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هوائ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ناسائ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صرف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صفی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حوزه‌های فاضلابگیر را مشخص  و مساحت هر حوزه را انجام ده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ماره گذاری منهول‌ها و فاضلابروها انجام ده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محاسبات فنی طراحی هر فاضلابرو را با نرم افزار اکسل را انجام د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وانائ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حوء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فاضلاب</w:t>
      </w:r>
      <w:r>
        <w:rPr>
          <w:rFonts w:eastAsia="Times New Roman"/>
          <w:rtl w:val="true"/>
        </w:rPr>
        <w:t xml:space="preserve"> </w:t>
      </w:r>
      <w:r>
        <w:rPr>
          <w:rFonts w:cs="B Lotus"/>
        </w:rPr>
        <w:t>Sewer ca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</w:rPr>
        <w:t>بد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فایل های مورد نیاز طراحی را از نرم افزار اتو کد تهیه و آنها را به نرم افزار اتودکد فرا بخوا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eastAsia="Times New Roman"/>
          <w:rtl w:val="true"/>
        </w:rPr>
        <w:t xml:space="preserve">  </w:t>
      </w:r>
      <w:r>
        <w:rPr>
          <w:rFonts w:cs="B Lotus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نظیمات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پروژه طراحی شبکه جمع آوری فاضلاب یک روستا با نرم افزار مدل نمائید و مشکلات مربوط را شناسائی و رفع اشکال نمائید</w:t>
      </w:r>
    </w:p>
    <w:p>
      <w:pPr>
        <w:pStyle w:val="ListParagraph"/>
        <w:tabs>
          <w:tab w:val="clear" w:pos="720"/>
          <w:tab w:val="right" w:pos="0" w:leader="none"/>
          <w:tab w:val="right" w:pos="90" w:leader="none"/>
        </w:tabs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shd w:fill="000000" w:val="clear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کامپیوتر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ن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فز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GIS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اتوکد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ی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لس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</w:t>
            </w:r>
            <w:r>
              <w:rPr>
                <w:rFonts w:cs="B Mitra"/>
                <w:szCs w:val="28"/>
                <w:lang w:bidi="fa-IR"/>
              </w:rPr>
              <w:t>7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shd w:fill="000000" w:val="clear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shd w:fill="000000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9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سگ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ق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و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د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ز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تگا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Mitr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User-pc</dc:creator>
  <dc:description/>
  <cp:keywords/>
  <dc:language>en-US</dc:language>
  <cp:lastModifiedBy>Rastegar</cp:lastModifiedBy>
  <dcterms:modified xsi:type="dcterms:W3CDTF">2020-03-03T16:31:00Z</dcterms:modified>
  <cp:revision>11</cp:revision>
  <dc:subject/>
  <dc:title/>
</cp:coreProperties>
</file>