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1990</wp:posOffset>
            </wp:positionH>
            <wp:positionV relativeFrom="paragraph">
              <wp:posOffset>264795</wp:posOffset>
            </wp:positionV>
            <wp:extent cx="1132840" cy="86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64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ragraph">
                  <wp:posOffset>125730</wp:posOffset>
                </wp:positionV>
                <wp:extent cx="7105650" cy="263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635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D9D9D9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Heading1"/>
                              <w:shd w:fill="D9D9D9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هري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موردارو</w:t>
                            </w:r>
                          </w:p>
                          <w:tbl>
                            <w:tblPr>
                              <w:tblW w:w="110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206"/>
                              <w:gridCol w:w="2601"/>
                              <w:gridCol w:w="265"/>
                              <w:gridCol w:w="1452"/>
                              <w:gridCol w:w="1453"/>
                              <w:gridCol w:w="26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left"/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left"/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lackadder ITC" w:hAnsi="Blackadder IT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Blackadder ITC" w:hAnsi="Blackadder IT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Blackadder ITC" w:hAnsi="Blackadder IT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با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lackadder ITC" w:hAnsi="Blackadder IT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Blackadder ITC" w:hAnsi="Blackadder IT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ا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lackadder ITC" w:hAnsi="Blackadder IT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lackadder ITC" w:hAnsi="Blackadder IT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lackadder ITC" w:hAnsi="Blackadder ITC" w:eastAsia="Blackadder ITC" w:cs="Blackadder IT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lackadder ITC" w:hAnsi="Blackadder ITC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spacing w:lineRule="exact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</w:rPr>
                              <w:t>139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0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̍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／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</w:rPr>
                              <w:t>ￏ胇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bCs/>
                                <w:rFonts w:cs="Traffic;Courier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bCs/>
                                <w:rFonts w:cs="Traffic;Courier New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bCs/>
                                <w:rFonts w:cs="Traffic;Courier New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sz w:val="18"/>
                                <w:b/>
                                <w:szCs w:val="18"/>
                                <w:bCs/>
                                <w:rFonts w:cs="Traffic;Courier New"/>
                              </w:rPr>
                              <w:fldChar w:fldCharType="end"/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ما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.  . .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. . .  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szCs w:val="20"/>
                                <w:rtl w:val="true"/>
                              </w:rPr>
                              <w:t>. . . . . . 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360"/>
                              <w:jc w:val="left"/>
                              <w:rPr>
                                <w:rFonts w:cs="Traffic;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9.5pt;height:207.55pt;mso-wrap-distance-left:9.05pt;mso-wrap-distance-right:9.05pt;mso-wrap-distance-top:0pt;mso-wrap-distance-bottom:0pt;margin-top:9.9pt;mso-position-vertical-relative:text;margin-left:23.5pt;mso-position-horizontal-relative:page">
                <v:textbox>
                  <w:txbxContent>
                    <w:p>
                      <w:pPr>
                        <w:pStyle w:val="Heading"/>
                        <w:shd w:fill="D9D9D9" w:val="clear"/>
                        <w:spacing w:lineRule="exact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Heading1"/>
                        <w:shd w:fill="D9D9D9" w:val="clear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سبز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ش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دارو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شهري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واحد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موردارو</w:t>
                      </w:r>
                    </w:p>
                    <w:tbl>
                      <w:tblPr>
                        <w:tblW w:w="110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206"/>
                        <w:gridCol w:w="2601"/>
                        <w:gridCol w:w="265"/>
                        <w:gridCol w:w="1452"/>
                        <w:gridCol w:w="1453"/>
                        <w:gridCol w:w="26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left"/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left"/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lackadder ITC" w:hAnsi="Blackadder ITC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B Nazanin" w:ascii="Blackadder ITC" w:hAnsi="Blackadder IT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Blackadder ITC" w:hAnsi="Blackadder ITC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مند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lackadder ITC" w:hAnsi="Blackadder ITC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 w:ascii="Blackadder ITC" w:hAnsi="Blackadder ITC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ا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1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lackadder ITC" w:hAnsi="Blackadder IT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lackadder ITC" w:hAnsi="Blackadder IT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لا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9D9D9" w:val="clear"/>
                        <w:spacing w:lineRule="exact" w:line="360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صرف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............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</w:rPr>
                        <w:t>1395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پای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صرف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............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</w:rPr>
                        <w:t>13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پای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صرف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............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پای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B Titr"/>
                          <w:b/>
                          <w:bCs/>
                          <w:szCs w:val="20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:̍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／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</w:rPr>
                        <w:t>ￏ胇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</w:rPr>
                        <w:t>µ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18"/>
                          <w:b/>
                          <w:szCs w:val="18"/>
                          <w:bCs/>
                          <w:rFonts w:cs="Traffic;Courier New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18"/>
                          <w:b/>
                          <w:szCs w:val="18"/>
                          <w:bCs/>
                          <w:rFonts w:cs="Traffic;Courier New"/>
                        </w:rPr>
                        <w:fldChar w:fldCharType="separate"/>
                      </w:r>
                      <w:r>
                        <w:rPr>
                          <w:rtl w:val="true"/>
                          <w:sz w:val="18"/>
                          <w:b/>
                          <w:szCs w:val="18"/>
                          <w:bCs/>
                          <w:rFonts w:cs="Traffic;Courier New"/>
                        </w:rPr>
                        <w:t>1</w:t>
                      </w:r>
                      <w:r>
                        <w:rPr>
                          <w:rtl w:val="true"/>
                          <w:sz w:val="18"/>
                          <w:b/>
                          <w:szCs w:val="18"/>
                          <w:bCs/>
                          <w:rFonts w:cs="Traffic;Courier New"/>
                        </w:rPr>
                        <w:fldChar w:fldCharType="end"/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ق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ق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                            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ق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                                                            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ود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ه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ادماد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ير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م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ق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ق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مص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Cs/>
                          <w:szCs w:val="20"/>
                          <w:rtl w:val="true"/>
                        </w:rPr>
                        <w:t xml:space="preserve">. .  . .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ffic;Courier New"/>
                          <w:b/>
                          <w:bCs/>
                          <w:szCs w:val="20"/>
                          <w:rtl w:val="true"/>
                        </w:rPr>
                        <w:t xml:space="preserve">. . . .  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ffic;Courier New"/>
                          <w:b/>
                          <w:bCs/>
                          <w:szCs w:val="20"/>
                          <w:rtl w:val="true"/>
                        </w:rPr>
                        <w:t>. . . . . . .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360"/>
                        <w:jc w:val="left"/>
                        <w:rPr>
                          <w:rFonts w:cs="Traffic;Courier New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69850</wp:posOffset>
            </wp:positionV>
            <wp:extent cx="1132840" cy="8648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64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99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9"/>
        <w:gridCol w:w="2520"/>
        <w:gridCol w:w="1080"/>
        <w:gridCol w:w="1080"/>
        <w:gridCol w:w="1080"/>
        <w:gridCol w:w="1080"/>
        <w:gridCol w:w="1080"/>
        <w:gridCol w:w="1487"/>
      </w:tblGrid>
      <w:tr>
        <w:trPr>
          <w:trHeight w:val="656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جو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ف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جو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خواست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م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نويسي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ونورژستر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اسپتی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اسپتی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ی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ینستر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تامی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68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نرا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ل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تامی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0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ک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سترو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03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کلوف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14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1029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س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بنات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33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O.R.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كمي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ن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                             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ارا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ه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Titr"/>
          <w:b/>
          <w:bCs/>
          <w:sz w:val="16"/>
          <w:szCs w:val="16"/>
          <w:rtl w:val="true"/>
        </w:rPr>
        <w:t xml:space="preserve">        </w:t>
      </w:r>
      <w:r>
        <w:rPr>
          <w:rFonts w:cs="B Titr"/>
          <w:b/>
          <w:bCs/>
          <w:sz w:val="16"/>
          <w:szCs w:val="16"/>
          <w:rtl w:val="true"/>
        </w:rPr>
        <w:t xml:space="preserve">  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ه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سئ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Titr"/>
          <w:b/>
          <w:bCs/>
          <w:sz w:val="16"/>
          <w:szCs w:val="16"/>
          <w:rtl w:val="true"/>
        </w:rPr>
        <w:t xml:space="preserve">   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ارا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رو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                  </w:t>
      </w:r>
      <w:r>
        <w:rPr>
          <w:rFonts w:cs="B Titr"/>
          <w:b/>
          <w:bCs/>
          <w:sz w:val="16"/>
          <w:szCs w:val="16"/>
          <w:rtl w:val="true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53" w:leader="none"/>
      </w:tabs>
      <w:jc w:val="center"/>
      <w:outlineLvl w:val="0"/>
    </w:pPr>
    <w:rPr>
      <w:rFonts w:cs="Sina;Courier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raffic;Courier New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7:00Z</dcterms:created>
  <dc:creator>DrugAdmin</dc:creator>
  <dc:description/>
  <dc:language>en-US</dc:language>
  <cp:lastModifiedBy>MFT</cp:lastModifiedBy>
  <cp:lastPrinted>2015-08-24T21:06:00Z</cp:lastPrinted>
  <dcterms:modified xsi:type="dcterms:W3CDTF">2017-12-20T10:07:00Z</dcterms:modified>
  <cp:revision>2</cp:revision>
  <dc:subject/>
  <dc:title>بسمه تعالي</dc:title>
</cp:coreProperties>
</file>