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color w:val="000000"/>
          <w:sz w:val="28"/>
          <w:szCs w:val="28"/>
        </w:rPr>
      </w:pPr>
      <w:r>
        <w:rPr>
          <w:rFonts w:cs="Titr Mazar"/>
          <w:b/>
          <w:b/>
          <w:bCs/>
          <w:color w:val="000000"/>
          <w:sz w:val="28"/>
          <w:sz w:val="28"/>
          <w:szCs w:val="28"/>
          <w:rtl w:val="true"/>
        </w:rPr>
        <w:t xml:space="preserve">مواردمنع مطلق روشهای پيشگيری از بارداری </w:t>
      </w:r>
    </w:p>
    <w:tbl>
      <w:tblPr>
        <w:bidiVisual w:val="true"/>
        <w:tblW w:w="159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0"/>
        <w:gridCol w:w="2340"/>
        <w:gridCol w:w="2700"/>
        <w:gridCol w:w="1491"/>
        <w:gridCol w:w="2829"/>
      </w:tblGrid>
      <w:tr>
        <w:trPr>
          <w:trHeight w:val="7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ص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کي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tr Mazar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زي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پ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كي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29" w:right="0" w:hanging="0"/>
              <w:jc w:val="left"/>
              <w:rPr>
                <w:rFonts w:cs="Titr Ma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ينسترن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پ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Titr Ma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</w:t>
            </w:r>
            <w:r>
              <w:rPr>
                <w:rFonts w:cs="Titr Mazar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rFonts w:cs="Titr Mazar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ند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0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طمين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مل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ت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اي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ير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ابت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خيم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كو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شناخ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روژ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ح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نريز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حم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خ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نمها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يگار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</w:rPr>
              <w:t>35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ت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ماريها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ب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اريها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و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د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رديت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كتري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روها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عق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ك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ز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و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اب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وق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تلا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س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شارخ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</w:rPr>
              <w:t>100/160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لیمت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و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در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جع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گر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يگر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lang w:bidi="fa-IR"/>
              </w:rPr>
              <w:t>35</w:t>
            </w: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ر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يازمن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کت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مار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صها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يشگير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ت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ر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ونريز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يع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حم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تلال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ز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کبد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ت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پست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بتلاي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فعلي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رومبوز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ريد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هاي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مقي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خت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ريدهاي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مقي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،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آمبولي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خت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ا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چربي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ن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روق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ركت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ند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پ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ونريز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حم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خ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لال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د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عق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م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دنوم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کبد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ش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رمونها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وئيد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ن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ومب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مبو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لي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خت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روق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)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يا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ابقه</w:t>
            </w:r>
            <w:r>
              <w:rPr>
                <w:rStyle w:val="PageNumbe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ک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شارخ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کنتر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طمين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امل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بت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فونتها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گن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كر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طبي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س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و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.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ار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يم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قاعدگی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خته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ن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شخ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نعق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يم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ها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قطعي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پيگير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ال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گن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لاتك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اند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ارشه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ه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د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زوج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زكاند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rtl w:val="true"/>
                <w:lang w:bidi="fa-IR"/>
              </w:rPr>
              <w:t>*</w:t>
            </w:r>
            <w:r>
              <w:rPr>
                <w:rFonts w:cs="Zar Ma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ونورجستر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في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فعال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ژنتيك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تابوليكي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حاض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دل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ونريزيه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ناس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ردمن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دل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ن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استروژ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ميگر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كلاس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ترومبوزوريده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مق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گرفتگ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وريده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>عمق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color w:val="000000"/>
                <w:sz w:val="27"/>
                <w:szCs w:val="27"/>
                <w:lang w:bidi="fa-IR"/>
              </w:rPr>
            </w:pPr>
            <w:r>
              <w:rPr>
                <w:rFonts w:cs="Zar Mazar"/>
                <w:b/>
                <w:bCs/>
                <w:color w:val="000000"/>
                <w:sz w:val="27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باش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درياف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خدم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يك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علائ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مندرج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فوق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هي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وج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ن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توان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رو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مزبو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000000"/>
          <w:sz w:val="20"/>
          <w:sz w:val="20"/>
          <w:szCs w:val="20"/>
          <w:rtl w:val="true"/>
          <w:lang w:bidi="fa-IR"/>
        </w:rPr>
        <w:t>كن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 w:val="28"/>
          <w:szCs w:val="28"/>
          <w:rtl w:val="true"/>
          <w:lang w:bidi="fa-IR"/>
        </w:rPr>
        <w:t>موارد منع نسبي روشهاي پيشگيري از بارداري</w:t>
      </w:r>
      <w:r>
        <w:rPr>
          <w:rFonts w:cs="Titr Mazar"/>
          <w:sz w:val="28"/>
          <w:sz w:val="28"/>
          <w:szCs w:val="28"/>
          <w:lang w:bidi="fa-IR"/>
        </w:rPr>
        <w:t xml:space="preserve">  </w:t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0"/>
        <w:gridCol w:w="2880"/>
        <w:gridCol w:w="3296"/>
        <w:gridCol w:w="30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قرص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ركي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آمپو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زر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ركيب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tr Mazar"/>
                <w:rtl w:val="true"/>
                <w:lang w:bidi="fa-IR"/>
              </w:rPr>
              <w:t>يكماه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لاينسترونول</w:t>
            </w:r>
          </w:p>
          <w:p>
            <w:pPr>
              <w:pStyle w:val="Normal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آمپو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زر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ماهه</w:t>
            </w:r>
          </w:p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آ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دي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90/140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100/160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يوه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فرا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ر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ي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وم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ل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طحي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گرفت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عروق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ي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ر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صب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الپرو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يد</w:t>
            </w:r>
            <w:r>
              <w:rPr>
                <w:rFonts w:cs="Zar Ma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يفامپ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يزوفولوي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بت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لت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خم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Cs w:val="28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90/140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100/160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جيوه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صفرا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ر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35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وم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ل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طحي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گرفت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ي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ر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يگ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عصبي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</w:p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ديد</w:t>
            </w:r>
          </w:p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الپرو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يد</w:t>
            </w:r>
            <w:r>
              <w:rPr>
                <w:rFonts w:cs="Zar Ma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يفامپ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گريزوفولوين</w:t>
            </w:r>
          </w:p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7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يلوگر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Cs w:val="28"/>
                <w:lang w:bidi="fa-IR"/>
              </w:rPr>
              <w:t>100/16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يفامپ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حتما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يزوفولوي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بد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بت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ي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4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ور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...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ا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بت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16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لت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ورا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سروي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ت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دوم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لت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ويس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ژن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لت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هب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</w:p>
        </w:tc>
      </w:tr>
    </w:tbl>
    <w:p>
      <w:pPr>
        <w:pStyle w:val="Normal"/>
        <w:rPr>
          <w:rFonts w:cs="Titr Mazar"/>
        </w:rPr>
      </w:pPr>
      <w:r>
        <w:rPr>
          <w:rFonts w:cs="Titr Mazar"/>
          <w:sz w:val="20"/>
          <w:szCs w:val="20"/>
          <w:lang w:bidi="fa-IR"/>
        </w:rPr>
        <w:t xml:space="preserve">* </w:t>
      </w:r>
      <w:r>
        <w:rPr>
          <w:rFonts w:cs="Titr Ma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اش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داوط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 Ma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عل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ه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 Ma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مز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نك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 Ma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ر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م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تاخ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sz w:val="20"/>
          <w:sz w:val="20"/>
          <w:szCs w:val="20"/>
          <w:rtl w:val="true"/>
          <w:lang w:bidi="fa-IR"/>
        </w:rPr>
        <w:t>بياندازد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rPr>
          <w:rFonts w:cs="Titr Mazar"/>
          <w:sz w:val="20"/>
          <w:szCs w:val="20"/>
          <w:lang w:bidi="fa-IR"/>
        </w:rPr>
      </w:pPr>
      <w:r>
        <w:rPr>
          <w:rFonts w:cs="Titr Mazar"/>
          <w:sz w:val="20"/>
          <w:szCs w:val="20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lang w:bidi="fa-IR"/>
        </w:rPr>
      </w:r>
    </w:p>
    <w:tbl>
      <w:tblPr>
        <w:bidiVisual w:val="true"/>
        <w:tblW w:w="13428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9"/>
        <w:gridCol w:w="1439"/>
        <w:gridCol w:w="733"/>
        <w:gridCol w:w="1559"/>
        <w:gridCol w:w="1079"/>
        <w:gridCol w:w="4075"/>
        <w:gridCol w:w="2038"/>
      </w:tblGrid>
      <w:tr>
        <w:trPr>
          <w:trHeight w:val="1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زي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  <w:p>
            <w:pPr>
              <w:pStyle w:val="Normal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lang w:bidi="fa-IR"/>
              </w:rPr>
              <w:t>(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ج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ح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ي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ص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س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لاينسترن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خ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داخ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س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ح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 w:ascii="Arial" w:hAnsi="Arial"/>
                <w:b/>
                <w:bCs/>
                <w:sz w:val="20"/>
                <w:szCs w:val="20"/>
                <w:lang w:bidi="fa-IR"/>
              </w:rPr>
              <w:t>DMPA</w:t>
            </w:r>
            <w:r>
              <w:rPr>
                <w:rFonts w:cs="Zar Ma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14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+-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90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33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27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ساع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21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lang w:bidi="fa-IR"/>
        </w:rPr>
      </w:r>
    </w:p>
    <w:tbl>
      <w:tblPr>
        <w:bidiVisual w:val="true"/>
        <w:tblW w:w="1366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680"/>
        <w:gridCol w:w="1080"/>
        <w:gridCol w:w="1560"/>
        <w:gridCol w:w="1079"/>
        <w:gridCol w:w="3841"/>
        <w:gridCol w:w="2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tr Ma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99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قاع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ي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ص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س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ص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شدميتوا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0"/>
                <w:szCs w:val="20"/>
                <w:lang w:bidi="fa-IR"/>
              </w:rPr>
              <w:t>B-hcG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8-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Zar Mazar"/>
                <w:sz w:val="28"/>
                <w:szCs w:val="28"/>
                <w:lang w:bidi="fa-IR"/>
              </w:rPr>
              <w:t>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قدو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tr Mazar"/>
        </w:rPr>
      </w:pP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صور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اصرا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ما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ضم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تاكي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ب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منع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مص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نسب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تا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ش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ماهگ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ا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هن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خونريز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قاعدگ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رخ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نداد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م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توا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تزريق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آمپو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پس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انج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 Mazar"/>
          <w:color w:val="FF0000"/>
          <w:sz w:val="20"/>
          <w:szCs w:val="20"/>
          <w:lang w:bidi="fa-IR"/>
        </w:rPr>
        <w:t>B-hcG</w:t>
      </w:r>
      <w:r>
        <w:rPr>
          <w:rFonts w:cs="Titr Mazar"/>
          <w:color w:val="FF0000"/>
          <w:sz w:val="20"/>
          <w:sz w:val="20"/>
          <w:szCs w:val="20"/>
          <w:rtl w:val="true"/>
          <w:lang w:bidi="fa-IR"/>
        </w:rPr>
        <w:t>آغازكن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FF0000"/>
          <w:sz w:val="20"/>
          <w:szCs w:val="20"/>
          <w:lang w:bidi="fa-IR"/>
        </w:rPr>
      </w:pPr>
      <w:r>
        <w:rPr>
          <w:rFonts w:cs="Titr Mazar"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8905240" cy="714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960"/>
                              <w:gridCol w:w="1320"/>
                              <w:gridCol w:w="1135"/>
                              <w:gridCol w:w="1560"/>
                              <w:gridCol w:w="1079"/>
                              <w:gridCol w:w="4317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گي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عدگ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عدگ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 Maza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رد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رد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ن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ينستر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99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rtl w:val="true"/>
                                      <w:lang w:bidi="fa-IR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rtl w:val="true"/>
                                      <w:lang w:bidi="fa-IR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rtl w:val="true"/>
                                      <w:lang w:bidi="fa-IR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ع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حص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ع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ع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ج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 Ma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ي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ينسترن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كي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افاص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ر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آ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ني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مك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ند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پ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ز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ا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سترو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مك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ز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خ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ز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ند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ند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عد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ترجيح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ينسترن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 Mazar"/>
                                    </w:rPr>
                                  </w:pPr>
                                  <w:r>
                                    <w:rPr>
                                      <w:rFonts w:cs="Zar Ma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ما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شي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وچك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ينسترن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يچك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ا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زما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 Ma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B-hcG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Zar Ma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د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افاص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ي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غ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 Ma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Zar Mazar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Zar Mazar" w:ascii="Arial" w:hAnsi="Arial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562.85pt;mso-wrap-distance-left:9pt;mso-wrap-distance-right:9pt;mso-wrap-distance-top:0pt;mso-wrap-distance-bottom:0pt;margin-top:9.2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960"/>
                        <w:gridCol w:w="1320"/>
                        <w:gridCol w:w="1135"/>
                        <w:gridCol w:w="1560"/>
                        <w:gridCol w:w="1079"/>
                        <w:gridCol w:w="4317"/>
                        <w:gridCol w:w="2345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گي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عدگ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عدگ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ق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رد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رد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ها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ينستر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 Ma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9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rtl w:val="true"/>
                                <w:lang w:bidi="fa-IR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rtl w:val="true"/>
                                <w:lang w:bidi="fa-IR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rtl w:val="true"/>
                                <w:lang w:bidi="fa-IR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عد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د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حصار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عدگ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ر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عدگ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ج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 Ma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ينسترن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كي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فاص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ستر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آ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ني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ن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پ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ستر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ن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ن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ع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ترجيح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ينسترن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 Mazar"/>
                              </w:rPr>
                            </w:pPr>
                            <w:r>
                              <w:rPr>
                                <w:rFonts w:cs="Zar Ma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شي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وچك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ينسترن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چك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 Ma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B-hcG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Zar Mazar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رد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شو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Zar Mazar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داس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فاصل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چ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غ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 Ma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Zar Mazar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 Mazar" w:ascii="Arial" w:hAnsi="Arial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مخصو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د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ش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مادر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شي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tr Mazar"/>
          <w:b/>
          <w:bCs/>
          <w:sz w:val="18"/>
          <w:szCs w:val="18"/>
          <w:lang w:bidi="fa-IR"/>
        </w:rPr>
        <w:t>6</w:t>
      </w:r>
      <w:r>
        <w:rPr>
          <w:rFonts w:cs="Titr Ma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زا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از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18"/>
          <w:sz w:val="18"/>
          <w:szCs w:val="18"/>
          <w:rtl w:val="true"/>
          <w:lang w:bidi="fa-IR"/>
        </w:rPr>
        <w:t>کنند</w:t>
      </w:r>
      <w:r>
        <w:rPr>
          <w:rFonts w:cs="Titr Ma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lang w:bidi="fa-IR"/>
        </w:rPr>
      </w:r>
    </w:p>
    <w:tbl>
      <w:tblPr>
        <w:bidiVisual w:val="true"/>
        <w:tblW w:w="141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320"/>
        <w:gridCol w:w="1196"/>
        <w:gridCol w:w="1912"/>
        <w:gridCol w:w="1448"/>
        <w:gridCol w:w="3712"/>
        <w:gridCol w:w="2040"/>
      </w:tblGrid>
      <w:tr>
        <w:trPr>
          <w:trHeight w:val="1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عدگ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ده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</w:tr>
      <w:tr>
        <w:trPr>
          <w:trHeight w:val="30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Cs/>
                <w:sz w:val="18"/>
                <w:szCs w:val="18"/>
                <w:lang w:bidi="fa-IR"/>
              </w:rPr>
              <w:t>DMPA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پ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وك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lang w:bidi="fa-IR"/>
              </w:rPr>
              <w:t>/99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مکی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ر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غذ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حص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ي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يست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خ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داخ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رسي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زر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ير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و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99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ورتا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12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12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خ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b/>
                <w:bCs/>
                <w:sz w:val="20"/>
                <w:szCs w:val="20"/>
                <w:lang w:bidi="fa-IR"/>
              </w:rPr>
              <w:t>HCG-B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طم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ده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ذا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ذا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خ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ذا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 برخورد با فراموشی قرصهای پيشگيری از بارداری</w:t>
      </w:r>
    </w:p>
    <w:tbl>
      <w:tblPr>
        <w:bidiVisual w:val="true"/>
        <w:tblW w:w="13776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3360"/>
        <w:gridCol w:w="3112"/>
        <w:gridCol w:w="39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تو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زي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ق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خا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خ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ق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ب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ي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ق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ب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خ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ق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ب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جن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جن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لاينسترن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بو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فت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ر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ام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و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cs="Zar Ma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7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کاند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زد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افظ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اع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فرامو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ت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يشت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زد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افظ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120</w:t>
            </w: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نزد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حافظ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در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 w:ascii="Arial" w:hAnsi="Arial"/>
                <w:sz w:val="28"/>
                <w:szCs w:val="28"/>
                <w:lang w:bidi="fa-IR"/>
              </w:rPr>
              <w:t>120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 Mazar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B-hcG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كان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تز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آمپ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تاخير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تز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012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636"/>
        <w:gridCol w:w="3724"/>
        <w:gridCol w:w="3332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رام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كا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و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ال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و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ند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30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ي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ي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آمپو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33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خ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Zar Mazar"/>
                <w:sz w:val="28"/>
                <w:szCs w:val="28"/>
                <w:rtl w:val="true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33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،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Cs w:val="28"/>
              </w:rPr>
              <w:t>33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Zar Mazar"/>
                <w:sz w:val="28"/>
                <w:szCs w:val="28"/>
                <w:rtl w:val="true"/>
              </w:rPr>
              <w:t>)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مقدور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 Mazar"/>
                <w:sz w:val="28"/>
                <w:szCs w:val="28"/>
                <w:rtl w:val="true"/>
              </w:rPr>
              <w:t>.</w:t>
            </w:r>
            <w:r>
              <w:rPr>
                <w:rFonts w:cs="Zar Ma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رغ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نظ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تزر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کم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Zar Ma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Cs/>
                <w:lang w:bidi="fa-IR"/>
              </w:rPr>
              <w:t>DMPA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پ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وك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 Ma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جود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سپان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نواخت،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ك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اد</w:t>
            </w:r>
            <w:r>
              <w:rPr>
                <w:rFonts w:cs="Zar Mazar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ض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سن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عميق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سا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1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رترازمو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قرر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ايد،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،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ذكر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ان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ت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اي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hcG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β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tr Mazar"/>
          <w:color w:val="000000"/>
          <w:sz w:val="28"/>
          <w:szCs w:val="28"/>
          <w:lang w:bidi="fa-IR"/>
        </w:rPr>
      </w:pPr>
      <w:r>
        <w:rPr>
          <w:rFonts w:cs="Titr Mazar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 w:val="28"/>
          <w:szCs w:val="28"/>
          <w:rtl w:val="true"/>
          <w:lang w:bidi="fa-IR"/>
        </w:rPr>
        <w:t>هشدارها در خصوص روشهاي پيشگيري از بارداري  و چگونگي برخورد</w:t>
      </w:r>
    </w:p>
    <w:tbl>
      <w:tblPr>
        <w:bidiVisual w:val="true"/>
        <w:tblW w:w="15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080"/>
        <w:gridCol w:w="3280"/>
      </w:tblGrid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هشدار</w:t>
            </w:r>
          </w:p>
        </w:tc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>
          <w:trHeight w:val="240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rtl w:val="true"/>
                <w:lang w:bidi="fa-IR"/>
              </w:rPr>
              <w:t>قرص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ركيبي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tr Mazar"/>
                <w:lang w:bidi="fa-IR"/>
              </w:rPr>
              <w:t xml:space="preserve">( </w:t>
            </w:r>
            <w:r>
              <w:rPr>
                <w:rFonts w:cs="Titr Mazar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دي</w:t>
            </w:r>
            <w:r>
              <w:rPr>
                <w:rtl w:val="true"/>
                <w:lang w:bidi="fa-IR"/>
              </w:rPr>
              <w:t>.</w:t>
            </w:r>
            <w:r>
              <w:rPr>
                <w:rFonts w:cs="Titr Mazar"/>
                <w:rtl w:val="true"/>
                <w:lang w:bidi="fa-IR"/>
              </w:rPr>
              <w:t xml:space="preserve">  </w:t>
            </w:r>
            <w:r>
              <w:rPr>
                <w:rFonts w:cs="Titr Mazar"/>
                <w:rtl w:val="true"/>
                <w:lang w:bidi="fa-IR"/>
              </w:rPr>
              <w:t>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فازيك</w:t>
            </w:r>
            <w:r>
              <w:rPr>
                <w:lang w:bidi="fa-IR"/>
              </w:rPr>
              <w:t xml:space="preserve"> </w:t>
            </w:r>
            <w:r>
              <w:rPr>
                <w:rFonts w:cs="Titr Mazar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</w:r>
          </w:p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ا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يد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نگ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rtl w:val="true"/>
                <w:lang w:bidi="fa-IR"/>
              </w:rPr>
              <w:t>آمپو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ركي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ماهه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ا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يد</w:t>
            </w:r>
          </w:p>
        </w:tc>
      </w:tr>
      <w:tr>
        <w:trPr>
          <w:trHeight w:val="42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6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ف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وست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لاينسترونول</w:t>
            </w:r>
          </w:p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39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اينسترونول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ر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خ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ايد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</w:tbl>
    <w:p>
      <w:pPr>
        <w:pStyle w:val="Normal"/>
        <w:rPr>
          <w:rFonts w:cs="Titr Mazar"/>
          <w:lang w:bidi="fa-IR"/>
        </w:rPr>
      </w:pPr>
      <w:r>
        <w:rPr>
          <w:rFonts w:cs="Titr Mazar"/>
          <w:lang w:bidi="fa-IR"/>
        </w:rPr>
      </w:r>
    </w:p>
    <w:p>
      <w:pPr>
        <w:pStyle w:val="Normal"/>
        <w:jc w:val="center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jc w:val="center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jc w:val="center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 w:val="28"/>
          <w:szCs w:val="28"/>
          <w:rtl w:val="true"/>
          <w:lang w:bidi="fa-IR"/>
        </w:rPr>
        <w:t>هشدارها در خصوص روشهاي پيشگيري از بارداري  و چگونگي برخورد</w:t>
      </w:r>
    </w:p>
    <w:tbl>
      <w:tblPr>
        <w:bidiVisual w:val="true"/>
        <w:tblW w:w="1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18"/>
        <w:gridCol w:w="6904"/>
      </w:tblGrid>
      <w:tr>
        <w:trPr/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هشدار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>
          <w:trHeight w:val="375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آمپو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تزر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ماهه</w:t>
            </w:r>
            <w:r>
              <w:rPr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2"/>
                <w:szCs w:val="22"/>
                <w:lang w:bidi="fa-IR"/>
              </w:rPr>
              <w:t>DMPA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100/16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Cs w:val="28"/>
                <w:lang w:bidi="fa-IR"/>
              </w:rPr>
              <w:t>"      "    "   "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"      "    "   "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هورمون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آ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أ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2"/>
                <w:szCs w:val="22"/>
                <w:lang w:bidi="fa-IR"/>
              </w:rPr>
              <w:t>DMPA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      "    "   "</w:t>
            </w:r>
          </w:p>
        </w:tc>
      </w:tr>
      <w:tr>
        <w:trPr>
          <w:trHeight w:val="450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rtl w:val="true"/>
                <w:lang w:bidi="fa-IR"/>
              </w:rPr>
              <w:t>آ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rtl w:val="true"/>
                <w:lang w:bidi="fa-IR"/>
              </w:rPr>
              <w:t>دي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نوگراف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ي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ش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ر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ن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لت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خ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ناسل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</w:p>
        </w:tc>
      </w:tr>
      <w:tr>
        <w:trPr>
          <w:trHeight w:val="390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</w:rPr>
            </w:pPr>
            <w:r>
              <w:rPr>
                <w:rFonts w:cs="Titr Mazar"/>
                <w:rtl w:val="true"/>
                <w:lang w:bidi="fa-IR"/>
              </w:rPr>
              <w:t>توبكتومي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8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وت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م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ت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رو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504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ك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رود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ت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ي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 Mazar"/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وازكتومي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8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4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هد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چ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خم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  <w:t>"</w:t>
            </w:r>
          </w:p>
        </w:tc>
      </w:tr>
      <w:tr>
        <w:trPr/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كلرو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>
          <w:rFonts w:cs="Titr Mazar"/>
          <w:lang w:bidi="fa-IR"/>
        </w:rPr>
      </w:pPr>
      <w:r>
        <w:rPr>
          <w:rFonts w:cs="Titr Mazar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color w:val="000000"/>
          <w:sz w:val="20"/>
          <w:szCs w:val="20"/>
          <w:lang w:bidi="fa-IR"/>
        </w:rPr>
      </w:pP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 شايع روشهای پيشگيری از بارداری و نحوه مقابله با آن</w:t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11268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ضه</w:t>
            </w:r>
          </w:p>
        </w:tc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کي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فازي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</w:p>
        </w:tc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روژ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ش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ام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انها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داشتی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ر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فيف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ش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ب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ي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6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)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ذ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ونورجس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4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6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د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د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در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د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4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ر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ر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در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4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6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ع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يجه</w:t>
            </w:r>
          </w:p>
        </w:tc>
        <w:tc>
          <w:tcPr>
            <w:tcW w:w="1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 Mazar"/>
        </w:rPr>
      </w:pPr>
      <w:r>
        <w:rPr>
          <w:rFonts w:cs="Titr Ma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 xml:space="preserve">: </w:t>
      </w:r>
      <w:r>
        <w:rPr>
          <w:rFonts w:cs="Titr Mazar"/>
          <w:rtl w:val="true"/>
          <w:lang w:bidi="fa-IR"/>
        </w:rPr>
        <w:t>توبكتوم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كاندوم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عارض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11160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ضه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جه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سپ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6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بوبر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4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امينوفن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Cs w:val="28"/>
                <w:lang w:bidi="fa-IR"/>
              </w:rPr>
              <w:t>10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</w:tr>
      <w:tr>
        <w:trPr>
          <w:trHeight w:val="11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انها</w:t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داشتی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م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سپ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6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بوبر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4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امينوفن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Cs w:val="28"/>
                <w:lang w:bidi="fa-IR"/>
              </w:rPr>
              <w:t>100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2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ف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روژ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ش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شد</w:t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کنه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ک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ی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صوص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نق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چ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ب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cs="Zar Mazar"/>
                <w:b/>
                <w:bCs/>
                <w:sz w:val="20"/>
                <w:szCs w:val="20"/>
                <w:lang w:bidi="fa-IR"/>
              </w:rPr>
              <w:t>HDL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Zar Mazar"/>
                <w:b/>
                <w:bCs/>
                <w:sz w:val="20"/>
                <w:szCs w:val="20"/>
                <w:lang w:bidi="fa-IR"/>
              </w:rPr>
              <w:t>HDL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0"/>
                <w:szCs w:val="20"/>
                <w:lang w:bidi="fa-IR"/>
              </w:rPr>
              <w:t>LDL</w:t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__________</w:t>
            </w:r>
          </w:p>
        </w:tc>
      </w:tr>
      <w:tr>
        <w:trPr>
          <w:trHeight w:val="33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ي</w:t>
            </w:r>
          </w:p>
        </w:tc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__________</w:t>
            </w:r>
          </w:p>
        </w:tc>
      </w:tr>
      <w:tr>
        <w:trPr>
          <w:trHeight w:val="1615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پروژسترو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لاينسترو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رضاي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فنا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Cs w:val="28"/>
                <w:lang w:bidi="fa-IR"/>
              </w:rPr>
              <w:t>250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ی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tbl>
      <w:tblPr>
        <w:tblW w:w="153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060"/>
        <w:gridCol w:w="1642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برخور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عارضه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</w:p>
        </w:tc>
      </w:tr>
      <w:tr>
        <w:trPr>
          <w:trHeight w:val="872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1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6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ك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كپ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فنام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Cs w:val="28"/>
                <w:lang w:bidi="fa-IR"/>
              </w:rPr>
              <w:t>25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Fonts w:cs="Titr Ma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ی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Cs/>
                <w:lang w:bidi="fa-IR"/>
              </w:rPr>
              <w:t>DMPA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پ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وك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ت</w:t>
            </w:r>
          </w:p>
        </w:tc>
      </w:tr>
      <w:tr>
        <w:trPr>
          <w:trHeight w:val="890" w:hRule="atLeast"/>
        </w:trPr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ر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با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وارد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نو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ی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ثارهور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روژ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ش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احت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ذ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انها</w:t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؛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ا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فنا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50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5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آ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گر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آی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</w:p>
        </w:tc>
      </w:tr>
      <w:tr>
        <w:trPr>
          <w:trHeight w:val="492" w:hRule="atLeast"/>
        </w:trPr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گر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lang w:bidi="fa-IR"/>
              </w:rPr>
              <w:t>3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2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ی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يها</w:t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ش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دت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بل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و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ب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0"/>
        <w:gridCol w:w="12060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ضه</w:t>
            </w:r>
          </w:p>
        </w:tc>
        <w:tc>
          <w:tcPr>
            <w:tcW w:w="1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کي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فازي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لكه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اعدگيها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Style w:val="PageNumber"/>
                <w:rFonts w:cs="Zar Mazar"/>
                <w:sz w:val="32"/>
                <w:szCs w:val="32"/>
              </w:rPr>
              <w:t>3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Style w:val="PageNumber"/>
                <w:rFonts w:cs="Zar Mazar"/>
                <w:sz w:val="32"/>
                <w:szCs w:val="32"/>
              </w:rPr>
              <w:t>2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گرد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.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اش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امرتب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ارو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صر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يفامپي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لايل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لك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ين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لك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ين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پيشنها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ذش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طرح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رديد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كل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يرغم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يل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جاع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اه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ك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ژي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5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ز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روهاي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يبوبروف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روژ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رد</w:t>
            </w:r>
          </w:p>
        </w:tc>
      </w:tr>
      <w:tr>
        <w:trPr>
          <w:trHeight w:val="171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PageNumber"/>
                <w:rFonts w:cs="Zar Mazar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خونريزي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،وقاع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شد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،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اپس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پاي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غازنمو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.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اع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پاي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.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غيراي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ود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توالي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حامل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lang w:bidi="fa-IR"/>
              </w:rPr>
              <w:t>B-hcG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rtl w:val="true"/>
              </w:rPr>
              <w:t xml:space="preserve"> )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ادرس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ردد،آزم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داري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lang w:bidi="fa-IR"/>
              </w:rPr>
              <w:t>B-hcG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ك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نف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اگرآمنو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بد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Style w:val="PageNumber"/>
                <w:rFonts w:cs="Zar Mazar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</w:rPr>
              <w:t>1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</w:rPr>
              <w:t>2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ر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(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از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ر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)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قي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قررادام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.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دا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فراغ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ها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د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ر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مك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م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ت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حاملگي</w:t>
            </w:r>
          </w:p>
        </w:tc>
        <w:tc>
          <w:tcPr>
            <w:tcW w:w="1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حامل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مز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جودداش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لافاصل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طمين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فتن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حامل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اند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نادر</w:t>
            </w:r>
          </w:p>
        </w:tc>
        <w:tc>
          <w:tcPr>
            <w:tcW w:w="12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ا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خو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ك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ن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وس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رط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ت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رطا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رد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حم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مور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ي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خي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ب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خ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ريد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يگ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بتل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ختلالا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عقا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(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يگاري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)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غزي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(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يگ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شارخ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)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شارخ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100/16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ليمت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جيو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كدام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PageNumber"/>
          <w:rFonts w:cs="Titr Mazar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ا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پيش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60"/>
        <w:gridCol w:w="12175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ضه</w:t>
            </w:r>
          </w:p>
        </w:tc>
        <w:tc>
          <w:tcPr>
            <w:tcW w:w="1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>
          <w:trHeight w:val="525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معم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Fonts w:cs="Zar Mazar"/>
                <w:sz w:val="32"/>
                <w:szCs w:val="32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پ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ك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</w:rPr>
              <w:t>800</w:t>
            </w:r>
            <w:r>
              <w:rPr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ي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پروف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</w:rPr>
              <w:t>5</w:t>
            </w:r>
            <w:r>
              <w:rPr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توص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</w:rPr>
              <w:t>.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ارو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لته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روئ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نام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ح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گذ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پ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نام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پ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پز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دار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b/>
                <w:b/>
                <w:bCs/>
                <w:sz w:val="32"/>
                <w:szCs w:val="32"/>
              </w:rPr>
            </w:pPr>
            <w:r>
              <w:rPr>
                <w:rFonts w:cs="Zar Ma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خونريزي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Style w:val="PageNumber"/>
                <w:rFonts w:cs="Zar Ma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32"/>
                <w:szCs w:val="32"/>
              </w:rPr>
            </w:pPr>
            <w:r>
              <w:rPr>
                <w:rFonts w:cs="Zar Mazar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</w:rPr>
              <w:t>.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حاملگ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زما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صور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ا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مشا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ر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ا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ح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</w:rPr>
              <w:t>.</w:t>
            </w:r>
            <w:r>
              <w:rPr>
                <w:rFonts w:cs="Zar Mazar"/>
                <w:sz w:val="32"/>
                <w:szCs w:val="32"/>
              </w:rPr>
              <w:t>80</w:t>
            </w:r>
            <w:r>
              <w:rPr>
                <w:rFonts w:cs="Zar Mazar"/>
                <w:sz w:val="32"/>
                <w:szCs w:val="32"/>
                <w:rtl w:val="true"/>
              </w:rPr>
              <w:t xml:space="preserve"> %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b/>
                <w:bCs/>
                <w:sz w:val="32"/>
                <w:szCs w:val="32"/>
              </w:rPr>
              <w:t>DMPA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آمپ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يكماه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</w:rPr>
              <w:t>ميگردد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لاينسترنو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يست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مدان</w:t>
            </w:r>
          </w:p>
        </w:tc>
        <w:tc>
          <w:tcPr>
            <w:tcW w:w="1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رجا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زنان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لگ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</w:p>
        </w:tc>
        <w:tc>
          <w:tcPr>
            <w:tcW w:w="1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ك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رجا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زنان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يز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يد</w:t>
            </w:r>
          </w:p>
        </w:tc>
        <w:tc>
          <w:tcPr>
            <w:tcW w:w="1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وز،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وز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وب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درهرنوب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وعد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كپسول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فناميك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ي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Style w:val="PageNumber"/>
                <w:rFonts w:cs="Zar Mazar"/>
                <w:sz w:val="32"/>
                <w:szCs w:val="32"/>
                <w:lang w:bidi="fa-IR"/>
              </w:rPr>
              <w:t>250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يل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رمي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 xml:space="preserve">)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ني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قرص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آه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تجوي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گرخونريز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عليرغم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بد،ارجا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ضرور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د</w:t>
            </w:r>
          </w:p>
        </w:tc>
        <w:tc>
          <w:tcPr>
            <w:tcW w:w="1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ردرد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يگرن،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تار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ي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رد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طولان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مزاحم،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اي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رجا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اد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اس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تا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PageNumber"/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حساس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پست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ارعاي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توصي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داشت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پست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حكم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سك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عمول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كمپرس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درغيراين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اي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را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ما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د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رجا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نم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PageNumber"/>
          <w:rFonts w:cs="Titr Mazar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/>
          <w:bCs/>
          <w:sz w:val="28"/>
          <w:sz w:val="28"/>
          <w:szCs w:val="28"/>
          <w:rtl w:val="true"/>
          <w:lang w:bidi="fa-IR"/>
        </w:rPr>
        <w:t>عوارض ناشايع روشهای پيشگيری از بارداری و نحوه مقابله با آن</w:t>
      </w:r>
    </w:p>
    <w:tbl>
      <w:tblPr>
        <w:bidiVisual w:val="true"/>
        <w:tblW w:w="15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56"/>
        <w:gridCol w:w="11104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ضه</w:t>
            </w:r>
          </w:p>
        </w:tc>
        <w:tc>
          <w:tcPr>
            <w:tcW w:w="1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Cs/>
                <w:lang w:bidi="fa-IR"/>
              </w:rPr>
              <w:t>DMPA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پ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وك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ت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Style w:val="PageNumber"/>
                <w:rFonts w:cs="Zar Ma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Style w:val="PageNumber"/>
                <w:rFonts w:cs="Za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</w:t>
            </w:r>
            <w:r>
              <w:rPr>
                <w:rStyle w:val="PageNumbe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ي</w:t>
            </w:r>
            <w:r>
              <w:rPr>
                <w:rStyle w:val="PageNumbe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فسردگي</w:t>
            </w:r>
            <w:r>
              <w:rPr>
                <w:rStyle w:val="PageNumber"/>
                <w:rFonts w:cs="Zar Mazar"/>
                <w:b/>
                <w:bCs/>
                <w:sz w:val="20"/>
                <w:szCs w:val="20"/>
                <w:rtl w:val="true"/>
                <w:lang w:bidi="fa-IR"/>
              </w:rPr>
              <w:t xml:space="preserve">):            </w:t>
            </w:r>
          </w:p>
        </w:tc>
        <w:tc>
          <w:tcPr>
            <w:tcW w:w="1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انپزشك</w:t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جي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خ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م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ل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ي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انپزشك</w:t>
            </w:r>
          </w:p>
        </w:tc>
      </w:tr>
      <w:tr>
        <w:trPr>
          <w:trHeight w:val="16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رگشت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ري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</w:tr>
      <w:tr>
        <w:trPr>
          <w:trHeight w:val="90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PageNumber"/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سيت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نادراس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نكنن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ش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،اين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روزحساسي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b/>
                <w:bCs/>
                <w:sz w:val="22"/>
                <w:szCs w:val="22"/>
                <w:lang w:bidi="fa-IR"/>
              </w:rPr>
              <w:t>DMPA</w:t>
            </w:r>
            <w:r>
              <w:rPr>
                <w:rStyle w:val="PageNumber"/>
                <w:rFonts w:cs="Zar Ma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</w:tc>
        <w:tc>
          <w:tcPr>
            <w:tcW w:w="1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ًدر</w:t>
            </w:r>
            <w:r>
              <w:rPr>
                <w:rFonts w:cs="Zar Mazar"/>
                <w:sz w:val="28"/>
                <w:szCs w:val="28"/>
                <w:lang w:bidi="fa-IR"/>
              </w:rPr>
              <w:t>20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وز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گذاري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يسترومتر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ور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،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آي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داد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ازكتومي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ت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يدي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Zar Ma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يدي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ق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وبكتومي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عدگ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 Mazar"/>
              </w:rPr>
            </w:pP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28"/>
          <w:szCs w:val="28"/>
          <w:lang w:bidi="fa-IR"/>
        </w:rPr>
      </w:pPr>
      <w:r>
        <w:rPr>
          <w:rFonts w:cs="Titr Ma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</w:rPr>
      </w:pPr>
      <w:r>
        <w:rPr>
          <w:rFonts w:cs="Titr Mazar"/>
          <w:rtl w:val="true"/>
        </w:rPr>
        <w:t xml:space="preserve">آزمايشات و معاينات دراستفاده كنندگان روشهاي پيشگيري از بارداري </w:t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20"/>
        <w:gridCol w:w="6948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</w:tr>
      <w:tr>
        <w:trPr>
          <w:trHeight w:val="7650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کي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فازي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رك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يكماهه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-</w:t>
            </w:r>
            <w:r>
              <w:rPr>
                <w:rFonts w:cs="Zar Mazar"/>
                <w:sz w:val="32"/>
                <w:szCs w:val="32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ن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نسبي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2-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عاين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زرد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3-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4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ماي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ماي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3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ز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زش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5-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عاين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تان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6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اپ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مي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Cs w:val="32"/>
              </w:rPr>
              <w:t>6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Style w:val="PageNumber"/>
                <w:rFonts w:cs="Zar Mazar"/>
                <w:sz w:val="32"/>
                <w:szCs w:val="32"/>
              </w:rPr>
              <w:t>4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زايم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مطابق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شو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Cs w:val="32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Style w:val="PageNumber"/>
                <w:sz w:val="32"/>
                <w:szCs w:val="32"/>
              </w:rPr>
            </w:pPr>
            <w:r>
              <w:rPr>
                <w:rFonts w:cs="Zar Maz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7-.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عقا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چر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ومبو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رفتگ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روق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م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بستگا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5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Cs w:val="32"/>
              </w:rPr>
              <w:t>*</w:t>
            </w:r>
          </w:p>
          <w:p>
            <w:pPr>
              <w:pStyle w:val="Normal"/>
              <w:jc w:val="right"/>
              <w:rPr>
                <w:rStyle w:val="PageNumber"/>
                <w:rFonts w:cs="Zar Maza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8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ليسر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: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ليسريدمتقاض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آغ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25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ليگر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10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يت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شد،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4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Style w:val="PageNumber"/>
                <w:rFonts w:cs="Zar Mazar"/>
                <w:sz w:val="32"/>
                <w:szCs w:val="32"/>
              </w:rPr>
              <w:t>2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مپو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آزم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ليسري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rFonts w:cs="Zar Mazar"/>
                <w:sz w:val="32"/>
                <w:szCs w:val="32"/>
              </w:rPr>
              <w:t>50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10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يت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بتل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پانكرات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Style w:val="PageNumbe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</w:rPr>
              <w:t>*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Style w:val="PageNumber"/>
                <w:rFonts w:cs="Zar Mazar"/>
                <w:b/>
                <w:bCs/>
                <w:sz w:val="28"/>
                <w:szCs w:val="28"/>
              </w:rPr>
              <w:t>1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وطلب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2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شدار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رضا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PageNumber"/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3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ن،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4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ماي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Style w:val="PageNumber"/>
                <w:rFonts w:cs="Zar Mazar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 xml:space="preserve">5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خان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بيم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زم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ثر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مپو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م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گواتر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Cs w:val="32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PageNumber"/>
                <w:rFonts w:cs="Zar Mazar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Style w:val="PageNumber"/>
                <w:rFonts w:cs="Zar Mazar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قند،چرب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وليپوپروتئي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درمراجعه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پيگير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روتين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35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بال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مار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ي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يابت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ياب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ماي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تود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يشتر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</w:rPr>
              <w:t>30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زمايش موارد </w:t>
            </w:r>
            <w:r>
              <w:rPr>
                <w:rStyle w:val="PageNumber"/>
                <w:b/>
                <w:bCs/>
                <w:sz w:val="28"/>
                <w:szCs w:val="28"/>
              </w:rPr>
              <w:t>6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rStyle w:val="PageNumber"/>
                <w:b/>
                <w:bCs/>
                <w:sz w:val="28"/>
                <w:szCs w:val="28"/>
              </w:rPr>
              <w:t>8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 ويزيت اول اجباري نيست اين آزمايشات بايد تا حداكثر سه ماهه پس از اولين ويزيت انجام شود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زمايش موارد </w:t>
            </w:r>
            <w:r>
              <w:rPr>
                <w:rStyle w:val="PageNumber"/>
                <w:b/>
                <w:bCs/>
                <w:sz w:val="28"/>
                <w:szCs w:val="28"/>
              </w:rPr>
              <w:t>3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rStyle w:val="PageNumber"/>
                <w:b/>
                <w:bCs/>
                <w:sz w:val="28"/>
                <w:szCs w:val="28"/>
              </w:rPr>
              <w:t>5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>در سه ماهه اول و پس از اين تا دو سال هر ششماه يكبار تكرارو سپس در صورت نبودن مشكل  سالي يكبار تكرار خواهد 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PageNumber"/>
          <w:rFonts w:cs="Titr Mazar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</w:rPr>
      </w:pPr>
      <w:r>
        <w:rPr>
          <w:rFonts w:cs="Titr Mazar"/>
          <w:rtl w:val="true"/>
        </w:rPr>
        <w:t xml:space="preserve">آزمايشات و معاينات دراستفاده كنندگان روشهاي پيشگيري از بارداري </w:t>
      </w:r>
    </w:p>
    <w:tbl>
      <w:tblPr>
        <w:tblW w:w="15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9000"/>
        <w:gridCol w:w="1620"/>
      </w:tblGrid>
      <w:tr>
        <w:trPr/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</w:p>
        </w:tc>
      </w:tr>
      <w:tr>
        <w:trPr>
          <w:trHeight w:val="2109" w:hRule="atLeast"/>
        </w:trPr>
        <w:tc>
          <w:tcPr>
            <w:tcW w:w="5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(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)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وطلب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2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-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شدار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رضا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PageNumber"/>
                <w:rFonts w:cs="Zar Mazar"/>
                <w:sz w:val="32"/>
                <w:szCs w:val="32"/>
                <w:lang w:bidi="fa-IR"/>
              </w:rPr>
              <w:t>3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عد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بعداز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Style w:val="PageNumbe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</w:t>
            </w:r>
            <w:r>
              <w:rPr>
                <w:rStyle w:val="PageNumber"/>
                <w:rFonts w:cs="Zar Mazar"/>
                <w:sz w:val="28"/>
                <w:szCs w:val="28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 w:val="28"/>
                <w:szCs w:val="28"/>
                <w:rtl w:val="true"/>
                <w:lang w:bidi="fa-IR"/>
              </w:rPr>
              <w:t>ونسبي</w:t>
            </w:r>
            <w:r>
              <w:rPr>
                <w:rStyle w:val="PageNumber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PageNumber"/>
                <w:rFonts w:cs="Zar Mazar"/>
                <w:sz w:val="28"/>
                <w:szCs w:val="28"/>
              </w:rPr>
              <w:t>2</w:t>
            </w:r>
            <w:r>
              <w:rPr>
                <w:rStyle w:val="PageNumber"/>
                <w:rFonts w:cs="Zar Mazar"/>
                <w:sz w:val="28"/>
                <w:szCs w:val="28"/>
                <w:lang w:bidi="fa-IR"/>
              </w:rPr>
              <w:t>-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28"/>
                <w:szCs w:val="28"/>
                <w:lang w:bidi="fa-IR"/>
              </w:rPr>
              <w:t>3-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Style w:val="PageNumber"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ageNumber"/>
                <w:rFonts w:cs="Zar Mazar"/>
                <w:sz w:val="28"/>
                <w:szCs w:val="28"/>
                <w:lang w:bidi="fa-IR"/>
              </w:rPr>
              <w:t>4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نكت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Style w:val="PageNumber"/>
                <w:rFonts w:cs="Zar Mazar"/>
                <w:sz w:val="28"/>
                <w:szCs w:val="28"/>
                <w:lang w:bidi="fa-IR"/>
              </w:rPr>
              <w:t>5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اسمير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 w:val="28"/>
                <w:szCs w:val="28"/>
                <w:rtl w:val="true"/>
                <w:lang w:bidi="fa-IR"/>
              </w:rPr>
              <w:t>كشوري</w:t>
            </w:r>
            <w:r>
              <w:rPr>
                <w:rStyle w:val="PageNumbe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Zar Mazar"/>
                <w:sz w:val="28"/>
                <w:szCs w:val="28"/>
                <w:rtl w:val="true"/>
                <w:lang w:bidi="fa-IR"/>
              </w:rPr>
              <w:t>)*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پروژسترو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لاينسترول</w:t>
            </w:r>
          </w:p>
        </w:tc>
      </w:tr>
      <w:tr>
        <w:trPr>
          <w:trHeight w:val="555" w:hRule="atLeast"/>
        </w:trPr>
        <w:tc>
          <w:tcPr>
            <w:tcW w:w="5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Style w:val="PageNumber"/>
                <w:rFonts w:cs="Zar Mazar"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Style w:val="PageNumber"/>
                <w:rFonts w:cs="Zar Mazar"/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*</w:t>
            </w:r>
            <w:r>
              <w:rPr>
                <w:rStyle w:val="PageNumber"/>
                <w:b/>
                <w:b/>
                <w:bCs/>
                <w:rtl w:val="true"/>
              </w:rPr>
              <w:t xml:space="preserve">آزمايش مورد </w:t>
            </w:r>
            <w:r>
              <w:rPr>
                <w:rStyle w:val="PageNumber"/>
                <w:b/>
                <w:bCs/>
              </w:rPr>
              <w:t>5</w:t>
            </w:r>
            <w:r>
              <w:rPr>
                <w:rStyle w:val="PageNumber"/>
                <w:b/>
                <w:b/>
                <w:bCs/>
                <w:rtl w:val="true"/>
              </w:rPr>
              <w:t>در ويزيت اول اجباري نيست اين آزمايش بايد تا حداكثر سه ماهه پس از اولين ويزيت انجام شود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3522" w:hRule="atLeast"/>
        </w:trPr>
        <w:tc>
          <w:tcPr>
            <w:tcW w:w="5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شدار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رضا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PageNumber"/>
                <w:rFonts w:cs="Zar Mazar"/>
                <w:sz w:val="32"/>
                <w:szCs w:val="32"/>
              </w:rPr>
              <w:t>2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ب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يپ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لستر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يس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2"/>
                <w:szCs w:val="22"/>
                <w:lang w:bidi="fa-IR"/>
              </w:rPr>
              <w:t>LDL</w:t>
            </w:r>
            <w:r>
              <w:rPr>
                <w:rFonts w:cs="Zar Mazar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2"/>
                <w:szCs w:val="22"/>
                <w:lang w:bidi="fa-IR"/>
              </w:rPr>
              <w:t>HDL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ن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نسب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2"/>
                <w:szCs w:val="22"/>
                <w:lang w:bidi="fa-IR"/>
              </w:rPr>
              <w:t>BMI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مير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س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شوري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.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5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يپوپروفا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ستر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يس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2"/>
                <w:szCs w:val="22"/>
                <w:lang w:bidi="fa-IR"/>
              </w:rPr>
              <w:t>LDL</w:t>
            </w:r>
            <w:r>
              <w:rPr>
                <w:rFonts w:cs="Zar Mazar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2"/>
                <w:szCs w:val="22"/>
                <w:lang w:bidi="fa-IR"/>
              </w:rPr>
              <w:t>HDL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بار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cs="Zar Ma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Zar Ma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22"/>
                <w:szCs w:val="22"/>
                <w:lang w:bidi="fa-IR"/>
              </w:rPr>
              <w:t>LDL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تقاض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د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lang w:bidi="fa-IR"/>
              </w:rPr>
              <w:t>200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ي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ي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اك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روقي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ي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شي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يا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خت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يپي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م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شد،آغ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وص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.*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تزري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  <w:t>(</w:t>
            </w:r>
            <w:r>
              <w:rPr>
                <w:rFonts w:cs="Titr Mazar"/>
                <w:b/>
                <w:bCs/>
                <w:lang w:bidi="fa-IR"/>
              </w:rPr>
              <w:t>DMPA</w:t>
            </w:r>
            <w:r>
              <w:rPr>
                <w:rFonts w:cs="Titr Ma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پ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وك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ت</w:t>
            </w:r>
          </w:p>
        </w:tc>
      </w:tr>
      <w:tr>
        <w:trPr>
          <w:trHeight w:val="555" w:hRule="atLeast"/>
        </w:trPr>
        <w:tc>
          <w:tcPr>
            <w:tcW w:w="5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 Ma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Style w:val="PageNumber"/>
                <w:rFonts w:cs="Zar Mazar"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>آزمايش موارد</w:t>
            </w:r>
            <w:r>
              <w:rPr>
                <w:rStyle w:val="PageNumber"/>
                <w:b/>
                <w:bCs/>
                <w:sz w:val="28"/>
                <w:szCs w:val="28"/>
              </w:rPr>
              <w:t>4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Style w:val="PageNumber"/>
                <w:b/>
                <w:bCs/>
                <w:sz w:val="28"/>
                <w:szCs w:val="28"/>
              </w:rPr>
              <w:t>5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>در ويزيت اول اجباري نيست اين آزمايشات بايد تا حداكثر سه ماهه پس از اولين ويزيت انجام شود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Style w:val="PageNumber"/>
                <w:rFonts w:cs="Titr Ma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ض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روش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ك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حساس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حت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چگون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ان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ق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رسي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گ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رداز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ورژا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يش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بار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در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جدد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قر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ورژان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>-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ن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Style w:val="PageNumber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كان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 Mazar"/>
          <w:rtl w:val="true"/>
        </w:rPr>
        <w:t xml:space="preserve">آزمايشات و معاينات دراستفاده كنندگان روشهاي پيشگيري از </w:t>
      </w:r>
      <w:r>
        <w:rPr>
          <w:rtl w:val="true"/>
        </w:rPr>
        <w:t>بارداري</w:t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120"/>
        <w:gridCol w:w="7848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</w:rPr>
            </w:pP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</w:tr>
      <w:tr>
        <w:trPr>
          <w:trHeight w:val="2628" w:hRule="atLeast"/>
        </w:trPr>
        <w:tc>
          <w:tcPr>
            <w:tcW w:w="1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 Mazar"/>
                <w:b/>
                <w:b/>
                <w:bCs/>
                <w:lang w:bidi="fa-IR"/>
              </w:rPr>
            </w:pPr>
            <w:r>
              <w:rPr>
                <w:rFonts w:cs="Titr Ma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</w:t>
            </w:r>
            <w:r>
              <w:rPr>
                <w:rFonts w:cs="Titr Ma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Zar Mazar"/>
              </w:rPr>
            </w:pPr>
            <w:r>
              <w:rPr>
                <w:rStyle w:val="PageNumber"/>
                <w:rFonts w:cs="Zar Mazar"/>
                <w:sz w:val="32"/>
                <w:szCs w:val="32"/>
              </w:rPr>
              <w:t>1-</w:t>
            </w:r>
            <w:r>
              <w:rPr>
                <w:rFonts w:cs="Zar Mazar"/>
                <w:sz w:val="32"/>
                <w:szCs w:val="32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ن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نسبي</w:t>
            </w:r>
            <w:r>
              <w:rPr>
                <w:rStyle w:val="PageNumber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32"/>
                <w:szCs w:val="32"/>
                <w:lang w:bidi="fa-IR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عا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گ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وضع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آدنك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خمدان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موگلو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مير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س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شوري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.*</w:t>
            </w:r>
          </w:p>
        </w:tc>
        <w:tc>
          <w:tcPr>
            <w:tcW w:w="7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Style w:val="PageNumber"/>
                <w:rFonts w:cs="Zar Mazar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شدار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،رضاي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و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Style w:val="PageNumb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ageNumber"/>
                <w:rFonts w:cs="Zar Mazar"/>
                <w:sz w:val="32"/>
                <w:sz w:val="32"/>
                <w:szCs w:val="32"/>
                <w:rtl w:val="true"/>
              </w:rPr>
              <w:t>مراج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موگلو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ذا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عا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يماري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قارب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فو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رش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حساس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دنك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خمدانها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>آزمايش مورد</w:t>
            </w:r>
            <w:r>
              <w:rPr>
                <w:rStyle w:val="PageNumber"/>
                <w:b/>
                <w:bCs/>
                <w:sz w:val="28"/>
                <w:szCs w:val="28"/>
              </w:rPr>
              <w:t>4</w:t>
            </w:r>
            <w:r>
              <w:rPr>
                <w:rStyle w:val="PageNumb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>در ويزيت اول اجباري نيست اين آزمايش بايد تا حداكثر سه ماهه پس از اولين ويزيت انجام شود</w:t>
            </w:r>
          </w:p>
        </w:tc>
        <w:tc>
          <w:tcPr>
            <w:tcW w:w="7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PageNumber"/>
                <w:rFonts w:cs="Zar Mazar"/>
                <w:sz w:val="32"/>
                <w:szCs w:val="32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توبكتومي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يم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 Mazar"/>
                <w:sz w:val="32"/>
                <w:szCs w:val="32"/>
                <w:lang w:bidi="fa-IR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Zar Mazar"/>
                <w:sz w:val="28"/>
                <w:szCs w:val="28"/>
                <w:lang w:bidi="fa-IR"/>
              </w:rPr>
              <w:t>hcG</w:t>
            </w:r>
            <w:r>
              <w:rPr>
                <w:rFonts w:cs="Zar Mazar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β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م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ق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ر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 xml:space="preserve">( </w:t>
            </w:r>
            <w:r>
              <w:rPr>
                <w:rFonts w:cs="Zar Ma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سلل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 Mazar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4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عا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گني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ج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رداري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5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6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كش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) *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ض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ارض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هشدار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اهنم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شا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ش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sz w:val="28"/>
                <w:szCs w:val="28"/>
                <w:lang w:bidi="fa-IR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PageNumbe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ازكتو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يچگو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زماي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مي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زشك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تقاض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عا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يزيك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و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وي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ژنيت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يشود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1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راج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عا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زش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خد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2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عد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زوسپر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بو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پ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درماي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نتي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،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طمئ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جلو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ر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نندكان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cs="Zar Mazar"/>
              </w:rPr>
            </w:pPr>
            <w:r>
              <w:rPr>
                <w:rFonts w:cs="Zar Mazar"/>
                <w:sz w:val="32"/>
                <w:szCs w:val="32"/>
                <w:lang w:bidi="fa-IR"/>
              </w:rPr>
              <w:t>3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سپ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نالي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ع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فاص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 Ma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 Mazar"/>
                <w:sz w:val="32"/>
                <w:szCs w:val="32"/>
                <w:lang w:bidi="fa-IR"/>
              </w:rPr>
            </w:pPr>
            <w:r>
              <w:rPr>
                <w:rFonts w:cs="Zar Ma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 Mazar"/>
          <w:color w:val="000000"/>
          <w:sz w:val="20"/>
          <w:szCs w:val="20"/>
          <w:lang w:bidi="fa-IR"/>
        </w:rPr>
      </w:pPr>
      <w:r>
        <w:rPr>
          <w:rFonts w:cs="Titr Mazar"/>
          <w:color w:val="000000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420" w:right="454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tr Ma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0:00Z</dcterms:created>
  <dc:creator>sajad</dc:creator>
  <dc:description/>
  <cp:keywords/>
  <dc:language>en-US</dc:language>
  <cp:lastModifiedBy> mohammad </cp:lastModifiedBy>
  <cp:lastPrinted>2009-12-09T09:52:00Z</cp:lastPrinted>
  <dcterms:modified xsi:type="dcterms:W3CDTF">2011-05-25T10:00:00Z</dcterms:modified>
  <cp:revision>11</cp:revision>
  <dc:subject/>
  <dc:title>مواردمنع مطلق روشهای موقت پيشگيری از بارداری</dc:title>
</cp:coreProperties>
</file>