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BBadr,Bold;Times New Roman" w:hAnsi="BBadr,Bold;Times New Roman" w:cs="B Zar;Courier New"/>
          <w:color w:val="000000"/>
          <w:sz w:val="26"/>
          <w:szCs w:val="24"/>
        </w:rPr>
      </w:pPr>
      <w:r>
        <w:rPr>
          <w:rFonts w:eastAsia="BTitr,Bold;Times New Roman" w:cs="BTitr,Bold;Times New Roman" w:ascii="BTitr,Bold;Times New Roman" w:hAnsi="BTitr,Bold;Times New Roman"/>
          <w:b/>
          <w:bCs/>
          <w:color w:val="000000"/>
          <w:sz w:val="32"/>
          <w:szCs w:val="36"/>
          <w:rtl w:val="true"/>
        </w:rPr>
        <w:t xml:space="preserve">  </w:t>
      </w:r>
      <w:r>
        <w:rPr>
          <w:rFonts w:eastAsia="BBadr,Bold;Times New Roman" w:cs="BBadr,Bold;Times New Roman" w:ascii="BBadr,Bold;Times New Roman" w:hAnsi="BBadr,Bold;Times New Roman"/>
          <w:color w:val="000000"/>
          <w:sz w:val="26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Badr,Bold;Times New Roman" w:hAnsi="BBadr,Bold;Times New Roman" w:cs="B Zar;Courier New"/>
          <w:color w:val="000000"/>
          <w:sz w:val="26"/>
          <w:szCs w:val="24"/>
        </w:rPr>
      </w:pPr>
      <w:r>
        <w:rPr>
          <w:rFonts w:cs="B Zar;Courier New" w:ascii="BBadr,Bold;Times New Roman" w:hAnsi="BBadr,Bold;Times New Roman"/>
          <w:color w:val="000000"/>
          <w:sz w:val="26"/>
          <w:szCs w:val="24"/>
          <w:rtl w:val="tru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Badr,Bold;Times New Roman" w:hAnsi="BBadr,Bold;Times New Roman" w:cs="B Zar;Courier New"/>
          <w:color w:val="000000"/>
          <w:sz w:val="26"/>
          <w:szCs w:val="24"/>
        </w:rPr>
      </w:pPr>
      <w:r>
        <w:rPr>
          <w:rFonts w:cs="B Zar;Courier New" w:ascii="BBadr,Bold;Times New Roman" w:hAnsi="BBadr,Bold;Times New Roman"/>
          <w:color w:val="000000"/>
          <w:sz w:val="26"/>
          <w:szCs w:val="24"/>
          <w:rtl w:val="tru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Badr,Bold;Times New Roman" w:hAnsi="BBadr,Bold;Times New Roman" w:cs="B Zar;Courier New"/>
          <w:b/>
          <w:b/>
          <w:bCs/>
          <w:color w:val="000000"/>
          <w:sz w:val="26"/>
          <w:szCs w:val="24"/>
        </w:rPr>
      </w:pPr>
      <w:r>
        <w:rPr>
          <w:rFonts w:eastAsia="BBadr,Bold;Times New Roman" w:cs="BBadr,Bold;Times New Roman" w:ascii="BBadr,Bold;Times New Roman" w:hAnsi="BBadr,Bold;Times New Roman"/>
          <w:color w:val="000000"/>
          <w:sz w:val="26"/>
          <w:szCs w:val="24"/>
          <w:rtl w:val="true"/>
        </w:rPr>
        <w:t xml:space="preserve">   </w:t>
      </w:r>
      <w:r>
        <w:rPr>
          <w:rFonts w:ascii="BBadr,Bold;Times New Roman" w:hAnsi="BBadr,Bold;Times New Roman" w:cs="B Zar;Courier New"/>
          <w:b/>
          <w:b/>
          <w:bCs/>
          <w:color w:val="000000"/>
          <w:sz w:val="26"/>
          <w:sz w:val="26"/>
          <w:szCs w:val="24"/>
          <w:rtl w:val="true"/>
        </w:rPr>
        <w:t>برنامه</w:t>
      </w:r>
      <w:r>
        <w:rPr>
          <w:rFonts w:ascii="BBadr,Bold;Times New Roman" w:hAnsi="BBadr,Bold;Times New Roman" w:eastAsia="BBadr,Bold;Times New Roman" w:cs="BBadr,Bold;Times New Roman"/>
          <w:b/>
          <w:b/>
          <w:bCs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BBadr,Bold;Times New Roman" w:hAnsi="BBadr,Bold;Times New Roman" w:cs="B Zar;Courier New"/>
          <w:b/>
          <w:b/>
          <w:bCs/>
          <w:color w:val="000000"/>
          <w:sz w:val="26"/>
          <w:sz w:val="26"/>
          <w:szCs w:val="24"/>
          <w:rtl w:val="true"/>
        </w:rPr>
        <w:t>حضور</w:t>
      </w:r>
      <w:r>
        <w:rPr>
          <w:rFonts w:ascii="BBadr,Bold;Times New Roman" w:hAnsi="BBadr,Bold;Times New Roman" w:eastAsia="BBadr,Bold;Times New Roman" w:cs="BBadr,Bold;Times New Roman"/>
          <w:b/>
          <w:b/>
          <w:bCs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BBadr,Bold;Times New Roman" w:hAnsi="BBadr,Bold;Times New Roman" w:cs="B Zar;Courier New"/>
          <w:b/>
          <w:b/>
          <w:bCs/>
          <w:color w:val="000000"/>
          <w:sz w:val="26"/>
          <w:sz w:val="26"/>
          <w:szCs w:val="24"/>
          <w:rtl w:val="true"/>
        </w:rPr>
        <w:t>دکتر</w:t>
      </w:r>
      <w:r>
        <w:rPr>
          <w:rFonts w:ascii="BBadr,Bold;Times New Roman" w:hAnsi="BBadr,Bold;Times New Roman" w:eastAsia="BBadr,Bold;Times New Roman" w:cs="BBadr,Bold;Times New Roman"/>
          <w:b/>
          <w:b/>
          <w:bCs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BBadr,Bold;Times New Roman" w:hAnsi="BBadr,Bold;Times New Roman" w:cs="B Zar;Courier New"/>
          <w:b/>
          <w:b/>
          <w:bCs/>
          <w:color w:val="000000"/>
          <w:sz w:val="26"/>
          <w:sz w:val="26"/>
          <w:szCs w:val="24"/>
          <w:rtl w:val="true"/>
        </w:rPr>
        <w:t>هاشمیان</w:t>
      </w:r>
      <w:r>
        <w:rPr>
          <w:rFonts w:cs="B Zar;Courier New" w:ascii="BBadr,Bold;Times New Roman" w:hAnsi="BBadr,Bold;Times New Roman"/>
          <w:b/>
          <w:bCs/>
          <w:color w:val="000000"/>
          <w:sz w:val="26"/>
          <w:szCs w:val="24"/>
          <w:rtl w:val="true"/>
        </w:rPr>
        <w:t xml:space="preserve">( </w:t>
      </w:r>
      <w:r>
        <w:rPr>
          <w:rFonts w:ascii="BBadr,Bold;Times New Roman" w:hAnsi="BBadr,Bold;Times New Roman" w:cs="B Zar;Courier New"/>
          <w:b/>
          <w:b/>
          <w:bCs/>
          <w:color w:val="000000"/>
          <w:sz w:val="26"/>
          <w:sz w:val="26"/>
          <w:szCs w:val="24"/>
          <w:rtl w:val="true"/>
        </w:rPr>
        <w:t>مدیرگروه</w:t>
      </w:r>
      <w:r>
        <w:rPr>
          <w:rFonts w:cs="B Zar;Courier New" w:ascii="BBadr,Bold;Times New Roman" w:hAnsi="BBadr,Bold;Times New Roman"/>
          <w:b/>
          <w:bCs/>
          <w:color w:val="000000"/>
          <w:sz w:val="26"/>
          <w:szCs w:val="24"/>
          <w:rtl w:val="true"/>
        </w:rPr>
        <w:t>)</w:t>
      </w:r>
      <w:r>
        <w:rPr>
          <w:rFonts w:ascii="BBadr,Bold;Times New Roman" w:hAnsi="BBadr,Bold;Times New Roman" w:cs="B Zar;Courier New"/>
          <w:b/>
          <w:b/>
          <w:bCs/>
          <w:color w:val="000000"/>
          <w:sz w:val="26"/>
          <w:sz w:val="26"/>
          <w:szCs w:val="24"/>
          <w:rtl w:val="true"/>
        </w:rPr>
        <w:t>نیمسال</w:t>
      </w:r>
      <w:r>
        <w:rPr>
          <w:rFonts w:ascii="BBadr,Bold;Times New Roman" w:hAnsi="BBadr,Bold;Times New Roman" w:eastAsia="BBadr,Bold;Times New Roman" w:cs="BBadr,Bold;Times New Roman"/>
          <w:b/>
          <w:b/>
          <w:bCs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BBadr,Bold;Times New Roman" w:hAnsi="BBadr,Bold;Times New Roman" w:cs="B Zar;Courier New"/>
          <w:b/>
          <w:b/>
          <w:bCs/>
          <w:color w:val="000000"/>
          <w:sz w:val="26"/>
          <w:sz w:val="26"/>
          <w:szCs w:val="24"/>
          <w:rtl w:val="true"/>
        </w:rPr>
        <w:t>اول</w:t>
      </w:r>
      <w:r>
        <w:rPr>
          <w:rFonts w:ascii="BBadr,Bold;Times New Roman" w:hAnsi="BBadr,Bold;Times New Roman" w:eastAsia="BBadr,Bold;Times New Roman" w:cs="BBadr,Bold;Times New Roman"/>
          <w:b/>
          <w:b/>
          <w:bCs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BBadr,Bold;Times New Roman" w:hAnsi="BBadr,Bold;Times New Roman" w:cs="B Zar;Courier New"/>
          <w:b/>
          <w:b/>
          <w:bCs/>
          <w:color w:val="000000"/>
          <w:sz w:val="26"/>
          <w:sz w:val="26"/>
          <w:szCs w:val="24"/>
          <w:rtl w:val="true"/>
        </w:rPr>
        <w:t>سال</w:t>
      </w:r>
      <w:r>
        <w:rPr>
          <w:rFonts w:ascii="BBadr,Bold;Times New Roman" w:hAnsi="BBadr,Bold;Times New Roman" w:eastAsia="BBadr,Bold;Times New Roman" w:cs="BBadr,Bold;Times New Roman"/>
          <w:b/>
          <w:b/>
          <w:bCs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BBadr,Bold;Times New Roman" w:hAnsi="BBadr,Bold;Times New Roman" w:cs="B Zar;Courier New"/>
          <w:b/>
          <w:b/>
          <w:bCs/>
          <w:color w:val="000000"/>
          <w:sz w:val="26"/>
          <w:sz w:val="26"/>
          <w:szCs w:val="24"/>
          <w:rtl w:val="true"/>
        </w:rPr>
        <w:t>تحصیلی</w:t>
      </w:r>
      <w:r>
        <w:rPr>
          <w:rFonts w:ascii="BBadr,Bold;Times New Roman" w:hAnsi="BBadr,Bold;Times New Roman" w:eastAsia="BBadr,Bold;Times New Roman" w:cs="BBadr,Bold;Times New Roman"/>
          <w:b/>
          <w:b/>
          <w:bCs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B Zar;Courier New" w:ascii="BBadr,Bold;Times New Roman" w:hAnsi="BBadr,Bold;Times New Roman"/>
          <w:b/>
          <w:bCs/>
          <w:color w:val="000000"/>
          <w:sz w:val="26"/>
          <w:szCs w:val="24"/>
        </w:rPr>
        <w:t>401</w:t>
      </w:r>
      <w:r>
        <w:rPr>
          <w:rFonts w:cs="B Zar;Courier New" w:ascii="BBadr,Bold;Times New Roman" w:hAnsi="BBadr,Bold;Times New Roman"/>
          <w:b/>
          <w:bCs/>
          <w:color w:val="000000"/>
          <w:sz w:val="26"/>
          <w:szCs w:val="24"/>
          <w:rtl w:val="true"/>
        </w:rPr>
        <w:t>-</w:t>
      </w:r>
      <w:r>
        <w:rPr>
          <w:rFonts w:cs="B Zar;Courier New" w:ascii="BBadr,Bold;Times New Roman" w:hAnsi="BBadr,Bold;Times New Roman"/>
          <w:b/>
          <w:bCs/>
          <w:color w:val="000000"/>
          <w:sz w:val="26"/>
          <w:szCs w:val="24"/>
        </w:rPr>
        <w:t>1400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eastAsia="Times New Roman" w:cs="Tahoma"/>
          <w:color w:val="333333"/>
          <w:sz w:val="17"/>
          <w:szCs w:val="17"/>
          <w:lang w:bidi="ar-SA"/>
        </w:rPr>
      </w:pPr>
      <w:r>
        <w:rPr>
          <w:rFonts w:eastAsia="Times New Roman" w:cs="Tahoma" w:ascii="Tahoma" w:hAnsi="Tahoma"/>
          <w:color w:val="333333"/>
          <w:sz w:val="17"/>
          <w:szCs w:val="17"/>
          <w:rtl w:val="true"/>
          <w:lang w:bidi="ar-SA"/>
        </w:rPr>
        <w:t xml:space="preserve">  </w:t>
      </w:r>
    </w:p>
    <w:tbl>
      <w:tblPr>
        <w:bidiVisual w:val="true"/>
        <w:tblW w:w="104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417"/>
        <w:gridCol w:w="1418"/>
        <w:gridCol w:w="2268"/>
        <w:gridCol w:w="2410"/>
        <w:gridCol w:w="1559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روهای هفته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bidi="ar-SA"/>
              </w:rPr>
              <w:t>10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bidi="ar-SA"/>
              </w:rPr>
              <w:t>12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bidi="ar-SA"/>
              </w:rPr>
              <w:t>2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bidi="ar-SA"/>
              </w:rPr>
              <w:t>4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bidi="ar-SA"/>
              </w:rPr>
              <w:t>6-4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شنبه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کلا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کلا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حضور در اتاق کا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کلا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rtl w:val="true"/>
                <w:lang w:bidi="ar-SA"/>
              </w:rPr>
              <w:t xml:space="preserve">------------- 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یکشنبه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کلا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کلا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حضور در اتاق کا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حضور در اتاق کا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کلاس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دوشنبه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برنامه بازدید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از کارآموز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برنامه بازدید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از کارآموز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rtl w:val="true"/>
              </w:rPr>
              <w:t>-------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کلا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کلاس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سه شنبه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مشاور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مشاور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مشاور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rtl w:val="true"/>
                <w:lang w:bidi="ar-SA"/>
              </w:rPr>
              <w:t>-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rtl w:val="true"/>
                <w:lang w:bidi="ar-SA"/>
              </w:rPr>
              <w:t xml:space="preserve">------------- 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چهارشنبه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مشاور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مشاور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مشاور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rtl w:val="true"/>
                <w:lang w:bidi="ar-SA"/>
              </w:rPr>
              <w:t>----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rtl w:val="true"/>
                <w:lang w:bidi="ar-SA"/>
              </w:rPr>
              <w:t xml:space="preserve">------------- 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rtl w:val="true"/>
          <w:lang w:bidi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قابل توجه همکاران محترم ودانشجویان عزی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هت اطلاع از شماره کلاس و درس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ربوطه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ر روزهای اعلام شده به کارشناس گروه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سرکارخانم عماد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راجعه فرمایی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Titr">
    <w:altName w:val="Bold"/>
    <w:charset w:val="b2"/>
    <w:family w:val="auto"/>
    <w:pitch w:val="default"/>
  </w:font>
  <w:font w:name="BBadr">
    <w:altName w:val="Bold"/>
    <w:charset w:val="b2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itefont">
    <w:name w:val="sitefo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32:00Z</dcterms:created>
  <dc:creator>sajadi</dc:creator>
  <dc:description/>
  <cp:keywords/>
  <dc:language>en-US</dc:language>
  <cp:lastModifiedBy>Aslan</cp:lastModifiedBy>
  <dcterms:modified xsi:type="dcterms:W3CDTF">2021-09-09T15:07:00Z</dcterms:modified>
  <cp:revision>8</cp:revision>
  <dc:subject/>
  <dc:title/>
</cp:coreProperties>
</file>