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کر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کر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اب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م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ر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و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خا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ن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ی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واتور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ض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ن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ی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واتور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ح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ب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گا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ای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کار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گا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ب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کار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ن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ی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واتور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ی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گا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ن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ین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واتور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ق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کونژا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مص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ه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مینان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مین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رض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کونژا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گ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ک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کونژا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امت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س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متر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متر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س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متر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کونژا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س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کونژا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کتو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کتور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bidi w:val="1"/>
              <w:spacing w:before="0" w:after="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bidi w:val="1"/>
              <w:spacing w:before="0" w:after="280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bidi w:val="1"/>
              <w:spacing w:before="0" w:after="0"/>
              <w:ind w:left="604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خت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نو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کت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نو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کتور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نو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کت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نو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280" w:after="2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کونژا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کتو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کتور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کت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کونژا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ب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کتور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کتور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کونژا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کتو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کتوره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م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ت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کونژا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و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کونژا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نو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ی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س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نو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س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نو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س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متر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2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کونژا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G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A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P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bidi w:val="1"/>
              <w:snapToGrid w:val="false"/>
              <w:spacing w:before="0" w:after="0"/>
              <w:ind w:left="0" w:right="0" w:firstLine="3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3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کونژا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6:00Z</dcterms:created>
  <dc:creator>User-pc</dc:creator>
  <dc:description/>
  <cp:keywords/>
  <dc:language>en-US</dc:language>
  <cp:lastModifiedBy>arg.phealth@gmail.com</cp:lastModifiedBy>
  <cp:lastPrinted>2014-08-27T08:26:00Z</cp:lastPrinted>
  <dcterms:modified xsi:type="dcterms:W3CDTF">2020-09-27T15:18:00Z</dcterms:modified>
  <cp:revision>22</cp:revision>
  <dc:subject/>
  <dc:title/>
</cp:coreProperties>
</file>