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ای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یگا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یدئ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یدب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مع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ث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شتغا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ث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شتغ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ب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م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ثیر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ع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val="en-GB"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یدب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ه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قدم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ی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نح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ی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ح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ه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رض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نح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اد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غی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ط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اد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ح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اد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یی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ش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یم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آمد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طع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یم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یم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آم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ط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یم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ی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قدم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کانیسم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ی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یار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ی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ب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ای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ال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ح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اد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یی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ل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ز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م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خ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اخ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ل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اطمین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Uncertainty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دامه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د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ار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Information Asymmetry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ثر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lang w:bidi="fa-IR"/>
              </w:rPr>
              <w:t>Externalities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دود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ا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هم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ل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م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ی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تل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ر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لو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ئ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ا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NHA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ج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عی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تل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ختل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ب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ا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کن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د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ا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ع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و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داخ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ط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ضری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ین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و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ال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ری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ی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ک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فهو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ال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ی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رشک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قرز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کوان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د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رکز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د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ز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رشک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خ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ک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خص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رک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ح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فس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خص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ال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می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ه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مان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م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ز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ز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ص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ل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ز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ز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ب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و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آ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م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امون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د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فع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لوبی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CMA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CEA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CBA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CUA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امون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اقتصا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3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1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اه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DALY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QALY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ذک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دم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DALY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ز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DALY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ر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QALY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QALY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DALY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QALY</w:t>
            </w:r>
          </w:p>
          <w:p>
            <w:pPr>
              <w:pStyle w:val="Normal"/>
              <w:bidi w:val="1"/>
              <w:spacing w:before="0" w:after="0"/>
              <w:ind w:left="284" w:right="0" w:hanging="28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DALY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ز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DALY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QALY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QALY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فاو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DALY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QALY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284" w:right="0" w:hanging="28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یدب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گیر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اموند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SimSun;宋体" w:cs="B Mitra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11:00Z</dcterms:created>
  <dc:creator>User-pc</dc:creator>
  <dc:description/>
  <cp:keywords/>
  <dc:language>en-US</dc:language>
  <cp:lastModifiedBy>arg.phealth@gmail.com</cp:lastModifiedBy>
  <cp:lastPrinted>2014-08-27T08:26:00Z</cp:lastPrinted>
  <dcterms:modified xsi:type="dcterms:W3CDTF">2020-09-27T14:38:00Z</dcterms:modified>
  <cp:revision>25</cp:revision>
  <dc:subject/>
  <dc:title/>
</cp:coreProperties>
</file>