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11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11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1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7/1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0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7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4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1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اعي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ق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3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1-15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