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اصو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دم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م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29/11/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س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بر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ا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تلف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کت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ارت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ک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ش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280" w:after="280"/>
              <w:ind w:left="0" w:right="0" w:hanging="0"/>
              <w:jc w:val="both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عاطفی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280" w:after="280"/>
              <w:ind w:left="0" w:right="0" w:hanging="0"/>
              <w:jc w:val="both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روان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حرک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دئوپرژکت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ی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ت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4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3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د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ژ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ریز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--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بد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سب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اصو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دم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م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6/12/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س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vanish/>
          <w:lang w:bidi="fa-IR"/>
        </w:rPr>
      </w:pPr>
      <w:r>
        <w:rPr>
          <w:rFonts w:cs="B Mitra"/>
          <w:b/>
          <w:bCs/>
          <w:vanish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ئوری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ا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ع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و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کت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ی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وکر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ک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ب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ی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یل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ی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د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م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وت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یول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یک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وکر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اص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رس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وکر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ان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ی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یل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رس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یل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2"/>
                <w:szCs w:val="32"/>
                <w:lang w:val="en-GB" w:bidi="fa-IR"/>
              </w:rPr>
            </w:pP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val="en-GB" w:bidi="fa-IR"/>
              </w:rPr>
              <w:t>شناخ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val="en-GB"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دئوپرژکت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ی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ت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د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ژ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ریز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--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بد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سب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اصو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دم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م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13/12/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س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vanish/>
          <w:lang w:bidi="fa-IR"/>
        </w:rPr>
      </w:pPr>
      <w:r>
        <w:rPr>
          <w:rFonts w:cs="B Mitra"/>
          <w:b/>
          <w:bCs/>
          <w:vanish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  <w:tab w:val="left" w:pos="263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کات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تارگرا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ست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ری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کت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تارگرای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ستاورد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ثور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کت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ژگی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ستاورد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ثور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ژگی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تر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ژگی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یررس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کی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2"/>
                <w:szCs w:val="32"/>
                <w:lang w:val="en-GB" w:bidi="fa-IR"/>
              </w:rPr>
            </w:pP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val="en-GB" w:bidi="fa-IR"/>
              </w:rPr>
              <w:t>شناخ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val="en-GB"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دئوپرژکت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ی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ت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د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ژ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ریز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--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بد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سب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اصو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دم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م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20/12/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س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  <w:tab w:val="left" w:pos="263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کت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تضا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کت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ض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ل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رزبر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ت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یفیت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ژگی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کت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ض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ل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گیزش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رزبر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ر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ت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یج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ژگی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بی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یف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TQM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2"/>
                <w:szCs w:val="32"/>
                <w:lang w:val="en-GB" w:bidi="fa-IR"/>
              </w:rPr>
            </w:pP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val="en-GB" w:bidi="fa-IR"/>
              </w:rPr>
              <w:t>شناخ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val="en-GB"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shd w:fill="BFBFBF" w:val="clear"/>
                <w:rtl w:val="true"/>
                <w:lang w:bidi="fa-IR"/>
              </w:rPr>
              <w:t>کویی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shd w:fill="BFBFBF" w:val="clear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shd w:fill="BFBFBF" w:val="clear"/>
                <w:rtl w:val="true"/>
                <w:lang w:bidi="fa-IR"/>
              </w:rPr>
              <w:t>ابتد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shd w:fill="BFBFBF" w:val="clear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shd w:fill="BFBFBF" w:val="clear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دئوپرژکت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ی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ت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1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1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د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ژ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ریز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--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بد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سب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اصو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دم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م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19/1/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س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vanish/>
          <w:lang w:bidi="fa-IR"/>
        </w:rPr>
      </w:pPr>
      <w:r>
        <w:rPr>
          <w:rFonts w:cs="B Mitra"/>
          <w:b/>
          <w:bCs/>
          <w:vanish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  <w:tab w:val="left" w:pos="263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ظای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ده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ی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ز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ز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ده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ده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وی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ی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تژ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م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طرنا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ی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ر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د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ث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او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وی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ی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Mitra"/>
                <w:sz w:val="32"/>
                <w:szCs w:val="32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شناخت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و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روان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حرک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دئوپرژکت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ی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ت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1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د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ژ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ریز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--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بد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سب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اصو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دم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م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26/1/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س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vanish/>
          <w:lang w:bidi="fa-IR"/>
        </w:rPr>
      </w:pPr>
      <w:r>
        <w:rPr>
          <w:rFonts w:cs="B Mitra"/>
          <w:b/>
          <w:bCs/>
          <w:vanish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  <w:tab w:val="left" w:pos="263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ظای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هب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گیز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ی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هب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او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هب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هب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گیز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عط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دا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هب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او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هب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هب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ت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موقع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ر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گیز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وی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نب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بی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Mitra"/>
                <w:sz w:val="32"/>
                <w:szCs w:val="32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شناخ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دئوپرژکت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ی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ت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1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3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د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ژ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ریز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--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بد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سب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اصو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دم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م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2/2/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س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vanish/>
          <w:lang w:bidi="fa-IR"/>
        </w:rPr>
      </w:pPr>
      <w:r>
        <w:rPr>
          <w:rFonts w:cs="B Mitra"/>
          <w:b/>
          <w:bCs/>
          <w:vanish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  <w:tab w:val="left" w:pos="263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ظای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می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یری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ی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می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ی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ی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می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یر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قع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می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ی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حل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تر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می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بی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قع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می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Mitra"/>
                <w:sz w:val="32"/>
                <w:szCs w:val="32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شناخ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دئوپرژکت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ی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ت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1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د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ژ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ریز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--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بد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سب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اصو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دم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م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9/2/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س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vanish/>
          <w:lang w:bidi="fa-IR"/>
        </w:rPr>
      </w:pPr>
      <w:r>
        <w:rPr>
          <w:rFonts w:cs="B Mitra"/>
          <w:b/>
          <w:bCs/>
          <w:vanish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  <w:tab w:val="left" w:pos="263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ات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بو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ی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ری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ژگی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MIS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ا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ژ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ق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ا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ر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Mitra"/>
                <w:sz w:val="32"/>
                <w:szCs w:val="32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شناخ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دئوپرژکت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ی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ت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4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ست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د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یخی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س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س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اصو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دم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م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16/2/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س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vanish/>
          <w:lang w:bidi="fa-IR"/>
        </w:rPr>
      </w:pPr>
      <w:r>
        <w:rPr>
          <w:rFonts w:cs="B Mitra"/>
          <w:b/>
          <w:bCs/>
          <w:vanish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  <w:tab w:val="left" w:pos="263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ی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سی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ع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ل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ژ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ق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ا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ر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Mitra"/>
                <w:sz w:val="32"/>
                <w:szCs w:val="32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شناخ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shd w:fill="BFBFBF" w:val="clear"/>
                <w:rtl w:val="true"/>
                <w:lang w:bidi="fa-IR"/>
              </w:rPr>
              <w:t>کویی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shd w:fill="BFBFBF" w:val="clear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shd w:fill="BFBFBF" w:val="clear"/>
                <w:rtl w:val="true"/>
                <w:lang w:bidi="fa-IR"/>
              </w:rPr>
              <w:t>ابتد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shd w:fill="BFBFBF" w:val="clear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shd w:fill="BFBFBF" w:val="clear"/>
                <w:rtl w:val="true"/>
                <w:lang w:bidi="fa-IR"/>
              </w:rPr>
              <w:t>جل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دئوپرژکت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ی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ت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1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تاب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ومی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لف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اصو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دم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م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23/2/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س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vanish/>
          <w:lang w:bidi="fa-IR"/>
        </w:rPr>
      </w:pPr>
      <w:r>
        <w:rPr>
          <w:rFonts w:cs="B Mitra"/>
          <w:b/>
          <w:bCs/>
          <w:vanish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  <w:tab w:val="left" w:pos="263" w:leader="none"/>
              </w:tabs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ژگی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ض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ی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دم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ش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جا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PHC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ژ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ر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ج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Mitra"/>
                <w:sz w:val="32"/>
                <w:szCs w:val="32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شناخ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دئوپرژکت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ی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ت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1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عی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ص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اصو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دم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م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30/2/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س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vanish/>
          <w:lang w:bidi="fa-IR"/>
        </w:rPr>
      </w:pPr>
      <w:r>
        <w:rPr>
          <w:rFonts w:cs="B Mitra"/>
          <w:b/>
          <w:bCs/>
          <w:vanish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  <w:tab w:val="left" w:pos="263" w:leader="none"/>
              </w:tabs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مین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فظ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قاء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ی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فاو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دال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م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گ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دال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Mitra"/>
                <w:sz w:val="32"/>
                <w:szCs w:val="32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شناخ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دئوپرژکت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ی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ت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3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تماعي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يي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ند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ماعي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لق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يرض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ي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ش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شتي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اصو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دم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م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6/3/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س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vanish/>
          <w:lang w:bidi="fa-IR"/>
        </w:rPr>
      </w:pPr>
      <w:r>
        <w:rPr>
          <w:rFonts w:cs="B Mitra"/>
          <w:b/>
          <w:bCs/>
          <w:vanish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  <w:tab w:val="left" w:pos="263" w:leader="none"/>
              </w:tabs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ی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مل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قاء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ها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ی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321" w:right="0" w:hanging="321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مل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  <w:p>
            <w:pPr>
              <w:pStyle w:val="Normal"/>
              <w:bidi w:val="1"/>
              <w:ind w:left="321" w:right="0" w:hanging="321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ل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ح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یردول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تص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" w:leader="none"/>
              </w:tabs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ندو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ل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ح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رف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یردول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Mitra"/>
                <w:sz w:val="32"/>
                <w:szCs w:val="32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شناخ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دئوپرژکت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ی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ت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5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تاب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ومی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لف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اصو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دم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م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جاز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غیرحضور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vanish/>
          <w:lang w:bidi="fa-IR"/>
        </w:rPr>
      </w:pPr>
      <w:r>
        <w:rPr>
          <w:rFonts w:cs="B Mitra"/>
          <w:b/>
          <w:bCs/>
          <w:vanish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  <w:tab w:val="left" w:pos="263" w:leader="none"/>
              </w:tabs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ژگی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تصا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ی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یگ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صاد</w:t>
            </w:r>
          </w:p>
          <w:p>
            <w:pPr>
              <w:pStyle w:val="Normal"/>
              <w:bidi w:val="1"/>
              <w:ind w:left="321" w:right="0" w:hanging="321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ژگی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صا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ژگی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ز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قاض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رض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یگ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بی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09" w:leader="none"/>
              </w:tabs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ژگی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صا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لی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ژگی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ز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ای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اد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ز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ود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Mitra"/>
                <w:sz w:val="32"/>
                <w:szCs w:val="32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شناختی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val="en-GB" w:bidi="fa-IR"/>
              </w:rPr>
              <w:t>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روان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حرک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val="en-GB"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val="en-GB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ه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ای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ل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ی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و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ای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6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س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رآر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عی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ص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اصو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دم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م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جاز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غیرحضور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vanish/>
          <w:lang w:bidi="fa-IR"/>
        </w:rPr>
      </w:pPr>
      <w:r>
        <w:rPr>
          <w:rFonts w:cs="B Mitra"/>
          <w:b/>
          <w:bCs/>
          <w:vanish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  <w:tab w:val="left" w:pos="263" w:leader="none"/>
              </w:tabs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متر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کرد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م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ری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  <w:p>
            <w:pPr>
              <w:pStyle w:val="Normal"/>
              <w:bidi w:val="1"/>
              <w:ind w:left="321" w:right="0" w:hanging="321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کرد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09" w:leader="none"/>
              </w:tabs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کرد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ر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ک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Mitra"/>
                <w:sz w:val="32"/>
                <w:szCs w:val="32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شناخ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val="en-GB"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val="en-GB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ه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ای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ل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ی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و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ای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6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ان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اصو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دم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م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جاز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ضور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vanish/>
          <w:lang w:bidi="fa-IR"/>
        </w:rPr>
      </w:pPr>
      <w:r>
        <w:rPr>
          <w:rFonts w:cs="B Mitra"/>
          <w:b/>
          <w:bCs/>
          <w:vanish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  <w:tab w:val="left" w:pos="263" w:leader="none"/>
              </w:tabs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اح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م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ری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رم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  <w:p>
            <w:pPr>
              <w:pStyle w:val="Normal"/>
              <w:bidi w:val="1"/>
              <w:ind w:left="321" w:right="0" w:hanging="321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رخ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اح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رم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بی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رخ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اح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سی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Mitra"/>
                <w:sz w:val="32"/>
                <w:szCs w:val="32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شناختی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روان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حرک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val="en-GB"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val="en-GB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ه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ای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ل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ی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و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ای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6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لاحا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لفی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B Mitra"/>
        <w:b/>
        <w:b/>
        <w:bCs/>
        <w:sz w:val="22"/>
        <w:lang w:val="en-US" w:eastAsia="en-US" w:bidi="fa-IR"/>
      </w:rPr>
    </w:pPr>
    <w:r>
      <w:rPr>
        <w:rFonts w:cs="B Mitra"/>
        <w:b/>
        <w:bCs/>
        <w:sz w:val="22"/>
        <w:lang w:val="en-US" w:eastAsia="en-US" w:bidi="fa-IR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8458200</wp:posOffset>
          </wp:positionH>
          <wp:positionV relativeFrom="paragraph">
            <wp:posOffset>-211455</wp:posOffset>
          </wp:positionV>
          <wp:extent cx="793750" cy="7905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405130</wp:posOffset>
          </wp:positionH>
          <wp:positionV relativeFrom="paragraph">
            <wp:posOffset>-142240</wp:posOffset>
          </wp:positionV>
          <wp:extent cx="953770" cy="687705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کمیت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خصص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برنام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ریز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درس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رکز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طالعات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وسع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آموزش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علوم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پزشک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سبزوار</w:t>
    </w:r>
  </w:p>
  <w:p>
    <w:pPr>
      <w:pStyle w:val="Header"/>
      <w:jc w:val="center"/>
      <w:rPr/>
    </w:pPr>
    <w:r>
      <w:rPr>
        <w:rFonts w:cs="B Mitra"/>
        <w:b/>
        <w:bCs/>
        <w:lang w:bidi="fa-IR"/>
      </w:rPr>
      <w:t>)</w:t>
    </w:r>
    <w:r>
      <w:rPr>
        <w:rFonts w:cs="B Mitra"/>
        <w:b/>
        <w:bCs/>
        <w:lang w:bidi="fa-IR"/>
      </w:rPr>
      <w:t xml:space="preserve">Lesson  </w:t>
    </w:r>
    <w:r>
      <w:rPr>
        <w:rFonts w:cs="B Mitra"/>
        <w:b/>
        <w:bCs/>
        <w:lang w:val="en-GB" w:bidi="fa-IR"/>
      </w:rPr>
      <w:t>P</w:t>
    </w:r>
    <w:r>
      <w:rPr>
        <w:rFonts w:cs="B Mitra"/>
        <w:b/>
        <w:bCs/>
        <w:lang w:bidi="fa-IR"/>
      </w:rPr>
      <w:t>lan</w:t>
    </w:r>
    <w:r>
      <w:rPr>
        <w:rFonts w:cs="B Mitra"/>
        <w:b/>
        <w:bCs/>
        <w:sz w:val="22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فرم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طرح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درس</w:t>
    </w:r>
    <w:r>
      <w:rPr>
        <w:rFonts w:eastAsia="Times New Roman"/>
        <w:b/>
        <w:b/>
        <w:bCs/>
        <w:sz w:val="22"/>
        <w:sz w:val="22"/>
        <w:lang w:bidi="fa-IR"/>
      </w:rPr>
      <w:t xml:space="preserve"> </w:t>
    </w:r>
    <w:r>
      <w:rPr>
        <w:rFonts w:cs="B Mitra"/>
        <w:b/>
        <w:bCs/>
        <w:lang w:bidi="fa-IR"/>
      </w:rPr>
      <w:t>(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TitleChar">
    <w:name w:val="Title Char"/>
    <w:qFormat/>
    <w:rPr>
      <w:rFonts w:ascii="Times New Roman" w:hAnsi="Times New Roman" w:eastAsia="Times New Roman" w:cs="Nazanin;Courier New"/>
      <w:b/>
      <w:bCs/>
      <w:sz w:val="20"/>
      <w:szCs w:val="36"/>
      <w:lang w:val="en-US" w:eastAsia="en-US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eastAsia="Times New Roman" w:cs="Nazanin;Courier New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5:03:00Z</dcterms:created>
  <dc:creator>User-pc</dc:creator>
  <dc:description/>
  <cp:keywords/>
  <dc:language>en-US</dc:language>
  <cp:lastModifiedBy>arg.phealth@gmail.com</cp:lastModifiedBy>
  <cp:lastPrinted>2014-08-27T08:26:00Z</cp:lastPrinted>
  <dcterms:modified xsi:type="dcterms:W3CDTF">2020-01-15T22:1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