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7887"/>
      </w:tblGrid>
      <w:tr>
        <w:trPr>
          <w:trHeight w:val="4668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نياز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38735</wp:posOffset>
                      </wp:positionV>
                      <wp:extent cx="4777740" cy="327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850"/>
                                    <w:gridCol w:w="451"/>
                                    <w:gridCol w:w="541"/>
                                    <w:gridCol w:w="567"/>
                                    <w:gridCol w:w="266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20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2626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262626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262626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262626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26262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ار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257.75pt;mso-wrap-distance-left:9pt;mso-wrap-distance-right:9pt;mso-wrap-distance-top:0pt;mso-wrap-distance-bottom:0pt;margin-top:3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  <w:gridCol w:w="451"/>
                              <w:gridCol w:w="541"/>
                              <w:gridCol w:w="567"/>
                              <w:gridCol w:w="266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2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ک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262626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26262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color w:val="26262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26262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26262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ار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490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شی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96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0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19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1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623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تی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ف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ذ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ش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1.3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623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یا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134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13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46.8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9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7198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71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623"/>
                                    <w:gridCol w:w="512"/>
                                    <w:gridCol w:w="567"/>
                                    <w:gridCol w:w="470"/>
                                    <w:gridCol w:w="261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یز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ر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م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ا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ا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غرافیای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92.9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623"/>
                              <w:gridCol w:w="512"/>
                              <w:gridCol w:w="567"/>
                              <w:gridCol w:w="470"/>
                              <w:gridCol w:w="261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و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رافی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41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4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ل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کن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ضطر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ث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3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ث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0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4864735" cy="913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485"/>
                                    <w:gridCol w:w="518"/>
                                    <w:gridCol w:w="556"/>
                                    <w:gridCol w:w="2662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1.9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485"/>
                              <w:gridCol w:w="518"/>
                              <w:gridCol w:w="556"/>
                              <w:gridCol w:w="2662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5860</wp:posOffset>
                      </wp:positionV>
                      <wp:extent cx="1270635" cy="244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واحد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4"/>
                                            <w:szCs w:val="24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19.25pt;mso-wrap-distance-left:9pt;mso-wrap-distance-right:9pt;mso-wrap-distance-top:0pt;mso-wrap-distance-bottom:0pt;margin-top:91.8pt;mso-position-vertical-relative:text;margin-left:14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4864735" cy="9632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5.85pt;mso-wrap-distance-left:0pt;mso-wrap-distance-right:9pt;mso-wrap-distance-top:0pt;mso-wrap-distance-bottom:0pt;margin-top:1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t>لي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پی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وم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Cs w:val="28"/>
        <w:rtl w:val="true"/>
        <w:lang w:bidi="fa-IR"/>
      </w:rPr>
      <w:t>-</w:t>
    </w:r>
    <w:r>
      <w:rPr>
        <w:rFonts w:cs="B Zar"/>
        <w:sz w:val="28"/>
        <w:szCs w:val="28"/>
        <w:lang w:bidi="fa-IR"/>
      </w:rPr>
      <w:t>1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7:00Z</dcterms:created>
  <dc:creator>sabbaghzadehm1</dc:creator>
  <dc:description/>
  <cp:keywords/>
  <dc:language>en-US</dc:language>
  <cp:lastModifiedBy>Mehdi Rabiei</cp:lastModifiedBy>
  <cp:lastPrinted>2010-11-07T14:08:00Z</cp:lastPrinted>
  <dcterms:modified xsi:type="dcterms:W3CDTF">2019-10-07T11:21:00Z</dcterms:modified>
  <cp:revision>10</cp:revision>
  <dc:subject/>
  <dc:title/>
</cp:coreProperties>
</file>