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7887"/>
      </w:tblGrid>
      <w:tr>
        <w:trPr>
          <w:trHeight w:val="4668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نياز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496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49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850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یکروب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بارز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گ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320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ارماک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ه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ن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ار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75.35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850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کروب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32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پیدمیولوژ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ارماکولوژ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ند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ار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2351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235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ی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یوشی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صو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ا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یکروبشناسی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185.15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وشی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ص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کروبشناس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65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321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ر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تی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200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ص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فا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جتما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غذ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ش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رتباط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61.5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یاد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  <w:t>132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باطا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2086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20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مپیو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رز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گ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غذ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لمن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52.65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ی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ند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89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5737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57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623"/>
                                    <w:gridCol w:w="512"/>
                                    <w:gridCol w:w="567"/>
                                    <w:gridCol w:w="470"/>
                                    <w:gridCol w:w="2617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ودک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یز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ر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200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م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لام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ه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ظار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اکز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ا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غرافیای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9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قی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5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81.4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623"/>
                              <w:gridCol w:w="512"/>
                              <w:gridCol w:w="567"/>
                              <w:gridCol w:w="470"/>
                              <w:gridCol w:w="2617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رور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م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ا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غرافی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پیدمیولوژی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pacing w:lineRule="auto" w:line="240" w:before="0" w:after="0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341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34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ک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ل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کن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قدا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ک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لی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ضطر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200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ودک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ث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تی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63.1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ک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ن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ک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ضطرار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ث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تیک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5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2110</wp:posOffset>
                      </wp:positionV>
                      <wp:extent cx="4864735" cy="913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09"/>
                                    <w:gridCol w:w="485"/>
                                    <w:gridCol w:w="518"/>
                                    <w:gridCol w:w="556"/>
                                    <w:gridCol w:w="2662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9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53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71.9pt;mso-wrap-distance-left:0pt;mso-wrap-distance-right:9pt;mso-wrap-distance-top:0pt;mso-wrap-distance-bottom:0pt;margin-top:2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09"/>
                              <w:gridCol w:w="485"/>
                              <w:gridCol w:w="518"/>
                              <w:gridCol w:w="556"/>
                              <w:gridCol w:w="2662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5860</wp:posOffset>
                      </wp:positionV>
                      <wp:extent cx="1270635" cy="2444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1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واحده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4"/>
                                            <w:szCs w:val="24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05pt;height:19.25pt;mso-wrap-distance-left:9pt;mso-wrap-distance-right:9pt;mso-wrap-distance-top:0pt;mso-wrap-distance-bottom:0pt;margin-top:91.8pt;mso-position-vertical-relative:text;margin-left:14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احد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8760</wp:posOffset>
                      </wp:positionV>
                      <wp:extent cx="4864735" cy="9632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75.85pt;mso-wrap-distance-left:0pt;mso-wrap-distance-right:9pt;mso-wrap-distance-top:0pt;mso-wrap-distance-bottom:0pt;margin-top:1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sz w:val="28"/>
        <w:sz w:val="28"/>
        <w:szCs w:val="28"/>
        <w:rtl w:val="true"/>
        <w:lang w:bidi="fa-IR"/>
      </w:rPr>
      <w:t>ليس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روس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كارشناسي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پیوست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داش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وم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Cs w:val="28"/>
        <w:rtl w:val="true"/>
        <w:lang w:bidi="fa-IR"/>
      </w:rPr>
      <w:t>-</w:t>
    </w:r>
    <w:r>
      <w:rPr>
        <w:rFonts w:cs="B Zar"/>
        <w:sz w:val="28"/>
        <w:szCs w:val="28"/>
        <w:lang w:bidi="fa-IR"/>
      </w:rPr>
      <w:t>13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7:00Z</dcterms:created>
  <dc:creator>sabbaghzadehm1</dc:creator>
  <dc:description/>
  <cp:keywords/>
  <dc:language>en-US</dc:language>
  <cp:lastModifiedBy>rabieim1</cp:lastModifiedBy>
  <cp:lastPrinted>2017-12-05T10:42:00Z</cp:lastPrinted>
  <dcterms:modified xsi:type="dcterms:W3CDTF">2017-12-05T07:16:00Z</dcterms:modified>
  <cp:revision>5</cp:revision>
  <dc:subject/>
  <dc:title/>
</cp:coreProperties>
</file>