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 دروس  کارشناسی پیوسته مهندسی بهداشت حرفه ای و ایمنی ک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139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فصل جدید</w:t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081"/>
      </w:tblGrid>
      <w:tr>
        <w:trPr>
          <w:trHeight w:val="48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0</wp:posOffset>
                      </wp:positionV>
                      <wp:extent cx="4594225" cy="294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294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"/>
                                    <w:gridCol w:w="474"/>
                                    <w:gridCol w:w="2312"/>
                                    <w:gridCol w:w="567"/>
                                    <w:gridCol w:w="567"/>
                                    <w:gridCol w:w="567"/>
                                    <w:gridCol w:w="708"/>
                                    <w:gridCol w:w="99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دن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ی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231.9pt;mso-wrap-distance-left:0pt;mso-wrap-distance-right:9pt;mso-wrap-distance-top:0pt;mso-wrap-distance-bottom:0pt;margin-top: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74"/>
                              <w:gridCol w:w="2312"/>
                              <w:gridCol w:w="567"/>
                              <w:gridCol w:w="567"/>
                              <w:gridCol w:w="567"/>
                              <w:gridCol w:w="708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4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4465</wp:posOffset>
                      </wp:positionV>
                      <wp:extent cx="4777740" cy="2586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258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418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ز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ای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نام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ئروس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203.7pt;mso-wrap-distance-left:0pt;mso-wrap-distance-right:9pt;mso-wrap-distance-top:0pt;mso-wrap-distance-bottom:0pt;margin-top:1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67"/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141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نام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روس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7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2920</wp:posOffset>
                      </wp:positionV>
                      <wp:extent cx="4654550" cy="3452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45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امد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این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يناميك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ئروس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را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ضطر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ا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ا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71.85pt;mso-wrap-distance-left:0pt;mso-wrap-distance-right:9pt;mso-wrap-distance-top:0pt;mso-wrap-distance-bottom:0pt;margin-top:39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567"/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127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د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ی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ينامي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روس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را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0030</wp:posOffset>
                      </wp:positionV>
                      <wp:extent cx="5048250" cy="2604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8"/>
                                    <w:gridCol w:w="708"/>
                                    <w:gridCol w:w="184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چهار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گون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ی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زی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5pt;height:205.05pt;mso-wrap-distance-left:0pt;mso-wrap-distance-right:9pt;mso-wrap-distance-top:0pt;mso-wrap-distance-bottom:0pt;margin-top:1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67"/>
                              <w:gridCol w:w="2268"/>
                              <w:gridCol w:w="567"/>
                              <w:gridCol w:w="567"/>
                              <w:gridCol w:w="568"/>
                              <w:gridCol w:w="708"/>
                              <w:gridCol w:w="184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كار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ی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ای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620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ز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7"/>
      </w:tblGrid>
      <w:tr>
        <w:trPr>
          <w:trHeight w:val="5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65</wp:posOffset>
                      </wp:positionV>
                      <wp:extent cx="4789170" cy="28149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281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633"/>
                                    <w:gridCol w:w="2343"/>
                                    <w:gridCol w:w="567"/>
                                    <w:gridCol w:w="567"/>
                                    <w:gridCol w:w="567"/>
                                    <w:gridCol w:w="815"/>
                                    <w:gridCol w:w="1170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زدی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می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تماع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یق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ر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وانین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قو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تب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اندار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کی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یت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ر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اغ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221.65pt;mso-wrap-distance-left:0pt;mso-wrap-distance-right:9pt;mso-wrap-distance-top:0pt;mso-wrap-distance-bottom:0pt;margin-top: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33"/>
                              <w:gridCol w:w="2343"/>
                              <w:gridCol w:w="567"/>
                              <w:gridCol w:w="567"/>
                              <w:gridCol w:w="567"/>
                              <w:gridCol w:w="815"/>
                              <w:gridCol w:w="117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6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دی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انی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6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دار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6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6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6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0030</wp:posOffset>
                      </wp:positionV>
                      <wp:extent cx="4774565" cy="33940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4565" cy="339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"/>
                                    <w:gridCol w:w="474"/>
                                    <w:gridCol w:w="2465"/>
                                    <w:gridCol w:w="425"/>
                                    <w:gridCol w:w="567"/>
                                    <w:gridCol w:w="567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عا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شی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95pt;height:267.25pt;mso-wrap-distance-left:0pt;mso-wrap-distance-right:9pt;mso-wrap-distance-top:0pt;mso-wrap-distance-bottom:0pt;margin-top:1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474"/>
                              <w:gridCol w:w="2465"/>
                              <w:gridCol w:w="425"/>
                              <w:gridCol w:w="567"/>
                              <w:gridCol w:w="567"/>
                              <w:gridCol w:w="709"/>
                              <w:gridCol w:w="127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5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5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عا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6200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5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5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5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160</wp:posOffset>
                      </wp:positionV>
                      <wp:extent cx="4864735" cy="38449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84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566"/>
                                    <w:gridCol w:w="2409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422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لبدشناس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گون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گونو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ود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ینامی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ئروس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رم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م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لبد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اح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هو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ال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لاین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2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س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شی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لات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ری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یمیای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ک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ر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س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302.75pt;mso-wrap-distance-left:0pt;mso-wrap-distance-right:9pt;mso-wrap-distance-top:0pt;mso-wrap-distance-bottom:0pt;margin-top:1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66"/>
                              <w:gridCol w:w="2409"/>
                              <w:gridCol w:w="567"/>
                              <w:gridCol w:w="567"/>
                              <w:gridCol w:w="567"/>
                              <w:gridCol w:w="709"/>
                              <w:gridCol w:w="142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لبدشن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گونوم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ینامیک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ئروس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رم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م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5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لبد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6200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و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ال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لای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200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لات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ری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ای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ک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ر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6200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74930</wp:posOffset>
                      </wp:positionV>
                      <wp:extent cx="4864735" cy="15640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567"/>
                                    <w:gridCol w:w="2835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99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فراد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و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42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23.15pt;mso-wrap-distance-left:0pt;mso-wrap-distance-right:9pt;mso-wrap-distance-top:0pt;mso-wrap-distance-bottom:0pt;margin-top:5.9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67"/>
                              <w:gridCol w:w="2835"/>
                              <w:gridCol w:w="567"/>
                              <w:gridCol w:w="567"/>
                              <w:gridCol w:w="567"/>
                              <w:gridCol w:w="709"/>
                              <w:gridCol w:w="99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  <w:t>16200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فراد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417" w:type="dxa"/>
              <w:jc w:val="left"/>
              <w:tblInd w:w="10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33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25:00Z</dcterms:created>
  <dc:creator>HoseinpoorA1</dc:creator>
  <dc:description/>
  <cp:keywords/>
  <dc:language>en-US</dc:language>
  <cp:lastModifiedBy>Mehdi Rabiei</cp:lastModifiedBy>
  <cp:lastPrinted>2018-10-17T09:41:00Z</cp:lastPrinted>
  <dcterms:modified xsi:type="dcterms:W3CDTF">2018-11-20T06:15:00Z</dcterms:modified>
  <cp:revision>5</cp:revision>
  <dc:subject/>
  <dc:title/>
</cp:coreProperties>
</file>