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8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یست دروس  کارشناسی پیوسته بهداشت حرفه ای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b/>
          <w:bCs/>
          <w:sz w:val="24"/>
          <w:szCs w:val="24"/>
          <w:lang w:bidi="fa-IR"/>
        </w:rPr>
        <w:t>1396</w:t>
      </w:r>
    </w:p>
    <w:tbl>
      <w:tblPr>
        <w:bidiVisual w:val="true"/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939"/>
      </w:tblGrid>
      <w:tr>
        <w:trPr>
          <w:trHeight w:val="486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0650</wp:posOffset>
                      </wp:positionV>
                      <wp:extent cx="4594225" cy="2748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4225" cy="274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7"/>
                                    <w:gridCol w:w="474"/>
                                    <w:gridCol w:w="2312"/>
                                    <w:gridCol w:w="567"/>
                                    <w:gridCol w:w="567"/>
                                    <w:gridCol w:w="567"/>
                                    <w:gridCol w:w="708"/>
                                    <w:gridCol w:w="993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گاه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ياضي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زي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لب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ی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دنی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لی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نعت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قاء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لا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یس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مپیو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75pt;height:216.45pt;mso-wrap-distance-left:0pt;mso-wrap-distance-right:9pt;mso-wrap-distance-top:0pt;mso-wrap-distance-bottom:0pt;margin-top:9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474"/>
                              <w:gridCol w:w="2312"/>
                              <w:gridCol w:w="567"/>
                              <w:gridCol w:w="567"/>
                              <w:gridCol w:w="567"/>
                              <w:gridCol w:w="708"/>
                              <w:gridCol w:w="9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0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0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زي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0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لب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0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1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1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یس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مپیوت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4465</wp:posOffset>
                      </wp:positionV>
                      <wp:extent cx="4777740" cy="2778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740" cy="277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567"/>
                                    <w:gridCol w:w="2268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1418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انشگاه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620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ياضي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وم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ياضي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وم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620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زي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تصاص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620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ی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جز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ی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62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نای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نو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نع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620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ینامیک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ازها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آئروسول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دبی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ار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2pt;height:218.75pt;mso-wrap-distance-left:0pt;mso-wrap-distance-right:9pt;mso-wrap-distance-top:0pt;mso-wrap-distance-bottom:0pt;margin-top:12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567"/>
                              <w:gridCol w:w="2268"/>
                              <w:gridCol w:w="567"/>
                              <w:gridCol w:w="567"/>
                              <w:gridCol w:w="567"/>
                              <w:gridCol w:w="709"/>
                              <w:gridCol w:w="1418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6200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6200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زي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6200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جز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6200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620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ینامی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از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ئروس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بی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</wp:posOffset>
                      </wp:positionV>
                      <wp:extent cx="4654550" cy="37395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0" cy="373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9"/>
                                    <w:gridCol w:w="567"/>
                                    <w:gridCol w:w="2268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1276"/>
                                  </w:tblGrid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620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62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کانیک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امد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620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حیا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رياضيات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620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قش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ش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صنع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620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مون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لایند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و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يناميك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ازه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آئروس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620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آشناي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صناي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5pt;height:294.45pt;mso-wrap-distance-left:0pt;mso-wrap-distance-right:9pt;mso-wrap-distance-top:0pt;mso-wrap-distance-bottom:0pt;margin-top:-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567"/>
                              <w:gridCol w:w="2268"/>
                              <w:gridCol w:w="567"/>
                              <w:gridCol w:w="567"/>
                              <w:gridCol w:w="567"/>
                              <w:gridCol w:w="709"/>
                              <w:gridCol w:w="127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6200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620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کانی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امدا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620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یات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6200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ش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620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لاین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و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يناميك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ازه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ئروس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6200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شناي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ناي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867910" cy="34537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7910" cy="345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567"/>
                                    <w:gridCol w:w="2268"/>
                                    <w:gridCol w:w="567"/>
                                    <w:gridCol w:w="567"/>
                                    <w:gridCol w:w="568"/>
                                    <w:gridCol w:w="708"/>
                                    <w:gridCol w:w="1560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چهار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620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کانی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یال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زي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تصاص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ياضي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ومي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كاني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امدا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620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نای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620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یس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62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یوشیم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غذ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620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نع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620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جزی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مون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و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مون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دار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اف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اربرد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اربرد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3pt;height:271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567"/>
                              <w:gridCol w:w="2268"/>
                              <w:gridCol w:w="567"/>
                              <w:gridCol w:w="567"/>
                              <w:gridCol w:w="568"/>
                              <w:gridCol w:w="708"/>
                              <w:gridCol w:w="156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چهاركارشناس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6200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کانی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یالا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زي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اضي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ي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اني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مد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16200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ای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6200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یس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6200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وشیم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620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1620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و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د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افی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برد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برد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18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یست دروس  کارشناسی پیوسته بهداشت حرفه ای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 </w:t>
      </w:r>
      <w:r>
        <w:rPr>
          <w:rFonts w:cs="B Titr"/>
          <w:b/>
          <w:bCs/>
          <w:sz w:val="24"/>
          <w:szCs w:val="24"/>
          <w:lang w:bidi="fa-IR"/>
        </w:rPr>
        <w:t>1395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 </w:t>
      </w:r>
    </w:p>
    <w:tbl>
      <w:tblPr>
        <w:bidiVisual w:val="true"/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797"/>
      </w:tblGrid>
      <w:tr>
        <w:trPr>
          <w:trHeight w:val="48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0030</wp:posOffset>
                      </wp:positionV>
                      <wp:extent cx="4774565" cy="23939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4565" cy="2393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0"/>
                                    <w:gridCol w:w="567"/>
                                    <w:gridCol w:w="1843"/>
                                    <w:gridCol w:w="708"/>
                                    <w:gridCol w:w="567"/>
                                    <w:gridCol w:w="567"/>
                                    <w:gridCol w:w="709"/>
                                    <w:gridCol w:w="141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1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نج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عا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زي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تصاص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ندس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اکتور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سان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لب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غ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لب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غ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ی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یوشیم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صنای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کپارچ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95pt;height:188.5pt;mso-wrap-distance-left:0pt;mso-wrap-distance-right:9pt;mso-wrap-distance-top:0pt;mso-wrap-distance-bottom:0pt;margin-top:18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67"/>
                              <w:gridCol w:w="1843"/>
                              <w:gridCol w:w="708"/>
                              <w:gridCol w:w="567"/>
                              <w:gridCol w:w="567"/>
                              <w:gridCol w:w="709"/>
                              <w:gridCol w:w="141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ا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عا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زي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اکتوره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لب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ه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غل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لب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غل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وشی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نای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پارچ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7160</wp:posOffset>
                      </wp:positionV>
                      <wp:extent cx="4864735" cy="32632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326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4"/>
                                    <w:gridCol w:w="566"/>
                                    <w:gridCol w:w="2409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1422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8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که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ول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البدشناس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ندس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کتورها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سا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ندس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اکتور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سان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تر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لود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جزی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و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و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ارت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زي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شنای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زي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پیدمیولوژ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غ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20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راح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هوی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نع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کانی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ل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تر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لودگ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2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یس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8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56.95pt;mso-wrap-distance-left:0pt;mso-wrap-distance-right:9pt;mso-wrap-distance-top:0pt;mso-wrap-distance-bottom:0pt;margin-top:1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566"/>
                              <w:gridCol w:w="2409"/>
                              <w:gridCol w:w="567"/>
                              <w:gridCol w:w="567"/>
                              <w:gridCol w:w="567"/>
                              <w:gridCol w:w="709"/>
                              <w:gridCol w:w="142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ک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لبدشنا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کتورها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سا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اکتوره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ودگ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و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ارت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زي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ن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زي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3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پیدمیولوژ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غل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6200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هوی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کانی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ال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ودگ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6200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س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265</wp:posOffset>
                      </wp:positionV>
                      <wp:extent cx="4789170" cy="16040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9170" cy="160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633"/>
                                    <w:gridCol w:w="2343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1276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هفت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620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زدی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نای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ذراندن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كلي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وس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620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قش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ش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قش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نع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620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قی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G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1pt;height:126.3pt;mso-wrap-distance-left:0pt;mso-wrap-distance-right:9pt;mso-wrap-distance-top:0pt;mso-wrap-distance-bottom:0pt;margin-top:6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633"/>
                              <w:gridCol w:w="2343"/>
                              <w:gridCol w:w="567"/>
                              <w:gridCol w:w="567"/>
                              <w:gridCol w:w="567"/>
                              <w:gridCol w:w="709"/>
                              <w:gridCol w:w="1276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ف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62003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زدی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ای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ذراند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لي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ئو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162004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ش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162004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GI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74930</wp:posOffset>
                      </wp:positionV>
                      <wp:extent cx="4864735" cy="1440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144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567"/>
                                    <w:gridCol w:w="2835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992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8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هشت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62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ی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ن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ذراندن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كلي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وس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620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رکز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دار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620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وژ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42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113.45pt;mso-wrap-distance-left:0pt;mso-wrap-distance-right:9pt;mso-wrap-distance-top:0pt;mso-wrap-distance-bottom:0pt;margin-top:5.9pt;mso-position-vertical-relative:page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567"/>
                              <w:gridCol w:w="2835"/>
                              <w:gridCol w:w="567"/>
                              <w:gridCol w:w="567"/>
                              <w:gridCol w:w="567"/>
                              <w:gridCol w:w="709"/>
                              <w:gridCol w:w="99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ش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6200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ی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ع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ذراند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لي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ئو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6200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6200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tbl>
            <w:tblPr>
              <w:bidiVisual w:val="true"/>
              <w:tblW w:w="1417" w:type="dxa"/>
              <w:jc w:val="left"/>
              <w:tblInd w:w="10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35</w:t>
                  </w:r>
                </w:p>
              </w:tc>
            </w:tr>
          </w:tbl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9:00Z</dcterms:created>
  <dc:creator>HoseinpoorA1</dc:creator>
  <dc:description/>
  <cp:keywords/>
  <dc:language>en-US</dc:language>
  <cp:lastModifiedBy>Mehdi Rabiei</cp:lastModifiedBy>
  <cp:lastPrinted>2017-12-10T12:19:00Z</cp:lastPrinted>
  <dcterms:modified xsi:type="dcterms:W3CDTF">2018-10-20T09:50:00Z</dcterms:modified>
  <cp:revision>13</cp:revision>
  <dc:subject/>
  <dc:title/>
</cp:coreProperties>
</file>