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3"/>
      </w:tblGrid>
      <w:tr>
        <w:trPr>
          <w:trHeight w:val="46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90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ير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كود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ر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دغذا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28.75pt;mso-wrap-distance-left:0pt;mso-wrap-distance-right:9pt;mso-wrap-distance-top:0pt;mso-wrap-distance-bottom:0pt;margin-top:3.05pt;mso-position-vertical-relative:page;margin-left:-0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يردا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ي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ودك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ور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غذاي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ي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ي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588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58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وفيزي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وشي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حيا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يدمي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كولوژ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س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highlight w:val="yellow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03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فيزي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شي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حيا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يدميولوژ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كولوژ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935</wp:posOffset>
                      </wp:positionV>
                      <wp:extent cx="4864735" cy="962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2520"/>
                                    <w:gridCol w:w="598"/>
                                    <w:gridCol w:w="862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51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51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51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6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pt;mso-wrap-distance-left:9pt;mso-wrap-distance-right:9pt;mso-wrap-distance-top:0pt;mso-wrap-distance-bottom:0pt;margin-top:9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67"/>
                              <w:gridCol w:w="567"/>
                              <w:gridCol w:w="567"/>
                              <w:gridCol w:w="567"/>
                              <w:gridCol w:w="2520"/>
                              <w:gridCol w:w="598"/>
                              <w:gridCol w:w="86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5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5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51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2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احدها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4735" cy="271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8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ي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ود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يرواگير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ذي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ز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ث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ژنتي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تولوژ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غرافي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عتي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يدمي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لو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1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8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دك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واگيردا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ي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ث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شا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يك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لوژ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غرافي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عتي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يدميولوژ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ل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ناپي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lang w:bidi="fa-IR"/>
      </w:rPr>
      <w:t>1397</w:t>
    </w:r>
  </w:p>
  <w:p>
    <w:pPr>
      <w:pStyle w:val="Normal"/>
      <w:spacing w:before="0" w:after="200"/>
      <w:rPr>
        <w:rFonts w:cs="B Zar"/>
        <w:i/>
        <w:i/>
        <w:iCs/>
        <w:sz w:val="28"/>
        <w:szCs w:val="28"/>
        <w:lang w:bidi="fa-IR"/>
      </w:rPr>
    </w:pPr>
    <w:r>
      <w:rPr>
        <w:rFonts w:cs="B Zar"/>
        <w:i/>
        <w:iCs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3:00Z</dcterms:created>
  <dc:creator>sabbaghzadehm1</dc:creator>
  <dc:description/>
  <cp:keywords/>
  <dc:language>en-US</dc:language>
  <cp:lastModifiedBy>Mehdi Rabiei</cp:lastModifiedBy>
  <cp:lastPrinted>2019-10-01T10:05:00Z</cp:lastPrinted>
  <dcterms:modified xsi:type="dcterms:W3CDTF">2019-10-01T06:35:00Z</dcterms:modified>
  <cp:revision>13</cp:revision>
  <dc:subject/>
  <dc:title/>
</cp:coreProperties>
</file>