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0"/>
        <w:gridCol w:w="8046"/>
      </w:tblGrid>
      <w:tr>
        <w:trPr>
          <w:trHeight w:val="9906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34315</wp:posOffset>
                      </wp:positionV>
                      <wp:extent cx="466344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344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4"/>
                                    <w:gridCol w:w="893"/>
                                    <w:gridCol w:w="6003"/>
                                    <w:gridCol w:w="893"/>
                                    <w:gridCol w:w="1189"/>
                                    <w:gridCol w:w="891"/>
                                    <w:gridCol w:w="2378"/>
                                    <w:gridCol w:w="1487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6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Nazanin"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b w:val="false"/>
                                            <w:b w:val="false"/>
                                            <w:bCs w:val="false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eastAsia="Tahoma" w:cs="Tahoma"/>
                                            <w:b w:val="false"/>
                                            <w:b w:val="false"/>
                                            <w:bCs w:val="false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b w:val="false"/>
                                            <w:b w:val="false"/>
                                            <w:bCs w:val="false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Nazani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Nazanin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Nazanin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يك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كارشناسي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ارش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ناپيوست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eastAsia="Tahoma" w:cs="Ta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تئو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eastAsia="Tahoma" w:cs="Ta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پيش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eastAsia="Tahoma" w:cs="Ta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16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eastAsia="Tahoma" w:cs="Ta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1381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ژوه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رتقاء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لام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Nazani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Tahoma" w:hAnsi="Tahom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Tahoma" w:hAnsi="Tahoma"/>
                                            <w:sz w:val="14"/>
                                            <w:szCs w:val="14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ختصاصی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eastAsia="Tahoma" w:cs="Tahoma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eastAsia="Tahoma" w:cs="Tahoma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جبا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1381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وانشناس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فتا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ال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Nazani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Tahoma" w:hAnsi="Tahom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Tahoma" w:hAnsi="Tahom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ختصاصی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eastAsia="Tahoma" w:cs="Tahoma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eastAsia="Tahoma" w:cs="Tahoma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جبا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1381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ما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حلیل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Nazani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Tahoma" w:hAnsi="Tahom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Tahoma" w:hAnsi="Tahoma"/>
                                            <w:sz w:val="14"/>
                                            <w:szCs w:val="14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جبر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1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1381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خصص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رتقا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لام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Nazani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Tahoma" w:hAnsi="Tahom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Tahoma" w:hAnsi="Tahom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جبر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i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i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1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1381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رتقاء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لام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Nazani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Tahoma" w:hAnsi="Tahom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Tahoma" w:hAnsi="Tahom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ختصاصی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eastAsia="Tahoma" w:cs="Tahoma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eastAsia="Tahoma" w:cs="Tahoma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جبا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1381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طلا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سان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زشک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Nazani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Tahoma" w:hAnsi="Tahom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Tahoma" w:hAnsi="Tahoma"/>
                                            <w:sz w:val="14"/>
                                            <w:szCs w:val="14"/>
                                          </w:rPr>
                                          <w:t>5/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Tahoma" w:hAnsi="Tahoma"/>
                                            <w:sz w:val="14"/>
                                            <w:szCs w:val="14"/>
                                          </w:rPr>
                                          <w:t>5/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جبر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1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یمن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افی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Nazani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Tahoma" w:hAnsi="Tahom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Nazani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Tahoma" w:hAnsi="Tahom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Nazani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Tahoma" w:hAnsi="Tahom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1381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گا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آفری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Nazani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Tahoma" w:hAnsi="Tahom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Nazani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Tahoma" w:hAnsi="Tahom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Nazani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Tahoma" w:hAnsi="Tahoma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7.2pt;height:1.15pt;mso-wrap-distance-left:0pt;mso-wrap-distance-right:9pt;mso-wrap-distance-top:0pt;mso-wrap-distance-bottom:0pt;margin-top:18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4"/>
                              <w:gridCol w:w="893"/>
                              <w:gridCol w:w="6003"/>
                              <w:gridCol w:w="893"/>
                              <w:gridCol w:w="1189"/>
                              <w:gridCol w:w="891"/>
                              <w:gridCol w:w="2378"/>
                              <w:gridCol w:w="1487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eastAsia="Tahoma" w:cs="Tahoma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6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كارشناس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اپيوس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eastAsia="Tahoma" w:cs="Ta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ئوری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eastAsia="Tahoma" w:cs="Ta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پيش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eastAsia="Tahoma" w:cs="Ta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eastAsia="Tahoma" w:cs="Ta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ascii="Tahoma" w:hAnsi="Tahoma" w:cs="B Nazani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2"/>
                                      <w:szCs w:val="1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ascii="Tahoma" w:hAnsi="Tahoma" w:cs="B Nazani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138101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ژوه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تقاء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لامت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4"/>
                                      <w:szCs w:val="14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Cs w:val="14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ختصاصی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eastAsia="Tahoma" w:cs="Tahoma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eastAsia="Tahoma" w:cs="Tahoma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جباری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138101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انشناس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فتار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لم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ختصاصی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eastAsia="Tahoma" w:cs="Tahoma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eastAsia="Tahoma" w:cs="Tahoma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جباری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Cs w:val="14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138100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ار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لیلی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4"/>
                                      <w:szCs w:val="14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Cs w:val="14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برانی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Cs w:val="14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138100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تقا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لامت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برانی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14"/>
                                      <w:szCs w:val="14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138100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تقاء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لامت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ختصاصی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eastAsia="Tahoma" w:cs="Tahoma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eastAsia="Tahoma" w:cs="Tahoma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جباری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138100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طلاع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ان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4"/>
                                      <w:szCs w:val="14"/>
                                    </w:rPr>
                                    <w:t>5/.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4"/>
                                      <w:szCs w:val="14"/>
                                    </w:rPr>
                                    <w:t>5/.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برانی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Cs w:val="14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من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افیک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138102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آفرینی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68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4663440" cy="30841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3440" cy="3084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4"/>
                                    <w:gridCol w:w="426"/>
                                    <w:gridCol w:w="3005"/>
                                    <w:gridCol w:w="425"/>
                                    <w:gridCol w:w="567"/>
                                    <w:gridCol w:w="567"/>
                                    <w:gridCol w:w="1134"/>
                                    <w:gridCol w:w="426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79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Nazanin"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b w:val="false"/>
                                            <w:b w:val="false"/>
                                            <w:bCs w:val="false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eastAsia="Tahoma" w:cs="Tahoma"/>
                                            <w:b w:val="false"/>
                                            <w:b w:val="false"/>
                                            <w:bCs w:val="false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b w:val="false"/>
                                            <w:b w:val="false"/>
                                            <w:bCs w:val="false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Nazani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Nazanin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Nazanin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س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كارشناسي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رش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ناپيوست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eastAsia="Tahoma" w:cs="Ta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تئو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eastAsia="Tahoma" w:cs="Ta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پيش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eastAsia="Tahoma" w:cs="Ta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7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eastAsia="Tahoma" w:cs="Ta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1381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رتقاء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لام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امع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حو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Nazani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Tahoma" w:hAnsi="Tahom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Tahoma" w:hAnsi="Tahoma"/>
                                            <w:sz w:val="14"/>
                                            <w:szCs w:val="14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ختصاصی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eastAsia="Tahoma" w:cs="Tahoma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eastAsia="Tahoma" w:cs="Tahoma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ختیا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1381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نو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شاور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رتقاء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لام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Nazani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Tahoma" w:hAnsi="Tahom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Tahoma" w:hAnsi="Tahom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ختصاصی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eastAsia="Tahoma" w:cs="Tahoma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eastAsia="Tahoma" w:cs="Tahoma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ختیا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1381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ناور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برد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رتقاء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لام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Nazani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Tahoma" w:hAnsi="Tahom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ختصاصی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eastAsia="Tahoma" w:cs="Tahoma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eastAsia="Tahoma" w:cs="Tahoma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ختیا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1381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رتقا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لام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دا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Nazani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Tahoma" w:hAnsi="Tahom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Tahoma" w:hAnsi="Tahoma"/>
                                            <w:sz w:val="14"/>
                                            <w:szCs w:val="14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ختصاصی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eastAsia="Tahoma" w:cs="Tahoma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eastAsia="Tahoma" w:cs="Tahoma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ختیا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1381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آموز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Nazani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Tahoma" w:hAnsi="Tahom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ختصاصی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eastAsia="Tahoma" w:cs="Tahoma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eastAsia="Tahoma" w:cs="Tahoma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جبا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1381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گا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قال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ی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Nazanin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Tahoma" w:hAnsi="Tahoma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422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7.2pt;height:242.85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426"/>
                              <w:gridCol w:w="3005"/>
                              <w:gridCol w:w="425"/>
                              <w:gridCol w:w="567"/>
                              <w:gridCol w:w="567"/>
                              <w:gridCol w:w="1134"/>
                              <w:gridCol w:w="426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eastAsia="Tahoma" w:cs="Tahoma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كارشناس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ناپيوس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eastAsia="Tahoma" w:cs="Ta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ئور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eastAsia="Tahoma" w:cs="Ta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پيش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eastAsia="Tahoma" w:cs="Ta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eastAsia="Tahoma" w:cs="Ta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ascii="Tahoma" w:hAnsi="Tahoma" w:cs="B Nazani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ascii="Tahoma" w:hAnsi="Tahoma" w:cs="B Nazani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138102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تقاء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امع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و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4"/>
                                      <w:szCs w:val="14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Cs w:val="14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ختصاصی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eastAsia="Tahoma" w:cs="Tahoma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eastAsia="Tahoma" w:cs="Tahoma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ختیاری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138101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نون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شاور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تقاء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لامت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ختصاصی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eastAsia="Tahoma" w:cs="Tahoma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eastAsia="Tahoma" w:cs="Tahoma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ختیاری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13810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ناور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برد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تقاء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ختصاصی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eastAsia="Tahoma" w:cs="Tahoma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eastAsia="Tahoma" w:cs="Tahoma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ختیاری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138101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تقا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ار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4"/>
                                      <w:szCs w:val="14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Cs w:val="14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ختصاصی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eastAsia="Tahoma" w:cs="Tahoma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eastAsia="Tahoma" w:cs="Tahoma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ختیاری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13810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آموز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ختصاصی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eastAsia="Tahoma" w:cs="Tahoma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eastAsia="Tahoma" w:cs="Tahoma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جباری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138102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یس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1120</wp:posOffset>
                      </wp:positionV>
                      <wp:extent cx="4968875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88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29"/>
                                    <w:gridCol w:w="831"/>
                                    <w:gridCol w:w="5305"/>
                                    <w:gridCol w:w="838"/>
                                    <w:gridCol w:w="838"/>
                                    <w:gridCol w:w="1116"/>
                                    <w:gridCol w:w="2234"/>
                                    <w:gridCol w:w="2507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7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Nazanin"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b w:val="false"/>
                                            <w:b w:val="false"/>
                                            <w:bCs w:val="false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eastAsia="Tahoma" w:cs="Tahoma"/>
                                            <w:b w:val="false"/>
                                            <w:b w:val="false"/>
                                            <w:bCs w:val="false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b w:val="false"/>
                                            <w:b w:val="false"/>
                                            <w:bCs w:val="false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Nazani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Nazanin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Nazanin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د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كارشناسي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ارش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ناپيوست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eastAsia="Tahoma" w:cs="Ta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تئو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eastAsia="Tahoma" w:cs="Ta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پيش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eastAsia="Tahoma" w:cs="Ta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17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eastAsia="Tahoma" w:cs="Ta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138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رتباط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رتقاء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لام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Nazani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Tahoma" w:hAnsi="Tahom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Nazanin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Tahoma" w:hAnsi="Tahoma"/>
                                            <w:sz w:val="14"/>
                                            <w:szCs w:val="14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ختصاصی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eastAsia="Tahoma" w:cs="Tahoma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eastAsia="Tahoma" w:cs="Tahoma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جبا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1381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ر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فزارها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حلیل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اد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لام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Nazani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Tahoma" w:hAnsi="Tahom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Nazani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Tahoma" w:hAnsi="Tahoma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جبر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1381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ظری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دل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رنام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یز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غیی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فتا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لام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Nazani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Tahoma" w:hAnsi="Tahom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Nazani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Tahoma" w:hAnsi="Tahoma"/>
                                            <w:sz w:val="14"/>
                                            <w:szCs w:val="14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ختصاصی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eastAsia="Tahoma" w:cs="Tahoma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eastAsia="Tahoma" w:cs="Tahoma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جبا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Nazani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Nazani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Nazani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هداش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138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رتقاء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لام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سان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حو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Nazani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Tahoma" w:hAnsi="Tahom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Nazani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Tahoma" w:hAnsi="Tahoma"/>
                                            <w:sz w:val="14"/>
                                            <w:szCs w:val="14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ختصاصی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eastAsia="Tahoma" w:cs="Tahoma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eastAsia="Tahoma" w:cs="Tahoma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ختیا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1381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امع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لام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Nazani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Tahoma" w:hAnsi="Tahom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Nazani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Tahoma" w:hAnsi="Tahoma"/>
                                            <w:sz w:val="14"/>
                                            <w:szCs w:val="14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ختصاصی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eastAsia="Tahoma" w:cs="Tahoma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eastAsia="Tahoma" w:cs="Tahoma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جبا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1381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ناور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برد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رتقاء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لام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Nazanin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Tahoma" w:hAnsi="Tahoma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Nazani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Tahoma" w:hAnsi="Tahom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ختصاصی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eastAsia="Tahoma" w:cs="Tahoma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eastAsia="Tahoma" w:cs="Tahoma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ختیا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1381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گا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دافن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غی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ام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Nazanin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Tahoma" w:hAnsi="Tahoma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Nazani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Tahoma" w:hAnsi="Tahom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ارگ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  <w:t>13810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گا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حقی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Nazanin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Tahoma" w:hAnsi="Tahoma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Nazani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Tahoma" w:hAnsi="Tahom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center"/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ارگ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78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Tahoma" w:hAnsi="Tahom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1.25pt;height:1.15pt;mso-wrap-distance-left:0pt;mso-wrap-distance-right:9pt;mso-wrap-distance-top:0pt;mso-wrap-distance-bottom:0pt;margin-top:-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9"/>
                              <w:gridCol w:w="831"/>
                              <w:gridCol w:w="5305"/>
                              <w:gridCol w:w="838"/>
                              <w:gridCol w:w="838"/>
                              <w:gridCol w:w="1116"/>
                              <w:gridCol w:w="2234"/>
                              <w:gridCol w:w="2507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eastAsia="Tahoma" w:cs="Tahoma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كارشناس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اپيوس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eastAsia="Tahoma" w:cs="Ta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ئوری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eastAsia="Tahoma" w:cs="Ta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پيش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eastAsia="Tahoma" w:cs="Ta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eastAsia="Tahoma" w:cs="Ta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ascii="Tahoma" w:hAnsi="Tahoma" w:cs="B Nazani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2"/>
                                      <w:szCs w:val="1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ascii="Tahoma" w:hAnsi="Tahoma" w:cs="B Nazani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138101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تباط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تقاء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لامت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4"/>
                                      <w:szCs w:val="14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Cs w:val="14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ختصاصی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eastAsia="Tahoma" w:cs="Tahoma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eastAsia="Tahoma" w:cs="Tahoma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جباری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Cs w:val="14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138100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رم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فزارها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لی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لامت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برانی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Cs w:val="14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138101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ی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یز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غییر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فتار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لامت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4"/>
                                      <w:szCs w:val="14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Cs w:val="14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ختصاصی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eastAsia="Tahoma" w:cs="Tahoma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eastAsia="Tahoma" w:cs="Tahoma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جباری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هداش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138102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تقاء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ان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ور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4"/>
                                      <w:szCs w:val="14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Cs w:val="14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ختصاصی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eastAsia="Tahoma" w:cs="Tahoma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eastAsia="Tahoma" w:cs="Tahoma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ختیاری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Cs w:val="14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138101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امع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لامت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4"/>
                                      <w:szCs w:val="14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Cs w:val="14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ختصاصی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eastAsia="Tahoma" w:cs="Tahoma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eastAsia="Tahoma" w:cs="Tahoma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جباری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138101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ناور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برد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تقاء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ختصاصی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eastAsia="Tahoma" w:cs="Tahoma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eastAsia="Tahoma" w:cs="Tahoma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ختیاری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138102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دافن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امل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Style w:val="StrongEmphasis"/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ارگاه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138102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قیق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Style w:val="StrongEmphasis"/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ارگاه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75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7315</wp:posOffset>
                      </wp:positionV>
                      <wp:extent cx="4972050" cy="132842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2050" cy="1328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3"/>
                                    <w:gridCol w:w="483"/>
                                    <w:gridCol w:w="1814"/>
                                    <w:gridCol w:w="604"/>
                                    <w:gridCol w:w="501"/>
                                    <w:gridCol w:w="606"/>
                                    <w:gridCol w:w="1155"/>
                                    <w:gridCol w:w="1694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9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Nazanin"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b w:val="false"/>
                                            <w:b w:val="false"/>
                                            <w:bCs w:val="false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eastAsia="Tahoma" w:cs="Tahoma"/>
                                            <w:b w:val="false"/>
                                            <w:b w:val="false"/>
                                            <w:bCs w:val="false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b w:val="false"/>
                                            <w:b w:val="false"/>
                                            <w:bCs w:val="false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Nazani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Nazanin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Nazanin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چهار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كارشناسي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رش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ناپيوست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eastAsia="Tahoma" w:cs="Ta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تئو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eastAsia="Tahoma" w:cs="Ta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پيش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eastAsia="Tahoma" w:cs="Ta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9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Style w:val="StrongEmphasis"/>
                                            <w:rFonts w:ascii="Tahoma" w:hAnsi="Tahoma" w:cs="B Nazani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381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Nazani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Tahoma" w:hAnsi="Tahom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Nazani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Tahoma" w:hAnsi="Tahom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Nazani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Tahoma" w:hAnsi="Tahom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Nazani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Nazani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ختصاص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Nazani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Nazani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جبا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Nazani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لی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Nazanin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رو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7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1.5pt;height:104.6pt;mso-wrap-distance-left:0pt;mso-wrap-distance-right:9pt;mso-wrap-distance-top:0pt;mso-wrap-distance-bottom:0pt;margin-top:8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3"/>
                              <w:gridCol w:w="483"/>
                              <w:gridCol w:w="1814"/>
                              <w:gridCol w:w="604"/>
                              <w:gridCol w:w="501"/>
                              <w:gridCol w:w="606"/>
                              <w:gridCol w:w="1155"/>
                              <w:gridCol w:w="1694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eastAsia="Tahoma" w:cs="Tahoma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چه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كارشناس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ناپيوس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eastAsia="Tahoma" w:cs="Ta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ئوری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eastAsia="Tahoma" w:cs="Ta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پيش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eastAsia="Tahoma" w:cs="Ta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Tahoma" w:hAnsi="Tahoma"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ascii="Tahoma" w:hAnsi="Tahoma" w:cs="B Nazani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Style w:val="StrongEmphasis"/>
                                      <w:rFonts w:ascii="Tahoma" w:hAnsi="Tahoma" w:cs="B Nazani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38102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ه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ختصاص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جباری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لی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و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8400" w:leader="none"/>
        </w:tabs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Zar"/>
        <w:sz w:val="28"/>
        <w:sz w:val="28"/>
        <w:szCs w:val="28"/>
        <w:rtl w:val="true"/>
        <w:lang w:bidi="fa-IR"/>
      </w:rPr>
      <w:t>آرایش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دروس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كارشناسي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ارشد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ناپيوسته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آموزش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بهداشت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Cs w:val="28"/>
        <w:lang w:bidi="fa-IR"/>
      </w:rPr>
      <w:t>13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240" w:after="60"/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lineRule="auto" w:line="240" w:before="240" w:after="60"/>
      <w:ind w:left="0" w:right="0" w:hanging="0"/>
      <w:jc w:val="left"/>
      <w:outlineLvl w:val="5"/>
    </w:pPr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09:00Z</dcterms:created>
  <dc:creator>sabbaghzadehm1</dc:creator>
  <dc:description/>
  <cp:keywords/>
  <dc:language>en-US</dc:language>
  <cp:lastModifiedBy>Mehdi Rabiei</cp:lastModifiedBy>
  <cp:lastPrinted>2018-12-01T14:15:00Z</cp:lastPrinted>
  <dcterms:modified xsi:type="dcterms:W3CDTF">2019-10-07T10:07:00Z</dcterms:modified>
  <cp:revision>40</cp:revision>
  <dc:subject/>
  <dc:title/>
</cp:coreProperties>
</file>