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val="en-US" w:eastAsia="en-US" w:bidi="fa-IR"/>
        </w:rPr>
      </w:pPr>
      <w:r>
        <w:rPr>
          <w:rFonts w:eastAsia="Times New Roman" w:cs="B Zar" w:ascii="IranNastaliq" w:hAnsi="IranNastaliq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397510</wp:posOffset>
            </wp:positionV>
            <wp:extent cx="628650" cy="7124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387350</wp:posOffset>
                </wp:positionV>
                <wp:extent cx="15582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0.7pt;mso-wrap-distance-left:9.05pt;mso-wrap-distance-right:9.05pt;mso-wrap-distance-top:0pt;mso-wrap-distance-bottom:0pt;margin-top:30.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-401955</wp:posOffset>
                </wp:positionV>
                <wp:extent cx="115189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0.2pt;mso-wrap-distance-left:9.05pt;mso-wrap-distance-right:9.05pt;mso-wrap-distance-top:0pt;mso-wrap-distance-bottom:0pt;margin-top:-31.6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م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B Zar" w:ascii="IranNastaliq" w:hAnsi="IranNastaliq"/>
          <w:b/>
          <w:bCs/>
          <w:sz w:val="26"/>
          <w:szCs w:val="26"/>
          <w:lang w:bidi="fa-IR"/>
        </w:rPr>
        <w:t>31</w:t>
      </w:r>
      <w:r>
        <w:rPr>
          <w:rFonts w:eastAsia="Times New Roman" w:cs="B Zar" w:ascii="IranNastaliq" w:hAnsi="IranNastaliq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س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دلی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IranNastaliq" w:hAnsi="IranNastaliq"/>
          <w:b/>
          <w:bCs/>
          <w:sz w:val="26"/>
          <w:szCs w:val="26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سلا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حترام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اخیر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صلا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ار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ر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آقای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..............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ج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شته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:     ..............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عنوان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: ............................................................................................................................................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ور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.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گردی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واهش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ر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صو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شو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س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فرمایی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eastAsia="Times New Roman" w:cs="B Zar" w:ascii="IranNastaliq" w:hAnsi="IranNastaliq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eastAsia="Times New Roman" w:cs="B Zar" w:ascii="IranNastaliq" w:hAnsi="IranNastaliq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باسل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صو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شو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س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IranNastaliq" w:hAnsi="IranNastaliq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2:00Z</dcterms:created>
  <dc:creator>estajiz</dc:creator>
  <dc:description/>
  <cp:keywords/>
  <dc:language>en-US</dc:language>
  <cp:lastModifiedBy>Maryam-Davarzani</cp:lastModifiedBy>
  <cp:lastPrinted>2016-11-14T10:26:00Z</cp:lastPrinted>
  <dcterms:modified xsi:type="dcterms:W3CDTF">2017-07-17T09:22:00Z</dcterms:modified>
  <cp:revision>2</cp:revision>
  <dc:subject/>
  <dc:title/>
</cp:coreProperties>
</file>