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lineRule="auto" w:line="312"/>
        <w:ind w:left="0" w:right="0" w:firstLine="284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هما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حض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ب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6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ندساز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د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12"/>
        <w:ind w:left="72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ثن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ند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852/209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/9/13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12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412/209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/12/9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12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ند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12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اح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12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د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صوب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غراف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غراف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اد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12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پذ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12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12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خ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6"/>
        <w:gridCol w:w="6781"/>
      </w:tblGrid>
      <w:tr>
        <w:trPr/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6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ق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یانه</w:t>
            </w:r>
          </w:p>
        </w:tc>
      </w:tr>
      <w:tr>
        <w:trPr/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6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{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}</w:t>
            </w:r>
          </w:p>
        </w:tc>
      </w:tr>
      <w:tr>
        <w:trPr/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6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{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3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}</w:t>
            </w:r>
          </w:p>
        </w:tc>
      </w:tr>
      <w:tr>
        <w:trPr/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ینتر</w:t>
            </w:r>
          </w:p>
        </w:tc>
        <w:tc>
          <w:tcPr>
            <w:tcW w:w="6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{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}</w:t>
            </w:r>
          </w:p>
        </w:tc>
      </w:tr>
    </w:tbl>
    <w:p>
      <w:pPr>
        <w:pStyle w:val="Normal"/>
        <w:bidi w:val="1"/>
        <w:spacing w:lineRule="auto" w:line="312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12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ICDL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نو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: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6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رس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: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من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ر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7145" distR="17145" simplePos="0" locked="0" layoutInCell="0" allowOverlap="1" relativeHeight="13">
                <wp:simplePos x="0" y="0"/>
                <wp:positionH relativeFrom="column">
                  <wp:posOffset>363220</wp:posOffset>
                </wp:positionH>
                <wp:positionV relativeFrom="paragraph">
                  <wp:posOffset>125095</wp:posOffset>
                </wp:positionV>
                <wp:extent cx="195580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65pt;margin-top:9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120650</wp:posOffset>
                </wp:positionV>
                <wp:extent cx="18796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8pt;margin-top:9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15">
                <wp:simplePos x="0" y="0"/>
                <wp:positionH relativeFrom="column">
                  <wp:posOffset>3098165</wp:posOffset>
                </wp:positionH>
                <wp:positionV relativeFrom="paragraph">
                  <wp:posOffset>120650</wp:posOffset>
                </wp:positionV>
                <wp:extent cx="188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pt;margin-top:9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کارمند</w:t>
      </w:r>
      <w:r>
        <w:rPr>
          <w:rFonts w:cs="Calibri"/>
          <w:b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ر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ر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Calibri"/>
          <w:b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رابط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br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حصرا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پ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ای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ی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ند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righ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5385</wp:posOffset>
                </wp:positionH>
                <wp:positionV relativeFrom="paragraph">
                  <wp:posOffset>476885</wp:posOffset>
                </wp:positionV>
                <wp:extent cx="2501900" cy="895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895320"/>
                          <a:chOff x="0" y="0"/>
                          <a:chExt cx="250200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32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حق الزحمه هر ساعت تدریس کارکنان رسمی و پیمانی شاغل در دانش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163800"/>
                            <a:ext cx="2818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37.55pt;width:197pt;height:70.5pt" coordorigin="5851,751" coordsize="3940,1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51;top:751;width:3327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حق الزحمه هر ساعت تدریس کارکنان رسمی و پیمانی شاغل در دانشگا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48;top:1009;width:44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0</wp:posOffset>
                </wp:positionH>
                <wp:positionV relativeFrom="paragraph">
                  <wp:posOffset>207645</wp:posOffset>
                </wp:positionV>
                <wp:extent cx="2598420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اغ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ع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6pt;height:33.7pt;mso-wrap-distance-left:9.05pt;mso-wrap-distance-right:9.05pt;mso-wrap-distance-top:0pt;mso-wrap-distance-bottom:0pt;margin-top:16.35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غل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+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اغ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+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ع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215265</wp:posOffset>
                </wp:positionV>
                <wp:extent cx="2598420" cy="427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اغ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ع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6pt;height:33.7pt;mso-wrap-distance-left:9.05pt;mso-wrap-distance-right:9.05pt;mso-wrap-distance-top:0pt;mso-wrap-distance-bottom:0pt;margin-top:16.95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غل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+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اغ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+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ع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righ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5385</wp:posOffset>
                </wp:positionH>
                <wp:positionV relativeFrom="paragraph">
                  <wp:posOffset>227330</wp:posOffset>
                </wp:positionV>
                <wp:extent cx="2501900" cy="895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895320"/>
                          <a:chOff x="0" y="0"/>
                          <a:chExt cx="250200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32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حق الزحمه هر ساعت تدریس کارکنان رسمی و پیمانی شاغل در دانش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163800"/>
                            <a:ext cx="2818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7.9pt;width:197pt;height:70.5pt" coordorigin="5851,358" coordsize="3940,1410">
                <v:shape id="shape_0" fillcolor="white" stroked="t" o:allowincell="f" style="position:absolute;left:5851;top:358;width:3327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حق الزحمه هر ساعت تدریس کارکنان رسمی و پیمانی شاغل در دانشگا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48;top:616;width:44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12365</wp:posOffset>
                </wp:positionH>
                <wp:positionV relativeFrom="paragraph">
                  <wp:posOffset>223520</wp:posOffset>
                </wp:positionV>
                <wp:extent cx="2578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8255</wp:posOffset>
                </wp:positionH>
                <wp:positionV relativeFrom="paragraph">
                  <wp:posOffset>26670</wp:posOffset>
                </wp:positionV>
                <wp:extent cx="310515" cy="3917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30.85pt;mso-wrap-distance-left:9.05pt;mso-wrap-distance-right:9.05pt;mso-wrap-distance-top:0pt;mso-wrap-distance-bottom:0pt;margin-top:2.1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6870</wp:posOffset>
                </wp:positionH>
                <wp:positionV relativeFrom="paragraph">
                  <wp:posOffset>-4445</wp:posOffset>
                </wp:positionV>
                <wp:extent cx="242570" cy="4832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1pt;height:38.05pt;mso-wrap-distance-left:9.05pt;mso-wrap-distance-right:9.05pt;mso-wrap-distance-top:0pt;mso-wrap-distance-bottom:0pt;margin-top:-0.35pt;mso-position-vertical-relative:text;margin-left:428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cs="B Nazanin"/>
          <w:sz w:val="24"/>
          <w:szCs w:val="24"/>
          <w:u w:val="single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    </w:t>
      </w:r>
      <w:r>
        <w:rPr>
          <w:rFonts w:cs="Calibri"/>
          <w:sz w:val="24"/>
          <w:szCs w:val="24"/>
          <w:lang w:bidi="fa-IR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1570</wp:posOffset>
                </wp:positionH>
                <wp:positionV relativeFrom="paragraph">
                  <wp:posOffset>69215</wp:posOffset>
                </wp:positionV>
                <wp:extent cx="2598420" cy="427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6pt;height:33.7pt;mso-wrap-distance-left:9.05pt;mso-wrap-distance-right:9.05pt;mso-wrap-distance-top:0pt;mso-wrap-distance-bottom:0pt;margin-top:5.4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81075</wp:posOffset>
                </wp:positionH>
                <wp:positionV relativeFrom="paragraph">
                  <wp:posOffset>212725</wp:posOffset>
                </wp:positionV>
                <wp:extent cx="26752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3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625</wp:posOffset>
                </wp:positionH>
                <wp:positionV relativeFrom="paragraph">
                  <wp:posOffset>-780415</wp:posOffset>
                </wp:positionV>
                <wp:extent cx="5915660" cy="10775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1077480"/>
                          <a:chOff x="0" y="0"/>
                          <a:chExt cx="5915520" cy="1077480"/>
                        </a:xfrm>
                      </wpg:grpSpPr>
                      <wps:wsp>
                        <wps:cNvSpPr txBox="1"/>
                        <wps:spPr>
                          <a:xfrm>
                            <a:off x="0" y="252000"/>
                            <a:ext cx="211320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حق الزحمه هر ساعت تدریس کارکنان رسمی و پیمانی شاغل در خارج از دانشگاه (به استناد قانون خدمات کشور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416520"/>
                            <a:ext cx="2818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354240"/>
                            <a:ext cx="2916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83400" y="54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6800" y="0"/>
                            <a:ext cx="25794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مبلغ (حق شغل+ حق شاغل + فوق العاده مدیری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668520"/>
                            <a:ext cx="25794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320" y="323280"/>
                            <a:ext cx="2235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-61.45pt;width:465.8pt;height:84.85pt" coordorigin="475,-1229" coordsize="9316,1697">
                <v:shape id="shape_0" fillcolor="white" stroked="t" o:allowincell="f" style="position:absolute;left:475;top:-832;width:3327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حق الزحمه هر ساعت تدریس کارکنان رسمی و پیمانی شاغل در خارج از دانشگاه (به استناد قانون خدمات کشوری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1;top:-573;width:44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89;top:-671;width:45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1546;top:-376;width:0;height:0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59;top:-1229;width:40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مبلغ (حق شغل+ حق شاغل + فوق العاده مدیریت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59;top:-176;width:40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17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39;top:-720;width:351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لا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زین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قبا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49"/>
      <w:gridCol w:w="2870"/>
      <w:gridCol w:w="992"/>
      <w:gridCol w:w="851"/>
      <w:gridCol w:w="2126"/>
    </w:tblGrid>
    <w:tr>
      <w:trPr/>
      <w:tc>
        <w:tcPr>
          <w:tcW w:w="3119" w:type="dxa"/>
          <w:tcBorders>
            <w:bottom w:val="double" w:sz="12" w:space="0" w:color="000000"/>
          </w:tcBorders>
        </w:tcPr>
        <w:p>
          <w:pPr>
            <w:pStyle w:val="Normal"/>
            <w:jc w:val="center"/>
            <w:rPr>
              <w:rFonts w:ascii="IranNastaliq" w:hAnsi="IranNastaliq" w:cs="IranNastaliq"/>
              <w:b/>
              <w:b/>
              <w:bCs/>
              <w:sz w:val="32"/>
              <w:szCs w:val="3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دستورالعمل اجرای دوره های آموزش کارکنان سال  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lang w:bidi="fa-IR"/>
            </w:rPr>
            <w:t>1396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lang w:bidi="fa-IR"/>
            </w:rPr>
            <w:t xml:space="preserve"> </w:t>
          </w:r>
        </w:p>
        <w:p>
          <w:pPr>
            <w:pStyle w:val="Normal"/>
            <w:bidi w:val="1"/>
            <w:spacing w:lineRule="auto" w:line="180"/>
            <w:ind w:left="0" w:right="0" w:hanging="0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معاونت توسعه مديريت ومنابع</w:t>
          </w:r>
        </w:p>
        <w:p>
          <w:pPr>
            <w:pStyle w:val="Normal"/>
            <w:bidi w:val="1"/>
            <w:spacing w:lineRule="auto" w:line="180"/>
            <w:ind w:left="0" w:right="0" w:hanging="0"/>
            <w:jc w:val="center"/>
            <w:rPr/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مدیریت توسعه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مديريت ومنابع</w:t>
          </w:r>
        </w:p>
        <w:p>
          <w:pPr>
            <w:pStyle w:val="Header"/>
            <w:jc w:val="center"/>
            <w:rPr/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واحد آموزش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و توانمند سازی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منابع انسانی</w:t>
          </w:r>
        </w:p>
      </w:tc>
      <w:tc>
        <w:tcPr>
          <w:tcW w:w="249" w:type="dxa"/>
          <w:tcBorders>
            <w:bottom w:val="doub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70" w:type="dxa"/>
          <w:tcBorders>
            <w:bottom w:val="double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81125" cy="104140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2" r="-3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>
            <w:bottom w:val="doub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tcBorders>
            <w:bottom w:val="doub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bottom w:val="doub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Fonts w:cs="IranNastaliq" w:ascii="IranNastaliq" w:hAnsi="IranNastaliq"/>
              <w:lang w:val="en-US" w:eastAsia="en-US"/>
            </w:rPr>
            <w:drawing>
              <wp:inline distT="0" distB="0" distL="0" distR="0">
                <wp:extent cx="1116330" cy="940435"/>
                <wp:effectExtent l="0" t="0" r="0" b="0"/>
                <wp:docPr id="1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33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7:00Z</dcterms:created>
  <dc:creator>a</dc:creator>
  <dc:description/>
  <dc:language>en-US</dc:language>
  <cp:lastModifiedBy>ayati</cp:lastModifiedBy>
  <cp:lastPrinted>2017-06-06T09:26:00Z</cp:lastPrinted>
  <dcterms:modified xsi:type="dcterms:W3CDTF">2017-07-24T05:47:00Z</dcterms:modified>
  <cp:revision>2</cp:revision>
  <dc:subject/>
  <dc:title/>
</cp:coreProperties>
</file>