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: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ز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قی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آب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7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چم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lang w:val="en-US" w:eastAsia="en-US"/>
        </w:rPr>
      </w:pPr>
      <w:r>
        <w:rPr>
          <w:rFonts w:cs="B Mitr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2645</wp:posOffset>
            </wp:positionH>
            <wp:positionV relativeFrom="paragraph">
              <wp:posOffset>-676910</wp:posOffset>
            </wp:positionV>
            <wp:extent cx="793750" cy="795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5045</wp:posOffset>
            </wp:positionH>
            <wp:positionV relativeFrom="paragraph">
              <wp:posOffset>-524510</wp:posOffset>
            </wp:positionV>
            <wp:extent cx="793750" cy="795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8305</wp:posOffset>
            </wp:positionH>
            <wp:positionV relativeFrom="paragraph">
              <wp:posOffset>-676910</wp:posOffset>
            </wp:positionV>
            <wp:extent cx="955040" cy="47244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-582295</wp:posOffset>
                </wp:positionV>
                <wp:extent cx="99441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46990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5.7pt;mso-wrap-distance-left:9.05pt;mso-wrap-distance-right:9.05pt;mso-wrap-distance-top:0pt;mso-wrap-distance-bottom:0pt;margin-top:-45.8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845" cy="46990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-866775</wp:posOffset>
                </wp:positionV>
                <wp:extent cx="4415790" cy="995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Lesson Plan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78.35pt;mso-wrap-distance-left:9.05pt;mso-wrap-distance-right:9.05pt;mso-wrap-distance-top:0pt;mso-wrap-distance-bottom:0pt;margin-top:-68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6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>Lesson Plan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lang w:bidi="fa-IR"/>
                        </w:rPr>
                        <w:t>25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4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134"/>
        <w:gridCol w:w="1276"/>
        <w:gridCol w:w="851"/>
        <w:gridCol w:w="1275"/>
        <w:gridCol w:w="1134"/>
        <w:gridCol w:w="1843"/>
        <w:gridCol w:w="2410"/>
      </w:tblGrid>
      <w:tr>
        <w:trPr>
          <w:trHeight w:val="185" w:hRule="atLeast"/>
          <w:cantSplit w:val="true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جز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Wingdings" w:hAnsi="Wingdings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ص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ابر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ص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دازیم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276"/>
        <w:gridCol w:w="850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ميت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LMS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ل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ه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عن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ز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850"/>
        <w:gridCol w:w="1134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ص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دازی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خ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م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خ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850"/>
        <w:gridCol w:w="1134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5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م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675"/>
        <w:gridCol w:w="993"/>
        <w:gridCol w:w="1167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LMS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فت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بیها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0" w:before="0" w:after="0"/>
              <w:ind w:left="360" w:right="0" w:hanging="36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اط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تژ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675"/>
        <w:gridCol w:w="993"/>
        <w:gridCol w:w="1167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سیج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  <w:tab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  <w:tab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  <w:tab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851"/>
        <w:gridCol w:w="992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زم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ی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ستر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اگ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تو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قاید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شها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ظاه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گذار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ه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ستر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ی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داو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ی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یکرد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ت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LMS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ی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دود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داخت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دود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276"/>
        <w:gridCol w:w="708"/>
        <w:gridCol w:w="1276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1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LMS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ررات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ی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و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فق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560"/>
        <w:gridCol w:w="708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ررات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ی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و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فق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7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ی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ن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ه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دجو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46:00Z</dcterms:created>
  <dc:creator>user</dc:creator>
  <dc:description/>
  <cp:keywords/>
  <dc:language>en-US</dc:language>
  <cp:lastModifiedBy>Reza-PC</cp:lastModifiedBy>
  <dcterms:modified xsi:type="dcterms:W3CDTF">2021-10-01T07:16:00Z</dcterms:modified>
  <cp:revision>72</cp:revision>
  <dc:subject/>
  <dc:title/>
</cp:coreProperties>
</file>