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568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52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52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"/>
                                    <w:gridCol w:w="491"/>
                                    <w:gridCol w:w="2115"/>
                                    <w:gridCol w:w="512"/>
                                    <w:gridCol w:w="555"/>
                                    <w:gridCol w:w="554"/>
                                    <w:gridCol w:w="682"/>
                                    <w:gridCol w:w="760"/>
                                    <w:gridCol w:w="122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ابر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ف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ح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77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491"/>
                              <w:gridCol w:w="2115"/>
                              <w:gridCol w:w="512"/>
                              <w:gridCol w:w="555"/>
                              <w:gridCol w:w="554"/>
                              <w:gridCol w:w="682"/>
                              <w:gridCol w:w="760"/>
                              <w:gridCol w:w="122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را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jc w:val="left"/>
              <w:rPr>
                <w:sz w:val="10"/>
                <w:szCs w:val="10"/>
              </w:rPr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4716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471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1"/>
                                    <w:gridCol w:w="476"/>
                                    <w:gridCol w:w="2203"/>
                                    <w:gridCol w:w="481"/>
                                    <w:gridCol w:w="504"/>
                                    <w:gridCol w:w="506"/>
                                    <w:gridCol w:w="601"/>
                                    <w:gridCol w:w="705"/>
                                    <w:gridCol w:w="124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تن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نسی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دافن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خابرا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روم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مع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و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قبت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دغ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افت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خوش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371.3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476"/>
                              <w:gridCol w:w="2203"/>
                              <w:gridCol w:w="481"/>
                              <w:gridCol w:w="504"/>
                              <w:gridCol w:w="506"/>
                              <w:gridCol w:w="601"/>
                              <w:gridCol w:w="705"/>
                              <w:gridCol w:w="124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سی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خابراتی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رو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یر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معيت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ومت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دغ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خوش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8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8" w:leader="none"/>
                <w:tab w:val="left" w:pos="5230" w:leader="none"/>
                <w:tab w:val="left" w:pos="6361" w:leader="none"/>
                <w:tab w:val="left" w:pos="638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75</wp:posOffset>
                      </wp:positionV>
                      <wp:extent cx="4874895" cy="382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82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"/>
                                    <w:gridCol w:w="567"/>
                                    <w:gridCol w:w="2126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یا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را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C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301.15pt;mso-wrap-distance-left:0pt;mso-wrap-distance-right:9pt;mso-wrap-distance-top:0pt;mso-wrap-distance-bottom:0pt;margin-top: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567"/>
                              <w:gridCol w:w="21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یا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1955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494"/>
                                    <w:gridCol w:w="2270"/>
                                    <w:gridCol w:w="516"/>
                                    <w:gridCol w:w="555"/>
                                    <w:gridCol w:w="557"/>
                                    <w:gridCol w:w="598"/>
                                    <w:gridCol w:w="645"/>
                                    <w:gridCol w:w="105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تا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CPR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م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ؤ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157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را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5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54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94"/>
                              <w:gridCol w:w="2270"/>
                              <w:gridCol w:w="516"/>
                              <w:gridCol w:w="555"/>
                              <w:gridCol w:w="557"/>
                              <w:gridCol w:w="598"/>
                              <w:gridCol w:w="645"/>
                              <w:gridCol w:w="105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ؤان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157003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568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sz w:val="22"/>
        <w:sz w:val="22"/>
        <w:szCs w:val="22"/>
        <w:rtl w:val="true"/>
        <w:lang w:bidi="fa-IR"/>
      </w:rPr>
      <w:t>آرای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رو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ور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کارشناس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ناپیوست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فوريتها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پزشك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Cs w:val="22"/>
        <w:lang w:bidi="fa-IR"/>
      </w:rPr>
      <w:t>140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01:00Z</dcterms:created>
  <dc:creator>Com03</dc:creator>
  <dc:description/>
  <cp:keywords/>
  <dc:language>en-US</dc:language>
  <cp:lastModifiedBy>Soraya-Mehrabadi</cp:lastModifiedBy>
  <cp:lastPrinted>2024-04-27T09:42:00Z</cp:lastPrinted>
  <dcterms:modified xsi:type="dcterms:W3CDTF">2024-12-01T08:14:00Z</dcterms:modified>
  <cp:revision>92</cp:revision>
  <dc:subject/>
  <dc:title>كددرس</dc:title>
</cp:coreProperties>
</file>