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-6413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11150</wp:posOffset>
                </wp:positionH>
                <wp:positionV relativeFrom="paragraph">
                  <wp:posOffset>-140335</wp:posOffset>
                </wp:positionV>
                <wp:extent cx="11430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79.5pt;mso-wrap-distance-left:9pt;mso-wrap-distance-right:9pt;mso-wrap-distance-top:0pt;mso-wrap-distance-bottom:0pt;margin-top:-11.0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379095</wp:posOffset>
                </wp:positionV>
                <wp:extent cx="1416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 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36pt;mso-wrap-distance-left:9pt;mso-wrap-distance-right:9pt;mso-wrap-distance-top:0pt;mso-wrap-distance-bottom:0pt;margin-top:29.85pt;mso-position-vertical-relative:text;margin-left:39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 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 xml:space="preserve">فرم شماره </w:t>
      </w:r>
      <w:r>
        <w:rPr>
          <w:rFonts w:cs="B Titr" w:ascii="IranNastaliq" w:hAnsi="IranNastaliq"/>
          <w:b/>
          <w:bCs/>
          <w:lang w:bidi="fa-IR"/>
        </w:rPr>
        <w:t>23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  <w:r>
        <w:rPr>
          <w:rFonts w:ascii="IranNastaliq" w:hAnsi="IranNastaliq" w:cs="B Titr"/>
          <w:b/>
          <w:b/>
          <w:bCs/>
          <w:rtl w:val="true"/>
          <w:lang w:bidi="fa-IR"/>
        </w:rPr>
        <w:t xml:space="preserve">تأیید اصلاحات پایان نامه 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 xml:space="preserve">مدیر محترم تحصیلات تکمیلی دانشکده 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با سلام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حتراماً اصلاحات مورد نیاز در پایان نامه کارشناسی ارشد آقا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 xml:space="preserve">خانم 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.......................................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حت عنو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.............................................................................................................................................................................................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 xml:space="preserve">که در جلسه دفاعیه مورخ 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.................................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وسط داوران مشخص گردید با نظارت و راهنمایی اینجانب انجام شد و ضمناً نحوه تنظیم و نگارش بر اساس ضوابط مندرج در سایت می باشد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 xml:space="preserve">نام و نام خانوادگی استاد راهنما 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</w:t>
      </w:r>
    </w:p>
    <w:p>
      <w:pPr>
        <w:pStyle w:val="Normal"/>
        <w:bidi w:val="1"/>
        <w:jc w:val="righ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61595</wp:posOffset>
                </wp:positionV>
                <wp:extent cx="44989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5pt;margin-top:4.85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با سلام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73025</wp:posOffset>
                </wp:positionV>
                <wp:extent cx="90805" cy="908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5.7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73025</wp:posOffset>
                </wp:positionV>
                <wp:extent cx="90805" cy="908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5.7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حتراماً بدین وسیله  انجام اصلاحات مورد نظر داوران در پایان نامه تأیید می گردد          تآیید نمی گردد          وموارد ذیل باید انجام گیرد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داور ناظر اصلاحات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 xml:space="preserve">امضا 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40640</wp:posOffset>
                </wp:positionV>
                <wp:extent cx="44989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3.2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مدیر تحصیلات تکمیلی دانشکده</w:t>
      </w:r>
    </w:p>
    <w:p>
      <w:pPr>
        <w:pStyle w:val="Normal"/>
        <w:bidi w:val="1"/>
        <w:spacing w:lineRule="auto" w:line="240" w:before="0" w:after="200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12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27:00Z</dcterms:created>
  <dc:creator>estajiz</dc:creator>
  <dc:description/>
  <dc:language>en-US</dc:language>
  <cp:lastModifiedBy>user</cp:lastModifiedBy>
  <dcterms:modified xsi:type="dcterms:W3CDTF">2015-01-31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