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drawing>
          <wp:inline distT="0" distB="0" distL="0" distR="0">
            <wp:extent cx="257365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-619125</wp:posOffset>
                </wp:positionV>
                <wp:extent cx="4114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95pt;margin-top:-48.75pt;width:32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E6E6E6" w:val="clear"/>
        <w:spacing w:lineRule="auto" w:line="360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حاكمي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باليني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E6E6E6" w:val="clear"/>
        <w:spacing w:lineRule="auto" w:line="360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  <w:t>Clinical Governanc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E6E6E6" w:val="clear"/>
        <w:spacing w:lineRule="auto" w:line="360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  <w:t>Practical Guideline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ن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0" w:right="0" w:firstLine="567"/>
        <w:jc w:val="center"/>
        <w:rPr>
          <w:rFonts w:cs="B Nazanin"/>
          <w:sz w:val="34"/>
          <w:szCs w:val="34"/>
          <w:lang w:bidi="fa-IR"/>
        </w:rPr>
      </w:pP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ك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ني</w:t>
      </w:r>
    </w:p>
    <w:p>
      <w:pPr>
        <w:pStyle w:val="Normal"/>
        <w:tabs>
          <w:tab w:val="clear" w:pos="720"/>
          <w:tab w:val="left" w:pos="2093" w:leader="none"/>
        </w:tabs>
        <w:ind w:left="0" w:right="0" w:firstLine="567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283" w:leader="none"/>
          <w:tab w:val="center" w:pos="2792" w:leader="none"/>
        </w:tabs>
        <w:jc w:val="left"/>
        <w:rPr/>
      </w:pPr>
      <w:r>
        <w:rPr>
          <w:rFonts w:cs="B Nazanin"/>
          <w:sz w:val="30"/>
          <w:szCs w:val="30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زم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ind w:left="0" w:right="0" w:firstLine="567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ين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ور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sz w:val="22"/>
          <w:sz w:val="22"/>
          <w:szCs w:val="22"/>
          <w:rtl w:val="true"/>
          <w:lang w:bidi="fa-IR"/>
        </w:rPr>
        <w:t>سرپ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بز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w w:val="90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2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و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هراني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معاون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درمان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دانشگاه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علوم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پزشكي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سبزوار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وزان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4</w:t>
      </w:r>
      <w:r>
        <w:rPr>
          <w:rFonts w:cs="B Yagut"/>
          <w:sz w:val="22"/>
          <w:szCs w:val="22"/>
          <w:rtl w:val="true"/>
          <w:lang w:bidi="fa-IR"/>
        </w:rPr>
        <w:t>-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آقاي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دكتر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حسين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شهر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آبادي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رياست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بيمارستان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امداد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شهيد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دكتر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به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5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عا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ش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6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ي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ا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ي</w:t>
      </w:r>
    </w:p>
    <w:p>
      <w:pPr>
        <w:pStyle w:val="Normal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ين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بع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2"/>
          <w:szCs w:val="22"/>
          <w:lang w:bidi="fa-IR"/>
        </w:rPr>
        <w:t>2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ي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4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5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است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2"/>
          <w:szCs w:val="22"/>
          <w:lang w:bidi="fa-IR"/>
        </w:rPr>
        <w:t>6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7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ي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8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روس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ها</w:t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ي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دگرگ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ت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ا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رف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نولوژ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نا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ي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ي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بازب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اكت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خ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ك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ستر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س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لب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تصم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گ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ب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ث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بز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ق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ي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كي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شي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ز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 xml:space="preserve">براي اعضاء كميته اجرايي ستاد حاكميت باليني و كليه پرسنل خدوم دانشگاه توفيق وسلامتي خواستارم </w:t>
      </w:r>
      <w:r>
        <w:rPr>
          <w:rFonts w:cs="B Yagut"/>
          <w:sz w:val="22"/>
          <w:szCs w:val="22"/>
          <w:rtl w:val="true"/>
          <w:lang w:bidi="fa-IR"/>
        </w:rPr>
        <w:t xml:space="preserve">.   </w:t>
      </w:r>
    </w:p>
    <w:tbl>
      <w:tblPr>
        <w:bidiVisual w:val="true"/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20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ظ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ي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بزوار</w:t>
            </w:r>
          </w:p>
        </w:tc>
      </w:tr>
    </w:tbl>
    <w:p>
      <w:pPr>
        <w:pStyle w:val="Normal"/>
        <w:ind w:left="0" w:right="0" w:firstLine="567"/>
        <w:jc w:val="left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ind w:left="0" w:right="0" w:firstLine="4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0" w:right="0" w:firstLine="6"/>
        <w:jc w:val="left"/>
        <w:rPr>
          <w:rFonts w:cs="B Yagut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ژ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ي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بز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ش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خل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شت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م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ي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گ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ه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جز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ب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دا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"/>
        <w:jc w:val="left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ذي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ك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يم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6"/>
        <w:jc w:val="left"/>
        <w:rPr/>
      </w:pPr>
      <w:r>
        <w:rPr>
          <w:rFonts w:cs="B Yagut"/>
          <w:rtl w:val="true"/>
        </w:rPr>
        <w:t xml:space="preserve">اميد است با همكاري و همدلي و برنامه ريزي توان بكارگيري دانسته ها را داشته </w:t>
      </w:r>
      <w:r>
        <w:rPr>
          <w:rtl w:val="true"/>
        </w:rPr>
        <w:t>باشيم</w:t>
      </w:r>
      <w:r>
        <w:rPr>
          <w:rtl w:val="true"/>
        </w:rPr>
        <w:t>.</w:t>
      </w:r>
    </w:p>
    <w:tbl>
      <w:tblPr>
        <w:bidiVisual w:val="true"/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20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آب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حاكم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الين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زش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بزوار</w:t>
            </w:r>
          </w:p>
        </w:tc>
      </w:tr>
    </w:tbl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يشگفتار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ت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واهي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ت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م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جهيم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خ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يرغ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لا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..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ط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خ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ه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spacing w:lineRule="auto" w:line="360"/>
        <w:ind w:left="0" w:right="0" w:hanging="0"/>
        <w:jc w:val="both"/>
        <w:outlineLvl w:val="0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ب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Clinical governanc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يست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2000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ظائ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ل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stewardship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ب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ي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وئ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«</w:t>
      </w:r>
      <w:r>
        <w:rPr>
          <w:rFonts w:cs="B Yagut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</w:t>
      </w:r>
      <w:r>
        <w:rPr>
          <w:rFonts w:cs="B Yagut"/>
          <w:sz w:val="22"/>
          <w:szCs w:val="22"/>
          <w:rtl w:val="true"/>
          <w:lang w:bidi="fa-IR"/>
        </w:rPr>
        <w:t>»</w:t>
      </w:r>
      <w:r>
        <w:rPr>
          <w:rFonts w:cs="B Yagut"/>
          <w:sz w:val="22"/>
          <w:sz w:val="22"/>
          <w:szCs w:val="22"/>
          <w:rtl w:val="true"/>
          <w:lang w:bidi="fa-IR"/>
        </w:rPr>
        <w:t>؟</w:t>
      </w:r>
      <w:r>
        <w:rPr>
          <w:rFonts w:cs="B Yagut"/>
          <w:sz w:val="22"/>
          <w:szCs w:val="22"/>
          <w:rtl w:val="true"/>
          <w:lang w:bidi="fa-IR"/>
        </w:rPr>
        <w:t xml:space="preserve">!!!!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WHO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و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ل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ان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اح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و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آم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ISO9001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  <w:br/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ind w:left="0" w:right="0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CG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ير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ئ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ب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لي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..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م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ط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؟</w:t>
      </w:r>
      <w:r>
        <w:rPr>
          <w:rFonts w:cs="B Yagut"/>
          <w:sz w:val="22"/>
          <w:szCs w:val="22"/>
          <w:rtl w:val="true"/>
          <w:lang w:bidi="fa-IR"/>
        </w:rPr>
        <w:t xml:space="preserve">!!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ind w:left="360" w:right="0" w:hanging="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واب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م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ط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ف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ي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ج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؟‌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رور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CG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1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ك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ي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ئ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افت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guideline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تب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ب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2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ي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ست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س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ي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ع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جائ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ب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ا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د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ي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ي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با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نتيلا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ضم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جائ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ت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ا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كاني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4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>
          <w:rFonts w:cs="B Yagut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ال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را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ف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غ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ثيرگذ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ق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ج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نيم؟</w:t>
      </w:r>
      <w:r>
        <w:rPr>
          <w:rFonts w:cs="B Titr"/>
          <w:b/>
          <w:b/>
          <w:bCs/>
          <w:sz w:val="22"/>
          <w:sz w:val="22"/>
          <w:szCs w:val="22"/>
          <w:lang w:bidi="fa-IR"/>
        </w:rPr>
        <w:t>‌</w:t>
      </w:r>
      <w:r>
        <w:rPr>
          <w:rFonts w:cs="B Titr"/>
          <w:b/>
          <w:bCs/>
          <w:sz w:val="22"/>
          <w:szCs w:val="22"/>
          <w:lang w:bidi="fa-IR"/>
        </w:rPr>
        <w:t>where to start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قيق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ج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ز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آينده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بي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Baseline Assessment</w:t>
      </w:r>
      <w:r>
        <w:rPr>
          <w:rFonts w:cs="B Yagut"/>
          <w:sz w:val="22"/>
          <w:szCs w:val="22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داخ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وا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ي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ف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اق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ش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Yagut"/>
          <w:w w:val="90"/>
          <w:sz w:val="22"/>
          <w:szCs w:val="22"/>
          <w:lang w:bidi="fa-IR"/>
        </w:rPr>
      </w:pP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تيم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تصميم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بگيرد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با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كدام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روش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بررسي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وضع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موجود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را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انجام</w:t>
      </w:r>
      <w:r>
        <w:rPr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w w:val="90"/>
          <w:sz w:val="22"/>
          <w:sz w:val="22"/>
          <w:szCs w:val="22"/>
          <w:rtl w:val="true"/>
          <w:lang w:bidi="fa-IR"/>
        </w:rPr>
        <w:t>دهد</w:t>
      </w:r>
      <w:r>
        <w:rPr>
          <w:rFonts w:cs="B Yagut"/>
          <w:w w:val="9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ك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ال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swot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فر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فا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هري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384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هري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38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م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د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learning by doing</w:t>
      </w:r>
      <w:r>
        <w:rPr>
          <w:rFonts w:cs="B Yagut"/>
          <w:sz w:val="22"/>
          <w:szCs w:val="22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1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X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ي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ا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ر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ي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ك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signification event audit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كاني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Audit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ان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2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Y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قب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ح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public involvement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ن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اي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ظ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كاني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ثربخ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3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Z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ISO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use of information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linical effectiveness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staff trainin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سن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پردازيم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ال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فا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زاي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س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فر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ب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ق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چرخ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ه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PI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ه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رخ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ظا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CG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ء‌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governance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ء‌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نيا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گروه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ما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ق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PI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يفي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سل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پذير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36"/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لي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ف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ش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يز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نج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36"/>
        <w:ind w:left="714" w:right="0" w:hanging="357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حلي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ي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يائ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جا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بو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guideline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patient involvement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شخصي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ي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ق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ا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و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پانديس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guideline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پانديس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خ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ق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ا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اب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ئوپو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..... </w:t>
      </w:r>
    </w:p>
    <w:p>
      <w:pPr>
        <w:pStyle w:val="Normal"/>
        <w:spacing w:lineRule="auto" w:line="360"/>
        <w:ind w:left="360" w:right="0" w:hanging="0"/>
        <w:jc w:val="both"/>
        <w:rPr>
          <w:rFonts w:cs="B Yagut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89100</wp:posOffset>
                </wp:positionH>
                <wp:positionV relativeFrom="paragraph">
                  <wp:posOffset>955040</wp:posOffset>
                </wp:positionV>
                <wp:extent cx="3771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75.2pt;width:296.95pt;height:89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كا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يز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سنجي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ك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سي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كيف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Cs/>
          <w:sz w:val="26"/>
          <w:szCs w:val="26"/>
          <w:lang w:bidi="fa-IR"/>
        </w:rPr>
        <w:t>CG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رقر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ع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Yagut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خصص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غ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بتل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م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داف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ز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ظا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ل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اهب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sz w:val="22"/>
          <w:szCs w:val="22"/>
          <w:lang w:bidi="fa-IR"/>
        </w:rPr>
        <w:t>clinical governance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1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ارك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بيمار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همراه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u w:val="single"/>
          <w:lang w:bidi="fa-IR"/>
        </w:rPr>
        <w:t>involving patients and carers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ي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ست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رو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د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يرعم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ير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اي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دم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/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آموخت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learning from complaints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در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ب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راه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بي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over-defensive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لو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داري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ل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داش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ين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ك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ت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ك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شا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ر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ل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ش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آم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آم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ر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اي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تق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FGD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2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خط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practicing safely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Yagut"/>
          <w:b/>
          <w:bCs/>
          <w:sz w:val="22"/>
          <w:szCs w:val="22"/>
          <w:u w:val="single"/>
          <w:lang w:bidi="fa-IR"/>
        </w:rPr>
        <w:t>risk management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RM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ي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س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ب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گر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ا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شايع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بار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نار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تأ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خيص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كاف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ش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cs="B Yagut"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2"/>
          <w:rtl w:val="true"/>
          <w:lang w:bidi="fa-IR"/>
        </w:rPr>
        <w:t>تأ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يز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وي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ا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كافي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ف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نارس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ق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ؤ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ي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ته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RM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و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يير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و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ق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آين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ض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ميز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تفاق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significant event audit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تا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لاقات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عا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ش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تفا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ا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نك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د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رز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م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ثال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خطر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؟‌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خ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مايشات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مه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ب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يز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ويز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ر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ب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وي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ك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ير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ي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ا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ابي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ج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ش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ي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يست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ي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ي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حي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3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ميز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clinical audit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م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م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كاني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م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ؤ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Yagut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شخي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شنا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A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كت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4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ثربخش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clinical effectiveness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رض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ل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گ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شوار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خ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ر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آي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ب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چني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جز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Yagut"/>
          <w:b/>
          <w:b/>
          <w:bCs/>
          <w:sz w:val="22"/>
          <w:szCs w:val="22"/>
          <w:u w:val="single"/>
          <w:lang w:bidi="fa-IR"/>
        </w:rPr>
      </w:pPr>
      <w:r>
        <w:rPr>
          <w:rFonts w:cs="B Yagut"/>
          <w:b/>
          <w:bCs/>
          <w:sz w:val="22"/>
          <w:szCs w:val="22"/>
          <w:u w:val="single"/>
          <w:lang w:bidi="fa-IR"/>
        </w:rPr>
        <w:t>5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گروه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both"/>
        <w:outlineLvl w:val="0"/>
        <w:rPr/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professional development for your practice team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 : </w:t>
      </w:r>
    </w:p>
    <w:p>
      <w:pPr>
        <w:pStyle w:val="Normal"/>
        <w:spacing w:lineRule="auto" w:line="336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CG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غ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بي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غ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ي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6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مدير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پرسنل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staff management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ش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ذ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ر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آي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سنج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م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ق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ز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ي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خ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يف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ش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ب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و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ش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ش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on call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ذر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تقاء‌شغ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ز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ق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ول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ئ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يش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B Yagut"/>
          <w:b/>
          <w:bCs/>
          <w:sz w:val="22"/>
          <w:szCs w:val="22"/>
          <w:u w:val="single"/>
          <w:lang w:bidi="fa-IR"/>
        </w:rPr>
        <w:t>7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u w:val="single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u w:val="single"/>
          <w:lang w:bidi="fa-IR"/>
        </w:rPr>
        <w:t>use of information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Yagut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قر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ه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س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جز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اك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both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أ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Cs w:val="22"/>
          <w:rtl w:val="true"/>
          <w:lang w:bidi="fa-IR"/>
        </w:rPr>
        <w:t>]</w:t>
      </w:r>
      <w:r>
        <w:rPr>
          <w:rFonts w:cs="B Yagut"/>
          <w:sz w:val="22"/>
          <w:sz w:val="22"/>
          <w:szCs w:val="22"/>
          <w:rtl w:val="true"/>
          <w:lang w:bidi="fa-IR"/>
        </w:rPr>
        <w:t>عملك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ت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[(</w:t>
      </w:r>
      <w:r>
        <w:rPr>
          <w:rFonts w:cs="B Yagut"/>
          <w:sz w:val="22"/>
          <w:szCs w:val="22"/>
          <w:lang w:bidi="fa-IR"/>
        </w:rPr>
        <w:t>evidence – based practice</w:t>
      </w:r>
      <w:r>
        <w:rPr>
          <w:rFonts w:cs="B Yagut"/>
          <w:sz w:val="22"/>
          <w:szCs w:val="22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ل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خ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با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ي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مي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ع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اندار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EBM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فق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ل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فز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ع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تق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guideline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ز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ما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ت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زش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تر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مارا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ذع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ل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شو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فس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راو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نتش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شو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س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وا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ي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ير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ل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ل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effective health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effectiveness masters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reviews and dissemination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طلاع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مك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تنو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4"/>
        <w:jc w:val="left"/>
        <w:rPr>
          <w:rFonts w:cs="B Yagut"/>
          <w:sz w:val="22"/>
          <w:szCs w:val="22"/>
          <w:lang w:val="en-US" w:eastAsia="en-US" w:bidi="fa-IR"/>
        </w:rPr>
      </w:pPr>
      <w:r>
        <w:rPr>
          <w:rFonts w:cs="B Yagut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060</wp:posOffset>
                </wp:positionH>
                <wp:positionV relativeFrom="paragraph">
                  <wp:posOffset>-619125</wp:posOffset>
                </wp:positionV>
                <wp:extent cx="4114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pt;margin-top:-48.75pt;width:32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orient="landscape" w:w="8420" w:h="11906"/>
      <w:pgMar w:left="1418" w:right="1418" w:gutter="0" w:header="1077" w:top="1803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bidi w:val="0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حاكميت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باليني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6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B Zar"/>
        <w:lang w:bidi="fa-IR"/>
      </w:rPr>
    </w:pPr>
    <w:r>
      <w:rPr>
        <w:rFonts w:cs="B Zar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jc w:val="left"/>
      <w:rPr>
        <w:lang w:bidi="fa-IR"/>
      </w:rPr>
    </w:pPr>
    <w:r>
      <w:rPr>
        <w:rFonts w:cs="B Zar"/>
        <w:rtl w:val="true"/>
        <w:lang w:bidi="fa-IR"/>
      </w:rPr>
      <w:t>حاكميت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باليني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3:00Z</dcterms:created>
  <dc:creator>s</dc:creator>
  <dc:description/>
  <cp:keywords/>
  <dc:language>en-US</dc:language>
  <cp:lastModifiedBy>Momtahani</cp:lastModifiedBy>
  <cp:lastPrinted>2011-09-20T16:16:00Z</cp:lastPrinted>
  <dcterms:modified xsi:type="dcterms:W3CDTF">2011-09-20T12:48:00Z</dcterms:modified>
  <cp:revision>7</cp:revision>
  <dc:subject/>
  <dc:title>     </dc:title>
</cp:coreProperties>
</file>