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8013"/>
      </w:tblGrid>
      <w:tr>
        <w:trPr>
          <w:trHeight w:val="5131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874895" cy="3866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4895" cy="3866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9"/>
                                    <w:gridCol w:w="601"/>
                                    <w:gridCol w:w="2284"/>
                                    <w:gridCol w:w="601"/>
                                    <w:gridCol w:w="697"/>
                                    <w:gridCol w:w="601"/>
                                    <w:gridCol w:w="586"/>
                                    <w:gridCol w:w="1418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ك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پیوست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حیط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ی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جبر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دان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غ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حی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یکرو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دان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غ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حی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قش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د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قش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ش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دان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غ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حی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م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زیست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دان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غ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حی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رتق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لام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دان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غ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حی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دیر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د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دان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غ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حی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یکرو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حی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دان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غ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حی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ی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حی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دان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غ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حی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صفی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سا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دان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غ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حی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ف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اض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جتما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وچ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دان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غ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حی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گ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اسیس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ه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دان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غ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حی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و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دان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غ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حی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ی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سمان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دان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غ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حی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ب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ندزدا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حی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دان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غ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حی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377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8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8"/>
                                            <w:rtl w:val="true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07" w:leader="none"/>
                                            <w:tab w:val="center" w:pos="1918" w:leader="none"/>
                                          </w:tabs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85pt;height:304.4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"/>
                              <w:gridCol w:w="601"/>
                              <w:gridCol w:w="2284"/>
                              <w:gridCol w:w="601"/>
                              <w:gridCol w:w="697"/>
                              <w:gridCol w:w="601"/>
                              <w:gridCol w:w="586"/>
                              <w:gridCol w:w="1418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پیوست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یط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0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جبران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دان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حی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0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یکر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دان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حی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0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ق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ق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شی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دان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حی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0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یس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دان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حی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0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تق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لامت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دان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حی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1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ی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دان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حی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1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یکر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یط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دان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حی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1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یط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دان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حی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1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صف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سا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ب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دان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حی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1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ف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اض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تما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وچک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دان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حی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1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سیس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دان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حی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1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وا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دان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حی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1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سما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دان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حی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1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ب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ندزدا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یط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دان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حی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7" w:leader="none"/>
                                      <w:tab w:val="center" w:pos="1918" w:leader="none"/>
                                    </w:tabs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944745" cy="28651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4745" cy="2865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8"/>
                                    <w:gridCol w:w="600"/>
                                    <w:gridCol w:w="2246"/>
                                    <w:gridCol w:w="601"/>
                                    <w:gridCol w:w="697"/>
                                    <w:gridCol w:w="601"/>
                                    <w:gridCol w:w="724"/>
                                    <w:gridCol w:w="1500"/>
                                  </w:tblGrid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8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و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پیوست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حیط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8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یاض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و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بر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مپیوت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ب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یزی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کولوژ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حی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کانی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یال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دار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موزشگاهه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حی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یمارست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نتر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فون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یاض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و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ریاض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8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فس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وضوع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رآ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8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فس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وضوع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رآ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366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35pt;height:225.6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600"/>
                              <w:gridCol w:w="2246"/>
                              <w:gridCol w:w="601"/>
                              <w:gridCol w:w="697"/>
                              <w:gridCol w:w="601"/>
                              <w:gridCol w:w="724"/>
                              <w:gridCol w:w="1500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پیوست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یط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یاض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برانی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0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مپیو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ب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ن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0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0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کولوژ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یط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1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کان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یالات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ا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گاهها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2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ی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مارست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نتر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فونت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یاض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یاض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فس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ضوع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فس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ضوع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6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800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2" w:leader="none"/>
              </w:tabs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1135</wp:posOffset>
                      </wp:positionV>
                      <wp:extent cx="4872990" cy="34455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2990" cy="3445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9"/>
                                    <w:gridCol w:w="601"/>
                                    <w:gridCol w:w="2203"/>
                                    <w:gridCol w:w="12"/>
                                    <w:gridCol w:w="555"/>
                                    <w:gridCol w:w="567"/>
                                    <w:gridCol w:w="567"/>
                                    <w:gridCol w:w="708"/>
                                    <w:gridCol w:w="1560"/>
                                    <w:gridCol w:w="2"/>
                                  </w:tblGrid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8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پیوست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حیط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8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عادل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یفرانسی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ریاض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و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ودینامی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تق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حرار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عادلات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یزی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یدرولوژ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ب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طح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کولوژ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حی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م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زیست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ریاض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آم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زیست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آین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ی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حی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ختصا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شی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حیط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یزی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ومی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یکروب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حی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زمایشگ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یدرولی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کانی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سیال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رتو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حفاظ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یزی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قتصا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هند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حرف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یم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یزی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شی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8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دیش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8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دیش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ادار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</w:trPr>
                                    <w:tc>
                                      <w:tcPr>
                                        <w:tcW w:w="370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/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7pt;height:271.3pt;mso-wrap-distance-left:0pt;mso-wrap-distance-right:9pt;mso-wrap-distance-top:0pt;mso-wrap-distance-bottom:0pt;margin-top:15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"/>
                              <w:gridCol w:w="601"/>
                              <w:gridCol w:w="2203"/>
                              <w:gridCol w:w="12"/>
                              <w:gridCol w:w="555"/>
                              <w:gridCol w:w="567"/>
                              <w:gridCol w:w="567"/>
                              <w:gridCol w:w="708"/>
                              <w:gridCol w:w="1560"/>
                              <w:gridCol w:w="2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پیوست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یط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2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د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یفرانسی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یاض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2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ودینام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تق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را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عادلات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2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یدرولوژ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ب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طح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کولوژ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حی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2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یس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یاض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زیس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2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آی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ی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حیط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وم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یکروب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حی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3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یدرولی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کان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سیال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3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تو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فاظ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4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ندس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4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رف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من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دار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7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/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jc w:val="left"/>
              <w:rPr>
                <w:rFonts w:cs="B Jadid"/>
              </w:rPr>
            </w:pPr>
            <w:r>
              <w:rPr>
                <w:rFonts w:cs="B Jadid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872990" cy="373951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2990" cy="3739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9"/>
                                    <w:gridCol w:w="601"/>
                                    <w:gridCol w:w="2272"/>
                                    <w:gridCol w:w="1"/>
                                    <w:gridCol w:w="600"/>
                                    <w:gridCol w:w="605"/>
                                    <w:gridCol w:w="567"/>
                                    <w:gridCol w:w="724"/>
                                    <w:gridCol w:w="1403"/>
                                    <w:gridCol w:w="2"/>
                                  </w:tblGrid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8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چها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پیوست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حیط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8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تاتی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قاوم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صال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عادل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یفرانسی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تق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وزی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ختصا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آ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هیدرولیک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ارگ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اسیس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شهر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و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اض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ب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طح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آ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هیدرولیک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ارگ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اسیس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شهر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دیر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یف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رآیندها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کولوژی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هیدرولوژ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آبه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لودگ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و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رم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رآیندها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کولوژی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کانیک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هو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ی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سمان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رآیندها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کولوژی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سمان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خصص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حی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رآیند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لی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دیر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حی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بارز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قلی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آ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هیدرولی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طل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سا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زشک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امپیوت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ارب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آ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9820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یوتکنولوژ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حی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ختیا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رآیند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لی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8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حلیل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ص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8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حلیل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ص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376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/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7pt;height:294.4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"/>
                              <w:gridCol w:w="601"/>
                              <w:gridCol w:w="2272"/>
                              <w:gridCol w:w="1"/>
                              <w:gridCol w:w="600"/>
                              <w:gridCol w:w="605"/>
                              <w:gridCol w:w="567"/>
                              <w:gridCol w:w="724"/>
                              <w:gridCol w:w="1403"/>
                              <w:gridCol w:w="2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ها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پیوست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یط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2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ات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قاو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صالح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عاد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یفرانسی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3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تق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زی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ب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یدرولیک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اسیس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3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و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اض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ب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طحی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یدرولیک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اسیس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3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یف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ب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رآیندها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کولوژ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یدرولوژ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ب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3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لو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وا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رم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رآیندها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کولوژ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کانیک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و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3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سما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رآیندها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کولوژ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سما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3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یط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رآیند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لی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4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ی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بار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قلین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یدرولی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4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یس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طل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امپیو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ارب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98204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وتکنولوژ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یط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ختیاری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رآیند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لی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حلی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ص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حلی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ص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7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/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8013"/>
      </w:tblGrid>
      <w:tr>
        <w:trPr>
          <w:trHeight w:val="6410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2" w:leader="none"/>
              </w:tabs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872990" cy="414337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2990" cy="414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9"/>
                                    <w:gridCol w:w="601"/>
                                    <w:gridCol w:w="2272"/>
                                    <w:gridCol w:w="1"/>
                                    <w:gridCol w:w="600"/>
                                    <w:gridCol w:w="605"/>
                                    <w:gridCol w:w="567"/>
                                    <w:gridCol w:w="724"/>
                                    <w:gridCol w:w="1403"/>
                                    <w:gridCol w:w="2"/>
                                  </w:tblGrid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8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نج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پیوست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حیط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8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حقی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ختصا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آم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زیست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طل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رسا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صفی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رآیندها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نتقال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صفی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صفی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اضلا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رآیندها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آو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اضلاب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ف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اضلا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روژ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فاهی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دلسا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حی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ختیا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عادل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یفرانسی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8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ق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8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ق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8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8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یم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افی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8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ان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انوا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رصور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گذراند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قط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اردا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8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ان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انوا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8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هن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مد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رصور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گذراند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قط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اردا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8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هن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مد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دیر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ط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حواد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لای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akkal Majall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akkal Majall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376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7pt;height:326.2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"/>
                              <w:gridCol w:w="601"/>
                              <w:gridCol w:w="2272"/>
                              <w:gridCol w:w="1"/>
                              <w:gridCol w:w="600"/>
                              <w:gridCol w:w="605"/>
                              <w:gridCol w:w="567"/>
                              <w:gridCol w:w="724"/>
                              <w:gridCol w:w="1403"/>
                              <w:gridCol w:w="2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پیوست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یط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2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قیق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زیس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سیس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طل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سا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3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صف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ب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رآیندها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نتقال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صفی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3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صف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اضلاب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رآیندها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و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اضلاب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ف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اضل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4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4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فاهی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لسا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یط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یاری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عاد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یفرانسی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ق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ق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ب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ب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ن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م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افیک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گذران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اردا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هن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م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گذران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اردا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هن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م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ط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واد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لایا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akkal Majall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kkal Majall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7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944745" cy="78740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4745" cy="78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8"/>
                                    <w:gridCol w:w="601"/>
                                    <w:gridCol w:w="2651"/>
                                    <w:gridCol w:w="601"/>
                                    <w:gridCol w:w="697"/>
                                    <w:gridCol w:w="601"/>
                                    <w:gridCol w:w="601"/>
                                    <w:gridCol w:w="1187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ش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پیوست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حیط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982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رص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گذراند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لی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رو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ئو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ل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1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35pt;height:62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"/>
                              <w:gridCol w:w="601"/>
                              <w:gridCol w:w="2651"/>
                              <w:gridCol w:w="601"/>
                              <w:gridCol w:w="697"/>
                              <w:gridCol w:w="601"/>
                              <w:gridCol w:w="601"/>
                              <w:gridCol w:w="1187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ش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پیوست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یط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98205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گذران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ل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و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ئو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jc w:val="left"/>
              <w:rPr>
                <w:rFonts w:cs="B Jadid"/>
              </w:rPr>
            </w:pPr>
            <w:r>
              <w:rPr>
                <w:rFonts w:cs="B Jadid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jc w:val="left"/>
              <w:rPr>
                <w:rFonts w:cs="B Jadid"/>
              </w:rPr>
            </w:pPr>
            <w:r>
              <w:rPr>
                <w:rFonts w:cs="B Jad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567" w:right="567" w:gutter="0" w:header="288" w:top="34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ra3b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Titr"/>
        <w:b/>
        <w:b/>
        <w:bCs/>
        <w:sz w:val="22"/>
        <w:sz w:val="22"/>
        <w:szCs w:val="22"/>
        <w:rtl w:val="true"/>
        <w:lang w:bidi="fa-IR"/>
      </w:rPr>
      <w:t>ليست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b/>
        <w:b/>
        <w:bCs/>
        <w:sz w:val="22"/>
        <w:sz w:val="22"/>
        <w:szCs w:val="22"/>
        <w:rtl w:val="true"/>
        <w:lang w:bidi="fa-IR"/>
      </w:rPr>
      <w:t>دروس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b/>
        <w:b/>
        <w:bCs/>
        <w:sz w:val="22"/>
        <w:sz w:val="22"/>
        <w:szCs w:val="22"/>
        <w:rtl w:val="true"/>
        <w:lang w:bidi="fa-IR"/>
      </w:rPr>
      <w:t>كارشناسي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b/>
        <w:b/>
        <w:bCs/>
        <w:sz w:val="22"/>
        <w:sz w:val="22"/>
        <w:szCs w:val="22"/>
        <w:rtl w:val="true"/>
        <w:lang w:bidi="fa-IR"/>
      </w:rPr>
      <w:t>ناپيوسته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b/>
        <w:b/>
        <w:bCs/>
        <w:sz w:val="22"/>
        <w:sz w:val="22"/>
        <w:szCs w:val="22"/>
        <w:rtl w:val="true"/>
        <w:lang w:bidi="fa-IR"/>
      </w:rPr>
      <w:t>بهداشت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b/>
        <w:b/>
        <w:bCs/>
        <w:sz w:val="22"/>
        <w:sz w:val="22"/>
        <w:szCs w:val="22"/>
        <w:rtl w:val="true"/>
        <w:lang w:bidi="fa-IR"/>
      </w:rPr>
      <w:t>محیط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b/>
        <w:b/>
        <w:bCs/>
        <w:sz w:val="22"/>
        <w:sz w:val="22"/>
        <w:szCs w:val="22"/>
        <w:rtl w:val="true"/>
        <w:lang w:bidi="fa-IR"/>
      </w:rPr>
      <w:t>ورودی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b/>
        <w:bCs/>
        <w:sz w:val="22"/>
        <w:szCs w:val="22"/>
        <w:lang w:bidi="fa-IR"/>
      </w:rPr>
      <w:t>14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hra3b" w:hAnsi="Thra3b" w:cs="Roya"/>
      <w:b/>
      <w:bCs/>
      <w:sz w:val="16"/>
      <w:szCs w:val="16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متن"/>
    <w:basedOn w:val="Normal"/>
    <w:qFormat/>
    <w:pPr>
      <w:ind w:left="0" w:right="0" w:hanging="0"/>
      <w:jc w:val="center"/>
    </w:pPr>
    <w:rPr>
      <w:rFonts w:cs="Zar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7:55:00Z</dcterms:created>
  <dc:creator>Com03</dc:creator>
  <dc:description/>
  <cp:keywords/>
  <dc:language>en-US</dc:language>
  <cp:lastModifiedBy>Azam Emadifar</cp:lastModifiedBy>
  <cp:lastPrinted>2021-11-02T00:04:00Z</cp:lastPrinted>
  <dcterms:modified xsi:type="dcterms:W3CDTF">2022-05-18T07:20:00Z</dcterms:modified>
  <cp:revision>154</cp:revision>
  <dc:subject/>
  <dc:title>كددرس</dc:title>
</cp:coreProperties>
</file>